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 xml:space="preserve">Конспект  НОД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рай  в котором мы живе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о – речевое  развитие    -  Раздел  Позна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: Лаптева  Галина  Николаевна  МАДОУ города Нижневартовска №52 «Самолети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нтеграция образовательных областей: «Коммуникация», "Социализация", «Художественное творчество», «Музыка», "Здоровье", "Безопасность", "Физическая культура", "Познание", "Чтение художественной литературы". </w:t>
        <w:br/>
        <w:t>Непосредственно образовательная область «Познание» </w:t>
        <w:br/>
        <w:t>конспект интегрированного  занятия в подготовительной групп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 «Край  в котором мы живем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е   содержание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разовательные 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Дать знания  о богатстве  родного края.  расширить  и закрепить знания  детей о природе,   быте   коренных  </w:t>
      </w:r>
      <w:r>
        <w:rPr>
          <w:rFonts w:cs="Times New Roman" w:ascii="Times New Roman" w:hAnsi="Times New Roman"/>
          <w:sz w:val="28"/>
          <w:szCs w:val="28"/>
        </w:rPr>
        <w:t xml:space="preserve"> жителях  Севера  -  Ханты и манси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я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в рисовании с натуры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Развивающие   задачи: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употреблять в своей речи национальные термины, развивать связную речь, память, мышление,  умение рассуждать, делать выводы;</w:t>
      </w:r>
      <w:r>
        <w:rPr>
          <w:rFonts w:cs="Times New Roman" w:ascii="Times New Roman" w:hAnsi="Times New Roman"/>
          <w:sz w:val="28"/>
          <w:szCs w:val="28"/>
        </w:rPr>
        <w:t xml:space="preserve"> Активизировать   словарь  детей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оспитательные   задачи: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ные задачи: воспитывать  любовь к родному краю, любовь и бережное отношение к природе родного края; воспитывать уважение к людям, к их труду, вызвать желание быть похожими на них; воспитывать  уважение к жителям коренных национальностей Севера,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Словарная  работа:   </w:t>
      </w:r>
      <w:r>
        <w:rPr>
          <w:rFonts w:cs="Times New Roman" w:ascii="Times New Roman" w:hAnsi="Times New Roman"/>
          <w:sz w:val="28"/>
          <w:szCs w:val="28"/>
        </w:rPr>
        <w:t>Северное  сияние, тайга, лишайник,  коренные жители  Севера,  стойбище, оленевод, пастух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гель,  жгучие  морозы, орнамент, затяжная зима, мыс, дикоросы,  кисы,  ягушка,  малиц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а   Нижневартовского   района, глобус, макет чума и народные игрушки ханты и манси, иллюстрации с изображением животных и растений Севера, макеты ремесел ханты и манси: рыболовство, оленеводство, народно-прикладное искусство ханты и манси, предметные картинки хвойных и лиственных деревьев, ягод (северных и растущих на юге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ая работа:</w:t>
        <w:br/>
        <w:t>Экскурсия в  краеведческий  музей   города Нижневартовска, экскурсия на реку Обь, наблюдения на прогулке,  рассматривание иллюстраций на тему: «Северный край», чтение хантыйских сказок, рассказов, ознакомление с  загадками, пословицами народов севера, составление рассказов на темы: «Где мы живем?», «Наш город»,  дидактические игры: «Что растет в лесу?»,    «С какого дерева ветка?», «Что лишнее?»,  подвижные  игры  «Хэйро» (солнце),</w:t>
      </w:r>
      <w:r>
        <w:rPr>
          <w:rFonts w:cs="Times New Roman" w:ascii="Times New Roman" w:hAnsi="Times New Roman"/>
          <w:sz w:val="28"/>
          <w:szCs w:val="28"/>
        </w:rPr>
        <w:t xml:space="preserve"> «Загони  оленей»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Ход   занят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 Ребята  предлагаю вам  отправиться в  увлекательное  путешествие по нашему кра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течение  нашего путешествия  вы узнаете много нового и интересного о нашем  крае. Будете отвечать на вопросы,  выполнять  интересные задания, играть, а также просматривать интересные слайды,  иллюстрации  и комментировать их.                                                                                                И так,  наше  путешествие начинается.</w:t>
        <w:br/>
      </w:r>
      <w:r>
        <w:rPr>
          <w:rFonts w:cs="Times New Roman" w:ascii="Times New Roman" w:hAnsi="Times New Roman"/>
          <w:sz w:val="28"/>
          <w:szCs w:val="28"/>
        </w:rPr>
        <w:t>Ребята    в какой стране мы с вами живем?  Верно,  в  России.      Россия  очень  большая     страна  (показываю   на карте).   В нижней  части  карты - юг   России, там почти  всегда  тепло и светит солнце.    В  верхней  части  карты   -  северная  территория, здесь  холодный  северный  климат,  в  течение многих  месяцев   земля  покрыта   снегом и  дуют  холодные  ветры.                                                                                                                   А  где    же живем    мы   с вами  -  на  юге  или  на  севере  России?  (на Севере).                                                                                                                         Воспитатель: Правильно мы с вами живем на  Севере. Наш  Север  особый и красивый  кра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нас на севере бывает очень  холодная,  затяжная зима. Трескучие морозы. Летом комары и мошкара,  </w:t>
      </w:r>
      <w:r>
        <w:rPr>
          <w:rFonts w:cs="Times New Roman" w:ascii="Times New Roman" w:hAnsi="Times New Roman"/>
          <w:sz w:val="28"/>
          <w:szCs w:val="28"/>
        </w:rPr>
        <w:t xml:space="preserve">но нередко  можно  наблюдать   необыкновенное  явление  -  северное   сияние. (Показ  иллюстраций),   посмотрите   как  оно  переливается    разными  красками.                                                         А как вы  думаете  чем богат наш край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(Ответы детей)                                   Газ и нефть – это главное богатство нашего северного края. Вспомните и назовите  люди каких профессий  добывают нефть и газ.        (Ответы детей)                                                       Воспитатель:  А как вы думаете, легко  ли добывать газ и нефть?   (ответы детей)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 Да, добыча газа и нефти настоящая мужская работа. Обратите внимание на лица этих мужественных и сильных людей. Не боятся морозов, холодов и ветров,    это настоящие герои.</w:t>
        <w:b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шем суровом крае на болотах, в тайге, в тундре работают мужественные люди, открываются новые месторождения нефти, устанавливаются новые буровые вышки, и нефть по трубопроводам поступает во многие города нашей родины и даже в другие стран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 Севере  есть  районы,  где на  много    километров  тянется  тайга. Какие  деревья   и кусты  растут  в наших леса?  (Ответы детей)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Воспитатель: А сейчас я предлагаю поиграть  вам в игру, которая называется  «Что  растет  в лесу»?                                                                                                     Для этого предлагаю вам разделиться на две команды ( Дети самостоятельно  разбиваются на 2 команды.)                                                                       :  Послушайте правила игры. На столе справа лежат карточки с изображением ягод, растущих на севере и юге нашей страны. Первой команде необходимо  выбрать только северные ягоды и разместить их на фланелеграфе  справа.  Второй команде необходимо среди карточек на столе слева выбрать только те деревья, которые растут только в нашем родном краю  и разместить их на фланелеграфе  слева.                                                                                                                   1- ая команда - отбирает ягоды, растущие на севере</w:t>
        <w:br/>
        <w:t>2-ая команда – отбирает деверья и кустарники  севера</w:t>
        <w:br/>
        <w:t>( Дети проверяют правильность выполнения задания противоположной команды).</w:t>
        <w:br/>
      </w:r>
      <w:r>
        <w:rPr>
          <w:rFonts w:cs="Times New Roman" w:ascii="Times New Roman" w:hAnsi="Times New Roman"/>
          <w:sz w:val="28"/>
          <w:szCs w:val="28"/>
        </w:rPr>
        <w:t>Воспитатель: А  вот  в  тайге  растут   лишь  карликовые  березы  да  изредка  попадаются   лиственницы и осины.  А  как  вы  думаете,  почему  карликовые  березы  так  называются? (Они  очень  маленькие  и низкорослые.)                                                                                                                           Вся  тайга  покрыта  лишайниками   и  мхами   в  том  числе  ягелем,  которым  питаются  северные  олени. (Показ  иллюстраций  с  изображением  лишайников,  мхов,  карликовых  берез.)                                                                                                             Проводится игра « Собери  ягоды»                                                                                                                                  Каких  животных  Севера  вы знаете? (Ответы  детей.)  Но  больше  всего  у  нас на Севере    оленей.  Их  разводят  коренные жители  Севера  которые  с  давних  пор  живут  в  тайге.  Назовите   коренных  жителей  Севера, которых  вы  знаете 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 и манси, ненцы, селькупы.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Сегодня  к  нам  в  гости  приехал    ненецкий  мальчик   Вано   (Появляется  кукла) он  хочет вам рассказать   о коренных  жителях  Севера .                      Вано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Наш  народ  в  основном  живет  в  тайге.    «Ненэцы»  в  переводе с  ненецкого  означает  «человек», «мужщина».   Основное  занятие  нашего  народа -  оленеводство.  Оленеводы  -  очень  смелые,  ловкие   и  сильные  люди.  Место,  где  они  живут,  называется  стойбищем (Показ   иллюстрации).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то это за сооружения стоят?</w:t>
        <w:br/>
      </w:r>
      <w:r>
        <w:rPr>
          <w:rFonts w:cs="Times New Roman" w:ascii="Times New Roman" w:hAnsi="Times New Roman"/>
          <w:sz w:val="28"/>
          <w:szCs w:val="28"/>
        </w:rPr>
        <w:t xml:space="preserve"> Вано:   Это    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,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жилище  коренных жителей.     Чумы собираются в стойбищах, в тайг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- А почему они живут в чумах?</w:t>
        <w:br/>
        <w:t>Вано:  Потому что чум можно собрать,  перевести на другое место и снова поставить.</w:t>
        <w:br/>
        <w:t>Воспитатель: - А для чего это необходимо делать?</w:t>
        <w:br/>
        <w:t>Вано:  Потому что коренные жители пасут оленей и когда корм заканчивается, то стадо перегоняют на другое место, а для этого и чум перевозят на новое место.</w:t>
        <w:br/>
        <w:t>Воспитатель:- А из чего же  сделан чум?                                                                         Вано: Из оленьих шкур.</w:t>
        <w:br/>
        <w:t>Воспитатель:  Мы уже говорили, что зима у нас холодная, студеная, дуют ветра. Не холодно ли в тундре зимой в чуме?</w:t>
        <w:br/>
        <w:t>Вано: Холодно, но люди тепло одеты?</w:t>
        <w:br/>
        <w:t>Воспитатель:  А во что  они одеты?</w:t>
        <w:br/>
        <w:t>(Обращаю внимание на  национальную  одежду Вано и панно с изображением людей  в национальной одежде)                                                Вано: Женщины одеты в ягушку, мужчины в малицу.а ноги обуты  в кисы и бурки.</w:t>
        <w:br/>
        <w:t>Воспитатель:  Оказывается одежда коренных народов не только теплая, но она еще очень красивая и  нарядная.  Что украшает одежду ? (Ответы детей)                                                        (Проводится  игра  «Собери орнамент»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Ребята, северный народ не только мужественный, но и талантливый. Ненецкие авторы сложили много стихов, песен о родном крае, сочинили сказки и рассказы. Наряду с этим  у них очень много   и игр.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Вано:   Давайте   поиграем   в  подвижную  игру  которая называется «Загони  оленей»  (Дети  делятся  на  две  группы -  оленей  и  оленеводов.   Олени   бегают, едят     ягель.  По  сигналу    «Загнать  оленей»  оленеводы     загоняют  оленей  в  загон -  на  стулья.)                                                                                                                      Воспитатель: Ребята как вы думаете  чем  же  питаются  олени?   (Ягелем.)                                                                                                Воспитатель:  Ягель – самый  красивый  мох.  Светлый,  светло-зеленый,  упруго  вырывается    он  из  земли,  каждый  его  кустик  похож  на  взрыв.     Ягель  -  ласковый,  мягкий  мох.   По  нему  жалко  ходить,  топтать  его,  а  уж  если   пошел – идешь   как  по  пуховой  подушке.     Говорят,  что  след  человека  остается   в  ягеле  на  долгие  годы.    В  одном  месте   среди  ягеля    можно  увидеть  бруснику.  Бруснику  можно  съесть,  а  ягель  оставить  оленям.                                                                                                                                                                                                        Сьедят  олени  корм  и  идут дальше,  а  за  ними  оленеводы.  Уходят  далеко,  к  берегам  Северного  Ледовитого  океана.  Чтобы  оленям  не  приходилось   так  далеко  уходить,   давайте  нарисуем  им  много  ягеля.                                                                                Рисование  с  натуры  «Ягель».                                                                                                                                                                                                                                   По  окончании  работ  мальчик  Вано  вместе  с  ребятами  оценивают  и  рассматривают  работы.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  Наше путешествие окончено,  мы все с вами много узнали нового во время нашего путешествия,  все были  очень активными, показали хорошие  знания,  умения.                                                                                            -  Что Вам больше всего понравилось?</w:t>
        <w:br/>
        <w:t>- Что бы вам еще хотелось узнать про свой родной край?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38:00Z</dcterms:created>
  <dc:creator>Галя</dc:creator>
  <dc:description/>
  <cp:keywords/>
  <dc:language>en-US</dc:language>
  <cp:lastModifiedBy>Галя</cp:lastModifiedBy>
  <dcterms:modified xsi:type="dcterms:W3CDTF">2015-04-17T11:02:00Z</dcterms:modified>
  <cp:revision>29</cp:revision>
  <dc:subject/>
  <dc:title/>
</cp:coreProperties>
</file>