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>
          <w:bCs w:val="false"/>
          <w:i w:val="false"/>
          <w:iCs w:val="false"/>
          <w:sz w:val="32"/>
          <w:szCs w:val="32"/>
        </w:rPr>
        <w:t>Конспект урока по физической культуре в 8 а классе.</w:t>
      </w:r>
    </w:p>
    <w:p>
      <w:pPr>
        <w:pStyle w:val="TextBody"/>
        <w:spacing w:lineRule="auto" w:line="360"/>
        <w:ind w:firstLine="720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 xml:space="preserve">                                                                             </w:t>
      </w:r>
      <w:r>
        <w:rPr>
          <w:bCs w:val="false"/>
          <w:i w:val="false"/>
          <w:iCs w:val="false"/>
          <w:sz w:val="32"/>
          <w:szCs w:val="32"/>
        </w:rPr>
        <w:t>Учитель Обухова Ирина Викторо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бучение технике нападающего удара в волейбол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ind w:firstLine="720"/>
        <w:jc w:val="left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Образовательные задачи:</w:t>
      </w:r>
    </w:p>
    <w:p>
      <w:pPr>
        <w:pStyle w:val="Normal"/>
        <w:ind w:left="630" w:hanging="0"/>
        <w:rPr/>
      </w:pPr>
      <w:r>
        <w:rPr>
          <w:b/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Формирование системы знаний и развитие    технических умений выполнения нападающего удара в  волейболе.</w:t>
      </w:r>
    </w:p>
    <w:p>
      <w:pPr>
        <w:pStyle w:val="TextBody"/>
        <w:jc w:val="left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ind w:firstLine="720"/>
        <w:jc w:val="left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Оздоровительные задачи: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Укрепление ОДА и повышение физической подготовленности учащихся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ind w:firstLine="720"/>
        <w:jc w:val="left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Воспитательные задачи:</w:t>
      </w:r>
    </w:p>
    <w:p>
      <w:pPr>
        <w:pStyle w:val="TextBody"/>
        <w:ind w:left="1080" w:hanging="0"/>
        <w:jc w:val="left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оспитание внимательности.</w:t>
      </w:r>
    </w:p>
    <w:p>
      <w:pPr>
        <w:pStyle w:val="TextBody"/>
        <w:ind w:left="1080" w:hanging="0"/>
        <w:jc w:val="left"/>
        <w:rPr/>
      </w:pPr>
      <w:r>
        <w:rPr>
          <w:b w:val="false"/>
          <w:i w:val="false"/>
          <w:sz w:val="28"/>
          <w:szCs w:val="28"/>
        </w:rPr>
        <w:t>2. Воспитание активности;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ind w:firstLine="720"/>
        <w:jc w:val="left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Развивающие задачи: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.Способствовать развитию скоростных качеств;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2.Способствовать развитию ловкости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spacing w:lineRule="auto" w:line="36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 xml:space="preserve">Место проведения: </w:t>
      </w:r>
      <w:r>
        <w:rPr>
          <w:b w:val="false"/>
          <w:bCs w:val="false"/>
          <w:i w:val="false"/>
          <w:iCs w:val="false"/>
          <w:sz w:val="28"/>
        </w:rPr>
        <w:t xml:space="preserve">спортивный зал  </w:t>
      </w:r>
    </w:p>
    <w:p>
      <w:pPr>
        <w:pStyle w:val="TextBody"/>
        <w:spacing w:lineRule="auto" w:line="360"/>
        <w:ind w:firstLine="720"/>
        <w:jc w:val="left"/>
        <w:rPr/>
      </w:pPr>
      <w:r>
        <w:rPr>
          <w:bCs w:val="false"/>
          <w:i w:val="false"/>
          <w:iCs w:val="false"/>
          <w:sz w:val="28"/>
        </w:rPr>
        <w:t xml:space="preserve">Время проведения: 45 </w:t>
      </w:r>
      <w:r>
        <w:rPr>
          <w:b w:val="false"/>
          <w:bCs w:val="false"/>
          <w:i w:val="false"/>
          <w:iCs w:val="false"/>
          <w:sz w:val="28"/>
        </w:rPr>
        <w:t xml:space="preserve">минут. </w:t>
      </w:r>
    </w:p>
    <w:p>
      <w:pPr>
        <w:pStyle w:val="TextBody"/>
        <w:spacing w:lineRule="auto" w:line="36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Инвентарь и оборудование: волейбольные мячи, свисток, волейбольная сетка, набивные мячи, теннисные мячи, слайд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049"/>
        <w:gridCol w:w="4066"/>
        <w:gridCol w:w="1480"/>
        <w:gridCol w:w="358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Этапыуро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астные задач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еятельность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озиров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еятельность учителя при организации обучения и воспитания</w:t>
            </w:r>
          </w:p>
        </w:tc>
      </w:tr>
      <w:tr>
        <w:trPr>
          <w:trHeight w:val="479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одготовительный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  <w:lang w:val="en-US"/>
              </w:rPr>
              <w:t>II</w:t>
            </w:r>
            <w:r>
              <w:rPr>
                <w:bCs w:val="false"/>
                <w:i w:val="false"/>
                <w:iCs w:val="false"/>
                <w:sz w:val="28"/>
                <w:szCs w:val="28"/>
              </w:rPr>
              <w:t>. Основной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.Заключительный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.Рефлексивный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 Организовать учащихся к проведению урок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. Создать целевую установку на урок совместно с учащимис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. Организовать учащихся к проведению разминки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. Подготовить организм к основной части урока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Выработать правильную осанку, способствовать укреплению голеностопного сустав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) Способствовать укреплению мышц ног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.Организовать учащихся на проведению ОРУ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способствовать укреплению  мышц рук и плечевого пояса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способствовать укреплению мышц спины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- способствовать укреплению мышц тазобедренного сустава и ног;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ть зрительное представление о технике нападающего уд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ить основами знаний о технике нападающего уда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представление о технике разбе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представление о технике прыж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представление о технике удара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дать представление о технике приземл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ть учащихся для проведения подводящи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подводящих упраж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мышцы ног для обучения нападающему уд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мышцы рук для обучения нападающему уд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>6.Обучать технике нападающего удара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создать двигательное представление о нападающем ударе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работа с мячами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овать учащихся для проведения игры на снижение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собствовать снижению физической активности посредством игры на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овать учащихся к подведению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спитать сознательное отношение к занятиям физическими упражнениями  через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.Подвести итоги урок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.) Построение в одну шеренгу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.) Сдача рапорт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.) Сообщение задач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имся с техникой выполнения нападающего удара в волейб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м основные элементы техники выполнения нападающего уд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овьем физические качества быстроту и координ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Выполнить команду:  « На-право!», за направляющим  в обход по залу шагом марш!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) Ходьба по залу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 носках, руки вверх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ходьба без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ерекатом с пятки на носок, руки за спин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ходьба без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 внешней стороне стопы, руки в сторон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ходьба без за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) Бег по залу без заданий и с задания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без заданий в медленном темп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приставным шагом правым боком, руки перед собой, согнуты в локт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без заданий в медленном темп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приставным шагом левым боком, руки перед собой, согнуты в локт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без заданий в медленном темп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пиной впере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г без заданий в медленном темпе;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с высоким подниманием бедра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без заданий в медленном темпе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с захлестыванием голени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без заданий в медленном темпе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с выносом прямых ног вперед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без заданий в медленном темпе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>- Прыжки через скамейку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без задания в медленном темпе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Ускорение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переходящий на ходьбу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.) Упражнения на восстановление дыхания в ходьбе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>б.) Выполнение команд: «Направляющий, напра- во, образуем круг, направляющий, на месте, класс,  стой!»; «Напра-во!»,« Руки в стороны, разомкнись!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. п.- руки к плеч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- вращение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- вращение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.п.- руки в стороны, ноги на ширине пле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- вращение рук в локтевых суставах 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- вращение рук в локтевых суставах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.п.- руки в стороны, ноги на ширине пле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- вращение кистей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- вращение кистей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.п.-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левую ногу на носок, руки на поя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наклон влево, руку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-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.п.-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аг левой, руки в стор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наклон к левой ноге правой ру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-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И.п.-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рисесть, руки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присесть, руки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И.п.-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шаг левой ногой в сторону, руки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мах левой ногой к правой ру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И.п.- упор прис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рыжком в упор ле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прыжком в упор ле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И. п.- упор ле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ередвижение на руках в упоре лежа впра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то же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осстановление дыха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Краткий рассказ учителя о нападающем ударе в волейболе, сопровождающийся слайдами. Нападающий удар- самое эффективное средство нападения. В нападающих ударах сконцентрирована эмоциональная сторона волейбола, его притягательность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а)В нападающем ударе выделяют разбег, прыжок, замах, удар по мячу, приземление. Нападающий удар выполняют с разбега. В разбеге делают от одного до двух шагов. В последнем шаге игрок выставляет одну ногу вперед( чаще правую), руки отводит назад. Затем быстро приставляет другую ногу, руки одновременно движутся вниз- вперед.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) Во время прыжка ноги быстро разгибаются, руки резко поднимаются вверх. Движение на замах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отводится назад плечо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локоть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предплечье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кисть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) Удар начинается сокращения мышц живота, туловище выпрямляется, начинается движение руки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движется плечо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предплечье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кисть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) После удара игрок мягко приземляетс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Работа в кругу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Прыжок вверх толчком с двух ног, с поворотом на 90, 180, 360 градусов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) Прыжок вверх толчком с двух ног с разбега в один шаг, два, три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) Броски в кругу друг другу набивного мяча одной рукой над головой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) Броски теннисного мяча через сетку в прыжке с разбега( класс разделился на две группы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) Учащиеся в построились в колонну. Двое бросают друг другу волейбольный мяч, а учащиеся из колонны, по- одному,   выполняют удар по летящему мимо них мячу над головой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Одна колонна работает с одной стороны сетки, а вторая с другой. Имитация нападающего удара без мяча в медленном темпе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шаг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прыжок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удар по мячу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приземление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) На стуле  стоит ученик и держит мяч над сеткой. Учащиеся выполняют нападающий удар по мячу с разбега в один- два шаг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олнить команду: « Класс, в одну шеренгу становись, напра-в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гра «Счетная маш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 счетная машина. Правое плечо- сотни, левое- десятки, голова единицы. Нужно передать задуманное число от последнего участника к первому. Учитель на ухо говорит число последнему ученику и тот начинает осторожно настукивать его следующ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олнить коман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ласс, нале-во! Равняйсь! Смирно! Воль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торить дома технику выполнения нападающего уд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вести итоги урока, выделить наиболее активных ученик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сти  рефлексивную минутку «Дерево достижени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 мин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 ми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0 с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 мин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 – 5 мин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облюдать интервал построения в шеренге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братить внимание на внешний вид учащихс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ледить за дистанцией между учащимис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ледить за правильностью выполнения упражнений, спина прямая, взгляд направлен вперед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Во время бега следить за правильностью постановки ноги;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и беге приставными шагами ноги в коленном суставе слегка согнуты, руки согнуты в локтевых суставах перед собой, взгляд направлен вперед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орпус наклонен, смотреть через правое плечо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ледить за высотой подъема бедра;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орпус слегка наклонен вперед, нога ставится на носок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оги в коленях не сгибать, спина прямая, нога ставиться на носок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четкостью выполнения команд, за соблюдение интерв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амплитудой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амплитудой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амплитудой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наклон четко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взгляд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не приседать, ног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выполнения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0570" cy="1430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2805" cy="16675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4450" cy="16751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бязателен прыжок и вылет вверх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1620" cy="13608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о время удара кисть напрягается, рука прямая и в момент касания мяча работает наиболее активно. Кисть накладывается сзади сверху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8225" cy="16008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иземление на согнутые ноги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ледить за тем, чтобы в последнем шаге впереди была правая нога, а левая к ней приставлялась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ледить за т.б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етки не касатьс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Удар производить кистью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ледить за согласованностью движений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приставление ноги- руки вниз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выпрямление ног- движение рук вверх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ледить за правильностью выполнения упражн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четкостью выполнения команд, следить за соблюдением интерв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объясне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четкостью выполнения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бедиться, что каждый ученик понял задание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брать «дерево» достижений (осуществляют свой выбор , используя цветные карточки на стенах спортзала )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lineRule="atLeast" w:line="270" w:before="225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Western"/>
        <w:shd w:fill="FFFFFF" w:val="clear"/>
        <w:spacing w:lineRule="atLeast" w:line="270" w:before="225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5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0:00Z</dcterms:created>
  <dc:creator>Логинова ТВ</dc:creator>
  <dc:description/>
  <dc:language>en-US</dc:language>
  <cp:lastModifiedBy>Логинова ТВ</cp:lastModifiedBy>
  <dcterms:modified xsi:type="dcterms:W3CDTF">2015-04-14T12:00:00Z</dcterms:modified>
  <cp:revision>2</cp:revision>
  <dc:subject/>
  <dc:title/>
</cp:coreProperties>
</file>