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ценарий  праздника: «БАМ – этой край где мы живем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приглашенные гости находятся в музыкальном за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сегодня наша встреча, наш праздник посвящен Байкало-Амурской магистрали. Которая в 2014 году  отмечает свое сорокалетие с начала строительства .И для большинства  здесь присутствующих это будет  дорогой сердцу праздник. Так  как многие из вас  участвовали в этой стройке века. Да и наш красивый город появился на карте благодаря БАМу. и большинство наших ребят группы родились здесь на БАМе в городе Северобайкальске. И так  Байкало-Амурская магистраль…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вучит музыка(строим БАМ)</w:t>
      </w:r>
      <w:r>
        <w:rPr>
          <w:rFonts w:cs="Times New Roman" w:ascii="Times New Roman" w:hAnsi="Times New Roman"/>
          <w:sz w:val="24"/>
          <w:szCs w:val="24"/>
        </w:rPr>
        <w:t xml:space="preserve"> «Рельсы упрямо режут тайгу, дерзко и прямо в зной и пургу…». Дети строем заходят в музыкальный зал и выполняют ритмические упражнения с флажками. Садятся на мес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вучит стихотворение: «Наша песня – БА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чатся твердо и упрямо</w:t>
        <w:br/>
        <w:t>Мимо сопок, вдоль дорог</w:t>
        <w:br/>
        <w:t>Поезда по рельсам БАМа</w:t>
        <w:br/>
        <w:t>От Байкала на вос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радости, печали</w:t>
        <w:br/>
        <w:t>В той заснеженной дали,</w:t>
        <w:br/>
        <w:t>Все сбылось, о чем мечтали,</w:t>
        <w:br/>
        <w:t>Рельсы звонкие прош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упили дальше скалы</w:t>
        <w:br/>
        <w:t>И, как памятник труда,</w:t>
        <w:br/>
        <w:t>Встали светлые вокзалы,</w:t>
        <w:br/>
        <w:t>Вверх поднялись гор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, где нынче краны строек,</w:t>
        <w:br/>
        <w:t>Только планы и мечты,</w:t>
        <w:br/>
        <w:t>Все разведают герои</w:t>
        <w:br/>
        <w:t>И взрастят весной сад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екут леса и реки</w:t>
        <w:br/>
        <w:t>Ни одна стальная нить...</w:t>
        <w:br/>
        <w:t>Только БАМ, как песню века,</w:t>
        <w:br/>
        <w:t xml:space="preserve">Нам вовек не разлюбить.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едор Семченко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И так немного истории. Байкало-Амурскую магистраль (БАМ) называли стройкой века. И в этом нет преувеличения. По объему строительно-монтажных работ, сложности инженерных сооружений, применению новейших строительных машин стройке не было равных в мире. Трасса проходит в основном в гористой местности, прорезая семь горных хребтов. Сооружено десять тоннелей, среди них — самый протяжённый в Росси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еверомуйский тоннель</w:t>
      </w:r>
      <w:r>
        <w:rPr>
          <w:rFonts w:cs="Times New Roman" w:ascii="Times New Roman" w:hAnsi="Times New Roman"/>
          <w:sz w:val="24"/>
          <w:szCs w:val="24"/>
        </w:rPr>
        <w:t>, имеющий протяжённость 15343 метра. Магистраль пересекает 11 крупных рек, всего на ней построено 2230 больших и малых мостов. Построено более чем  200 железнодорожных станций и разъездов, более 60 городов и поселков. Проходящий через отдалённые горные районы, БАМ стал отличной школой для многих инженеров и строителей – здесь впервые в отечественной и мировой практике были применены десятки новых уникальнейших инженерных решений, которые затем применялись и активно применяются на многих других стройках нашей ст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отряды добровольцев отправились на стройку сразу после объявления БАМа Всесоюзной ударной комсомольской стройкой на XVII съезде ВЛКСМ, состоявшемся в апреле 1974 года. Вот как это было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смотр видеоклипа «Байкало-Амурская магистраль…» </w:t>
        <w:br/>
        <w:br/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 xml:space="preserve"> ( звучит минусовка « где-то багульник..» фоном 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июля 1974 года  на северном  берегу Байкала – мысе Курлы высадился первый десант строителей Бурятского участка БАМа. Это были представители тоннельного отряда № 11 Владимир Богачев Пурбо Шарыпов, Юрий Бутаков, Владимир Афанасьев, Фазбир Гафуров, Борис Абагаев и Владимир Гладков. Появилась первая бамовская палатка, а к вечеру заполыхал костер. В сжатые сроки тоннельщики поострили причал на Байкале. К новому, 1975 году были уже построены и заселены первые дома – улица Первопроходцев. Новоселья строители праздновали в Новый год и свой поселок в тайге называли Новогод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сентября 1975 года Президиум Верховного Совета Бурятии зарегистрировал этот новый населенный пункт как рабочий поселок Северобайкальск. Вслед за тоннельщиками северный берег Байкала стали обустраивать транспортные строители. Прибывали строительно-монтажные поезда, отряды мехколонн, мостовики, взрывники, буровики… и к концу 1975 года было уже построено 26 объектов: баня, столовая, дизельная электростанция, торговые точки, жилые дома, детский сад «Таёжик».  1 сентября   приняла учеников первая общеобразовательная школа, а в октябре Сергей Давыдов – москвич открыл музыкальную школ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ли и строили новый  Северобайкальск ленинградцы. Был такой город в нашей стране, теперь Санктпитербург. И уже 4 октября 1979 года   они сдали в эксплуатацию первый пятиэтажный жилой дом, в этот день и получила  имя и главная улица Северобайкальска –Ленинградский проспе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29 октября 1979 года на будущую станцию Северобайкальск прибыл первый поезд с почетными пассажирами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ноября 1980 года вышел указ президиума Верховного Совета РСФСР о преобразовании рабочего поселка Северобайкальск в город республиканского подчи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мини-викторину с родителям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главные улицы поселка Северобайкальск?  (Космонавтов, Дружбы, Мира.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ло Домов культуры, перечислить названия. (4, Байкал, Дружбы, Современник, Кристалл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улице находилась Почта. (Дружбы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улице находилась первая больница и поликлиника. (Рабочая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смотр видеоклипа  «Город на севере Байкала» ( песня «Любимый город» С.Акимова)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троительство магистрали проводилось с двух сторон с Востока и с Запада. Стыковка западного и восточного участков путей произошла 29 сентябре 1984 года, а 1 октября состоялась торжественная укладка "золотых" звеньев БАМа на станции Куанда в Читинской области. Еще пять лет продолжалась работа по достройке инфраструктуры БАМа и вспомогательных веток. В 1989 году был подписан акт о приемке магистрали, и на ней началось сквозное движение поездов. Но окончательные работы по строительству БАМа были завершены только через 14 лет, когда в 2003 году открылся 15-километровый Северомуйский тоннель. В настоящее время БАМ  начинает новую перспективную жизнь……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ихи: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Георгий ГРАУБИН</w:t>
      </w:r>
      <w:r>
        <w:rPr>
          <w:rFonts w:cs="Times New Roman" w:ascii="Times New Roman" w:hAnsi="Times New Roman"/>
          <w:sz w:val="24"/>
          <w:szCs w:val="24"/>
        </w:rPr>
        <w:t xml:space="preserve">    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БАМ»</w:t>
      </w:r>
    </w:p>
    <w:p>
      <w:pPr>
        <w:pStyle w:val="Normal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Приглянулось папе с мам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Жить в таёжной сторон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Чуть не в самом центре БАМ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Мне с братишкою – вдвойне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Оттого что там, где БА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Топи да болот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Непроста у пап и ма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Нелегка работа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Рубят просеки они –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Валят лес, корчуют пни,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Разбирают скал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Перемалывают гряз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Через пади тянут связ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Через перевалы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Там, где камешки на дн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Булькая, уходя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Насыпают полотн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И мосты возводят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А потом на полотн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За звеном кладут звен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Крепко их сшива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Шпал и рельсов в них – не счес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Вот они-то БАМ и есть –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Магистраль стальная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Помогает вся стра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Стройке-исполин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Посылает к нам о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Умные машины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Экскаваторы сильн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Роста богатырског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Им морозы не страшн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Лютые, сибирски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Краны подъёмные –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Очень огромны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Великаны-самосвал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Возвышаются, как скал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Как огромный парово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Бензовоз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Цементовоз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Очень нужен БАМ Сибир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Очень нужен БАМ стране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Нет таких сокровищ в мир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Как в сибирской сторон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Style w:val="Emphasis"/>
          <w:rFonts w:cs="Times New Roman" w:ascii="Times New Roman" w:hAnsi="Times New Roman"/>
          <w:sz w:val="24"/>
          <w:szCs w:val="24"/>
        </w:rPr>
        <w:t>Мурзилка, 1981, №7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осмотр кинохроники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Просмотр видеоклипа «Лучшая дорога нашей жизни»</w:t>
      </w:r>
    </w:p>
    <w:p>
      <w:pPr>
        <w:pStyle w:val="Style15"/>
        <w:rPr/>
      </w:pPr>
      <w:r>
        <w:rPr/>
        <w:t>Кто строил БАМ, тянул мосты</w:t>
        <w:br/>
        <w:t>И сквозь промёрзшие хребты</w:t>
        <w:br/>
        <w:t>Рубил тоннели, лес валил,</w:t>
        <w:br/>
        <w:t>Тропой нехоженой ходил,</w:t>
        <w:br/>
        <w:t>Кто молод был и был горяч,</w:t>
        <w:br/>
        <w:t>Кто не боялся неудач,</w:t>
        <w:br/>
        <w:t>В тайге в жару или в мороз,</w:t>
        <w:br/>
        <w:t>Достойно вахту свою нёс,</w:t>
        <w:br/>
        <w:t>Кто годы лучшие отдал,</w:t>
        <w:br/>
        <w:t>Свой труд сложил на пьедестал</w:t>
        <w:br/>
        <w:t>Дороге от Байкала</w:t>
        <w:br/>
        <w:t>Кто отдал сил немало,-</w:t>
        <w:br/>
        <w:t>Сердечный наш поклон всем Вам -</w:t>
        <w:br/>
        <w:t>Строителям дороги БАМ!                                      Е.В.Щелука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Танец «Казачок»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>И хочется закончить нашу праздничную встречу стихотворением Светланы Акимовой «Бамовц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 вашей жизни будет много с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в непогоду, спутники в борь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оутру – любимая газ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нак счастливый в бамовской судь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юный город – бамовцев созда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остижение- ваше и м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вечности горячее дых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легло в земное бы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к звезду в грядущее столет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пышку света за порогом ть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город наш возьмут в наследство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м гордятся так же как и м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9:21:00Z</dcterms:created>
  <dc:creator>HOME</dc:creator>
  <dc:description/>
  <dc:language>en-US</dc:language>
  <cp:lastModifiedBy>Domsh</cp:lastModifiedBy>
  <cp:lastPrinted>2014-04-28T23:29:00Z</cp:lastPrinted>
  <dcterms:modified xsi:type="dcterms:W3CDTF">2015-05-01T09:21:00Z</dcterms:modified>
  <cp:revision>2</cp:revision>
  <dc:subject/>
  <dc:title/>
</cp:coreProperties>
</file>