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аздника « Мамин День» , посвящённого 8 марта в средней логопедической групп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д музыкальное сопровождение дети забегают в зал с цветком в руке и выстраиваются в шахмат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едущий. </w:t>
      </w:r>
      <w:r>
        <w:rPr>
          <w:rFonts w:cs="Times New Roman" w:ascii="Times New Roman" w:hAnsi="Times New Roman"/>
          <w:sz w:val="24"/>
        </w:rPr>
        <w:t>Дорогие гости, мамы и бабушки, поздравляем Вас с наступлением весны, с первым весенним праздником – Международным Женским дн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здник к нам пришел в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ый ласковый, р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т праздник дорого 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за праздни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Все</w:t>
      </w:r>
      <w:r>
        <w:rPr>
          <w:rFonts w:cs="Times New Roman" w:ascii="Times New Roman" w:hAnsi="Times New Roman"/>
          <w:sz w:val="24"/>
        </w:rPr>
        <w:t>. Праздник м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Ведущий</w:t>
      </w:r>
      <w:r>
        <w:rPr>
          <w:rFonts w:cs="Times New Roman" w:ascii="Times New Roman" w:hAnsi="Times New Roman"/>
          <w:sz w:val="24"/>
        </w:rPr>
        <w:t>. 8 марта день особ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радости, улыбок, крас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м, мамам, ваши дети щедро дар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ю любовь, таланты и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й р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Восьмого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нце ярко свет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ому, что наши м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е всех на св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ому, что мамин праздни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ый лучший д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ому, что мамин праздни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здник всех люд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й ре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м солнечным луч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чался он к нам в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т радости сосу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звенели за ок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услышал руче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ыбнулся и пот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ивнул нам из-под сн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мартовский цв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й р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ро мамочку м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сню звонкую сло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услышит целый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дороже мамы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.Б. Кача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Исполняется  песня «Это праздник мамин» сл. и муз. З.Б. Качаево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</w:t>
      </w:r>
      <w:r>
        <w:rPr>
          <w:rFonts w:cs="Times New Roman" w:ascii="Times New Roman" w:hAnsi="Times New Roman"/>
          <w:sz w:val="24"/>
        </w:rPr>
        <w:t>. Ребята, сегодня праздник не только мам, но и, конечно же, наших милых девочек. Посмотрите, какие они у нас сегодня красивые! Мальчики немного завидуют девчонкам: ведь у них праздник, их поздравляют, им дарят подарки. Да и мам, наверное, иногда хотелось бы видеть на месте непоседливого, озорного шалунишки, послушную девочку? И вот сегодня наши мальчики приготовили для всех сюрприз. Они нам расскажут, чтобы они делали, если бы были девчон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ыходят 6 мальч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-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был бы я девоч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б не бегал, не скака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есь вечер вместе с ма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сни пел и танцев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-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был бы я девчонк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ленился б нико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б с сестренкой на прогул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евался са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-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был бы я девчонк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бы маму удиви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бы мамочке люби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ку на ночь сочин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-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был бы я девчонк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бы маму удиви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не только маме сказ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бы танец сочин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-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й сказку мамоч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мочка, любим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ь всегда здоров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ь всегда счастлива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-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был бы я девчонк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отом бы мамой ст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анты своим бы дочк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быстро завяза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едущий</w:t>
      </w:r>
      <w:r>
        <w:rPr>
          <w:rFonts w:cs="Times New Roman" w:ascii="Times New Roman" w:hAnsi="Times New Roman"/>
          <w:sz w:val="24"/>
        </w:rPr>
        <w:t>. Вот сейчас мы и посмотрим, как наши мальчики умеют делать прически не только девочкам, но своим любимым мам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курс 1.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b/>
          <w:sz w:val="24"/>
        </w:rPr>
        <w:t>Укрась свою мам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гры понадобятся шляпки, шарфики, сумочки, бусы, клипсы, расчески, заколки и прочее. В игре участвуют несколько пар: мамы со своими детьми. Мамы садятся на стульчики, лицом к зрителям. По сигналу дети начинают украшать маму по своему вкус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Конкурс 2.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b/>
          <w:sz w:val="24"/>
        </w:rPr>
        <w:t>ВНИМАТЕЛЬНАЯ МАМ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ая мама очень хорошо знает своего ребенка – это факт. Но факт этот нужно лишний раз проверить. Вызываются две мамы с детьми. Мамы выходят или им завязывают глаза. У детей что-то меняется во внешнем облике – расстегивается пуговица, вынимается ремень, по-другому причесываются волосы и так далее. Затем мамы должны найти то, что изменилось. Выигрывает та мама, которая найдет все изменения быстр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курс 3. «А мама…она какая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 назвать как можно больше прилагательных к слову мама (хорошая, добрая, красивая, загадочная, обаятельная, опрятная, трудолюбивая, веселая, счастлива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</w:t>
      </w:r>
      <w:r>
        <w:rPr>
          <w:rFonts w:cs="Times New Roman" w:ascii="Times New Roman" w:hAnsi="Times New Roman"/>
          <w:sz w:val="24"/>
        </w:rPr>
        <w:t>. В этом зале присутствуют не только наши любимые мамы, но и милые дорогие бабушки. Улыбками и радостью светятся их добры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д музыку заходит « бабушка», танцует и здоро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Ведущий</w:t>
      </w:r>
      <w:r>
        <w:rPr>
          <w:rFonts w:cs="Times New Roman" w:ascii="Times New Roman" w:hAnsi="Times New Roman"/>
          <w:sz w:val="24"/>
        </w:rPr>
        <w:t>. Добрый день! Чья же Вы бабушка, гостья дорога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Бабушка (гостья)</w:t>
      </w:r>
      <w:r>
        <w:rPr>
          <w:rFonts w:cs="Times New Roman" w:ascii="Times New Roman" w:hAnsi="Times New Roman"/>
          <w:sz w:val="24"/>
        </w:rPr>
        <w:t>. Я  - бабушка всех девочек и мальчиков, потому что я Бабушка – загаду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Ведущий</w:t>
      </w:r>
      <w:r>
        <w:rPr>
          <w:rFonts w:cs="Times New Roman" w:ascii="Times New Roman" w:hAnsi="Times New Roman"/>
          <w:sz w:val="24"/>
        </w:rPr>
        <w:t>. Так Вы – бабушка, которая любит загадывать загад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Бабушка</w:t>
      </w:r>
      <w:r>
        <w:rPr>
          <w:rFonts w:cs="Times New Roman" w:ascii="Times New Roman" w:hAnsi="Times New Roman"/>
          <w:sz w:val="24"/>
        </w:rPr>
        <w:t>. Да, мои милые! Пришла поздравить Вас с праздником 8-го мар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ти</w:t>
      </w:r>
      <w:r>
        <w:rPr>
          <w:rFonts w:cs="Times New Roman" w:ascii="Times New Roman" w:hAnsi="Times New Roman"/>
          <w:sz w:val="24"/>
        </w:rPr>
        <w:t xml:space="preserve">. Здравствуйте! С празднико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абушка</w:t>
      </w:r>
      <w:r>
        <w:rPr>
          <w:rFonts w:cs="Times New Roman" w:ascii="Times New Roman" w:hAnsi="Times New Roman"/>
          <w:sz w:val="24"/>
        </w:rPr>
        <w:t>. Спасибо. Какие вы красивые да хорошие, мои ребятишки. А гостей у вас сколько! Знаю, что дети тут дружат, поют, пляшут славно. Теперь вот сама на вас пришла посмотр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ущий</w:t>
      </w:r>
      <w:r>
        <w:rPr>
          <w:rFonts w:cs="Times New Roman" w:ascii="Times New Roman" w:hAnsi="Times New Roman"/>
          <w:sz w:val="24"/>
        </w:rPr>
        <w:t>. Садитесь, дорогая бабушка – Загадушка. Мы уже говорили про бабушек и хотим их поздравить с женским днем. И вы тоже примите наши позд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Бабушка. </w:t>
      </w:r>
      <w:r>
        <w:rPr>
          <w:rFonts w:cs="Times New Roman" w:ascii="Times New Roman" w:hAnsi="Times New Roman"/>
          <w:sz w:val="24"/>
        </w:rPr>
        <w:t>Спасибо, с удовольствием послушаю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едущ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с моею бабушкой старые дру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чего ж хорошая бабушка м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для милой бабушки песенку сп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ушку поздравим с женским дн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ети исполняют песню про бабушку ( по выбору муз.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абушка</w:t>
      </w:r>
      <w:r>
        <w:rPr>
          <w:rFonts w:cs="Times New Roman" w:ascii="Times New Roman" w:hAnsi="Times New Roman"/>
          <w:sz w:val="24"/>
        </w:rPr>
        <w:t>. Как вы хорошо пели, я даже заслушалась! Ой, а где же мой платочек? (</w:t>
      </w:r>
      <w:r>
        <w:rPr>
          <w:rFonts w:cs="Times New Roman" w:ascii="Times New Roman" w:hAnsi="Times New Roman"/>
          <w:b/>
          <w:i/>
          <w:sz w:val="24"/>
        </w:rPr>
        <w:t xml:space="preserve">обмахивается рукой, ищет в корзине платок, достает и всплескивает руками). </w:t>
      </w:r>
      <w:r>
        <w:rPr>
          <w:rFonts w:cs="Times New Roman" w:ascii="Times New Roman" w:hAnsi="Times New Roman"/>
          <w:sz w:val="24"/>
        </w:rPr>
        <w:t>Ну вот, чуть не забыла. Посмотрите, ребята, какие красивые платочки я Вам принесла! Хочу с Вами поплясать и платочком помах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Исполняется «Танец с платочкам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Бабушка. </w:t>
      </w:r>
      <w:r>
        <w:rPr>
          <w:rFonts w:cs="Times New Roman" w:ascii="Times New Roman" w:hAnsi="Times New Roman"/>
          <w:sz w:val="24"/>
        </w:rPr>
        <w:t>А еще я принесла подарки. Я - бабушка веселая, потому и подарки веселые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стает из корзины 3 фартука, 3 косынки и 3 цветка - все это раскладывает на 3 стульч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Ведущая: </w:t>
      </w:r>
      <w:r>
        <w:rPr>
          <w:rFonts w:cs="Times New Roman" w:ascii="Times New Roman" w:hAnsi="Times New Roman"/>
          <w:sz w:val="24"/>
        </w:rPr>
        <w:t>Интересно, что это за подарок тако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Бабушка: </w:t>
      </w:r>
      <w:r>
        <w:rPr>
          <w:rFonts w:cs="Times New Roman" w:ascii="Times New Roman" w:hAnsi="Times New Roman"/>
          <w:sz w:val="24"/>
        </w:rPr>
        <w:t xml:space="preserve">Подарок этот - </w:t>
      </w:r>
      <w:r>
        <w:rPr>
          <w:rFonts w:cs="Times New Roman" w:ascii="Times New Roman" w:hAnsi="Times New Roman"/>
          <w:b/>
          <w:sz w:val="24"/>
        </w:rPr>
        <w:t>игра, называется «Поздравь свою подружку».</w:t>
      </w:r>
      <w:r>
        <w:rPr>
          <w:rFonts w:cs="Times New Roman" w:ascii="Times New Roman" w:hAnsi="Times New Roman"/>
          <w:sz w:val="24"/>
        </w:rPr>
        <w:t xml:space="preserve"> Пусть три девочки станут напротив стульчиков, а три мальчика станут возле стульчиков. Все считают 1, 2, 3 —каждый мальчик берет фартук, бежит к девочке и надевает его на нее; возвращается, бежит снова, чтобы завязать девочке косынку; возвращается за цветком и вручает ей, громко произносит "Поздравляю". Выигрывает тот, кто быстро справиться с зад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Бабушка: </w:t>
      </w:r>
      <w:r>
        <w:rPr>
          <w:rFonts w:cs="Times New Roman" w:ascii="Times New Roman" w:hAnsi="Times New Roman"/>
          <w:sz w:val="24"/>
        </w:rPr>
        <w:t>Все так весело играли, пели песни, хохо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за праздник ваш чуде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ещё вас награ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даю вам загадки и отгадки пока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9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это тёплое сердце согрев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без слова этого жизни не б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ом, днём и вечером я твержу упря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о слово вечное, ласковое — (</w:t>
            </w:r>
            <w:r>
              <w:rPr>
                <w:rFonts w:cs="Times New Roman" w:ascii="Times New Roman" w:hAnsi="Times New Roman"/>
                <w:b/>
                <w:sz w:val="24"/>
              </w:rPr>
              <w:t>мама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о кушанье для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а сварит на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половник тут как тут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ольет в тарелки (</w:t>
            </w:r>
            <w:r>
              <w:rPr>
                <w:rFonts w:cs="Times New Roman" w:ascii="Times New Roman" w:hAnsi="Times New Roman"/>
                <w:b/>
                <w:sz w:val="24"/>
              </w:rPr>
              <w:t>суп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й её зовут полям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 украшен весь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ной убор-загад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 у мамы нашей (</w:t>
            </w:r>
            <w:r>
              <w:rPr>
                <w:rFonts w:cs="Times New Roman" w:ascii="Times New Roman" w:hAnsi="Times New Roman"/>
                <w:b/>
                <w:sz w:val="24"/>
              </w:rPr>
              <w:t>шляпка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аминых ушах сверк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ом радуги игр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брятся капли-кро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шения (</w:t>
            </w:r>
            <w:r>
              <w:rPr>
                <w:rFonts w:cs="Times New Roman" w:ascii="Times New Roman" w:hAnsi="Times New Roman"/>
                <w:b/>
                <w:sz w:val="24"/>
              </w:rPr>
              <w:t>серёжк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 шарики на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 примерить не хотите 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любые ваши вк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аминой шкатулке (</w:t>
            </w:r>
            <w:r>
              <w:rPr>
                <w:rFonts w:cs="Times New Roman" w:ascii="Times New Roman" w:hAnsi="Times New Roman"/>
                <w:b/>
                <w:sz w:val="24"/>
              </w:rPr>
              <w:t>бусы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е стекляшки и две ду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сят бабушки-ста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носу не новичк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пко держатся…. (</w:t>
            </w:r>
            <w:r>
              <w:rPr>
                <w:rFonts w:cs="Times New Roman" w:ascii="Times New Roman" w:hAnsi="Times New Roman"/>
                <w:b/>
                <w:sz w:val="24"/>
              </w:rPr>
              <w:t>Очк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мужчины очень суетят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в магазинах за подарками толпятся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знаем точно, что пришла вес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этот праздник в гости привела! (</w:t>
            </w:r>
            <w:r>
              <w:rPr>
                <w:rFonts w:cs="Times New Roman" w:ascii="Times New Roman" w:hAnsi="Times New Roman"/>
                <w:b/>
                <w:sz w:val="24"/>
              </w:rPr>
              <w:t>8 марта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ейки бегут быстр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ит солнышко тепл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ей погоде р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глянул к нам месяц (</w:t>
            </w:r>
            <w:r>
              <w:rPr>
                <w:rFonts w:cs="Times New Roman" w:ascii="Times New Roman" w:hAnsi="Times New Roman"/>
                <w:b/>
                <w:sz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хлый снег на солнце т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ерок в ветвях игр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онче птичьи голос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чит, к нам пришла (</w:t>
            </w:r>
            <w:r>
              <w:rPr>
                <w:rFonts w:cs="Times New Roman" w:ascii="Times New Roman" w:hAnsi="Times New Roman"/>
                <w:b/>
                <w:sz w:val="24"/>
              </w:rPr>
              <w:t>Весна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скорей сосульки т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рче солнышко си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рада дет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пять пришла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роводе мы пой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сню про весну с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Дети исполняют  «Весенний хоровод» Лизин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улыбками встреч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гих наших г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здник наш мы продолж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тихи вам прочитаем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ети читают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-й ре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солнышко ласково све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птицы сегодня по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амой любимой на свет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маме своей гово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2-й ре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много их добрых и неж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на праздник приш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их расцветает подснеж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олнышко дарит теп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-й р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для мамы все пес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ляски, улыбки и см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же ты всех и чудес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ной, золотой челов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4-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ыбки мы добрые ва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громный букет собе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ас, дорогие, ма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нцуем и песни с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-ка вместе, ну-ка др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играем вес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 оркестр поздр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гих наших гос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</w:rPr>
        <w:t>«Пляска с муз. инструментам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абушка</w:t>
      </w:r>
      <w:r>
        <w:rPr>
          <w:rFonts w:cs="Times New Roman" w:ascii="Times New Roman" w:hAnsi="Times New Roman"/>
          <w:sz w:val="24"/>
        </w:rPr>
        <w:t>. Молодцы ребятки, но у меня есть и для мам с бабушками загадки, сейчас мы проверим какие они сообразительны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нкурс 4. Задачки для ума (для родителе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  На сосне росло 90 желудей. Подул сильный ветер, и 10 желудей упало. Сколько осталось? (</w:t>
      </w:r>
      <w:r>
        <w:rPr>
          <w:rFonts w:cs="Times New Roman" w:ascii="Times New Roman" w:hAnsi="Times New Roman"/>
          <w:b/>
          <w:i/>
          <w:sz w:val="24"/>
        </w:rPr>
        <w:t>на сосне желуди не растут</w:t>
      </w:r>
      <w:r>
        <w:rPr>
          <w:rFonts w:cs="Times New Roman" w:ascii="Times New Roman" w:hAnsi="Times New Roman"/>
          <w:b/>
          <w:sz w:val="24"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2.    Мужчина шел по улице, фонари не горели, фонарика тоже не было. Дорогу ему перебежала черная кошка. Как он разглядел, какого она была цвета? (</w:t>
      </w:r>
      <w:r>
        <w:rPr>
          <w:rFonts w:cs="Times New Roman" w:ascii="Times New Roman" w:hAnsi="Times New Roman"/>
          <w:b/>
          <w:i/>
          <w:sz w:val="24"/>
        </w:rPr>
        <w:t>был день, поэтому мужчина разглядел цвет кошки</w:t>
      </w:r>
      <w:r>
        <w:rPr>
          <w:rFonts w:cs="Times New Roman" w:ascii="Times New Roman" w:hAnsi="Times New Roman"/>
          <w:sz w:val="24"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3.    Что я делаю, когда вижу с закрытыми глазами? (</w:t>
      </w:r>
      <w:r>
        <w:rPr>
          <w:rFonts w:cs="Times New Roman" w:ascii="Times New Roman" w:hAnsi="Times New Roman"/>
          <w:b/>
          <w:i/>
          <w:sz w:val="24"/>
        </w:rPr>
        <w:t>Спл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4.    Что может быть невкусным, даже если это очень хорошо приготовить? (</w:t>
      </w:r>
      <w:r>
        <w:rPr>
          <w:rFonts w:cs="Times New Roman" w:ascii="Times New Roman" w:hAnsi="Times New Roman"/>
          <w:b/>
          <w:i/>
          <w:sz w:val="24"/>
        </w:rPr>
        <w:t>Уроки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едущ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в ладоши громко хлоп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лучками все притоп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чками помаш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гостей всех спляшем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ети выстраиваются «на домики», исполняется композиция «Девчонки – мальчишк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б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цы вы все какие, очень рада я за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еперь уж мне пора, до свидания, детв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д музыкальное сопровождение Бабушка у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гие наши м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вам пели, танце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могли вас развлек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дравляем от ду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ребята –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етьми исполняется песня «Поздравляем мам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Ведущий</w:t>
      </w:r>
      <w:r>
        <w:rPr>
          <w:rFonts w:cs="Times New Roman" w:ascii="Times New Roman" w:hAnsi="Times New Roman"/>
          <w:sz w:val="24"/>
        </w:rPr>
        <w:t>. Вот и закончился наш праздник. Большое спасибо, за то, что вы пришли. От всей души еще раз поздравляем с праздником всех мам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здник наш конч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же нам еще сказ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ите на прощ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м здоровья пожел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гда вы не боле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дольше не старе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гда не огорчай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чаще, улыбай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д музыкальное сопровождение дети выбегают из зала, машут мамам рукой.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59:00Z</dcterms:created>
  <dc:creator>Екатерина</dc:creator>
  <dc:description/>
  <cp:keywords/>
  <dc:language>en-US</dc:language>
  <cp:lastModifiedBy>Admin</cp:lastModifiedBy>
  <dcterms:modified xsi:type="dcterms:W3CDTF">2015-05-01T09:41:00Z</dcterms:modified>
  <cp:revision>8</cp:revision>
  <dc:subject/>
  <dc:title/>
</cp:coreProperties>
</file>