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sz w:val="24"/>
          <w:szCs w:val="24"/>
        </w:rPr>
        <w:t xml:space="preserve">Календарно-тематическое планирование по биологии «Растения. Грибы. Бактерии» </w:t>
      </w:r>
      <w:r>
        <w:rPr>
          <w:sz w:val="24"/>
          <w:szCs w:val="24"/>
          <w:lang w:val="en-US"/>
        </w:rPr>
        <w:t>YIII</w:t>
      </w:r>
      <w:r>
        <w:rPr>
          <w:sz w:val="24"/>
          <w:szCs w:val="24"/>
        </w:rPr>
        <w:t xml:space="preserve"> ви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7 клас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ебный год</w:t>
      </w:r>
    </w:p>
    <w:p>
      <w:pPr>
        <w:pStyle w:val="2"/>
        <w:shd w:fill="auto" w:val="clear"/>
        <w:spacing w:lineRule="auto" w:line="240"/>
        <w:ind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/>
      </w:pPr>
      <w:r>
        <w:rPr/>
        <w:t>Количество часов всего 70 в год; в неделю 2 часа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85"/>
        <w:gridCol w:w="1009"/>
        <w:gridCol w:w="1753"/>
        <w:gridCol w:w="846"/>
        <w:gridCol w:w="110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before="1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before="11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8"/>
                <w:sz w:val="24"/>
                <w:szCs w:val="24"/>
              </w:rPr>
              <w:t>Многообразие живой природы. Цветковые и бесцветковые рас</w:t>
              <w:softHyphen/>
              <w:t>т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чение растений в природ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Общее знакомство с цветковыми растениям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hanging="0"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Общее понятие об органах цветкового растения: цветок, стебель, лист, корень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.р.№1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Органы цветкового раст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Корни и корневые системы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Разнообразие и строение корней. Значение корня в жизни растения. Корневые сис</w:t>
              <w:softHyphen/>
              <w:t>темы (стержневая и мочковатая). Корневые волос</w:t>
              <w:softHyphen/>
              <w:t>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Видоизменения корней (корнеплод и корнеклубень)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5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Стебель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троение стебля на примере липы. Передвижение в стебле воды и минеральных сол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знообразие стеблей. Значе</w:t>
              <w:softHyphen/>
              <w:t>ние стебля в жизни раст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7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Лист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Внешнее строение листа (листовая пластинка, черешок). Жил</w:t>
              <w:softHyphen/>
              <w:t>кование. Листья простые и сложны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разование из воды и углекисло</w:t>
              <w:softHyphen/>
              <w:t>го газа органических питательных веществ в листьях на све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Испарение воды листьями, значение этого явления.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 w:before="5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Дыхание раст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Листопад и его значение. Значение листьев в жизни раст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exact" w:line="235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Цветок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троение цветка (на примере цветка вишни). Понятие о соцветиях (зонтик, колос, корзинк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.р.№2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Строение цвет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Опыление цветков. Оплодо</w:t>
              <w:softHyphen/>
              <w:t>твор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разование плодов и семян. Плоды сухие и сочные. Распространение плодов и семя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ind w:right="30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Строение семени (на примерах фасоли и пшеницы)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.р.№3</w:t>
            </w:r>
          </w:p>
          <w:p>
            <w:pPr>
              <w:pStyle w:val="Style111"/>
              <w:spacing w:before="5" w:after="0"/>
              <w:ind w:right="190" w:hanging="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Определение строения семени с двумя семядолями (фасоль)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</w:rPr>
              <w:t>Пр.р.№4</w:t>
            </w:r>
          </w:p>
          <w:p>
            <w:pPr>
              <w:pStyle w:val="Style111"/>
              <w:spacing w:before="5" w:after="0"/>
              <w:ind w:right="19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Строение семени с одной семядолей (пшеница)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4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Условия, необходимые для прорастания семян. Определение всхожести семян. Правила заделки семян в почв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.р.№5</w:t>
            </w:r>
          </w:p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Определение всхожести семя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pacing w:val="-10"/>
                <w:sz w:val="24"/>
                <w:szCs w:val="24"/>
              </w:rPr>
              <w:t>Растение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i/>
                <w:sz w:val="24"/>
                <w:szCs w:val="24"/>
              </w:rPr>
              <w:t>—</w:t>
            </w:r>
            <w:r>
              <w:rPr>
                <w:rStyle w:val="FontStyle38"/>
                <w:sz w:val="24"/>
                <w:szCs w:val="24"/>
              </w:rPr>
              <w:t xml:space="preserve"> целостный организм (взаимосвязь всех органов и всего растительного организма со средой обитания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4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Многообразие цветковых растений (покрытосеменных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37"/>
                <w:sz w:val="24"/>
                <w:szCs w:val="24"/>
              </w:rPr>
              <w:t>Однодольные растения</w:t>
            </w:r>
          </w:p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Злаки.</w:t>
            </w:r>
            <w:r>
              <w:rPr>
                <w:rStyle w:val="FontStyle38"/>
                <w:sz w:val="24"/>
                <w:szCs w:val="24"/>
              </w:rPr>
              <w:t xml:space="preserve"> Пшен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жь. Особенности внешнего стро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в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Кукуруз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Ячм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Лилейные.</w:t>
            </w:r>
            <w:r>
              <w:rPr>
                <w:rStyle w:val="FontStyle34"/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Лук — многолетнее овощное раст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.р.№6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Строение луковиц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Чеснок— многолетнее овощное раст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11" w:before="10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pacing w:val="-10"/>
                <w:sz w:val="24"/>
                <w:szCs w:val="24"/>
              </w:rPr>
              <w:t>Цветочно-декоративные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pacing w:val="-10"/>
                <w:sz w:val="24"/>
                <w:szCs w:val="24"/>
              </w:rPr>
              <w:t>лилейные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ткрытого и закрытого грунтов (хлорофитум, лилия, тюльпан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.р.№7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Перевалка и пересадка комнатных раст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5" w:after="0"/>
              <w:ind w:right="72" w:hanging="0"/>
              <w:rPr/>
            </w:pPr>
            <w:r>
              <w:rPr>
                <w:rStyle w:val="FontStyle37"/>
                <w:sz w:val="24"/>
                <w:szCs w:val="24"/>
              </w:rPr>
              <w:t>Двудольные растения</w:t>
            </w:r>
            <w:r>
              <w:rPr>
                <w:rStyle w:val="FontStyle34"/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асленовые.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81"/>
              <w:widowControl/>
              <w:spacing w:lineRule="exact" w:line="235" w:before="5" w:after="0"/>
              <w:ind w:right="72" w:hanging="0"/>
              <w:rPr>
                <w:rStyle w:val="FontStyle3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Черный пасле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артоф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клубня картофе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Пр.р.№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Томат-помид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exact" w:line="235" w:before="1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Петунь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.р№9</w:t>
            </w:r>
          </w:p>
          <w:p>
            <w:pPr>
              <w:pStyle w:val="Style101"/>
              <w:widowControl/>
              <w:spacing w:lineRule="exact" w:line="235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Выращивание рассад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Душистый табак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бобщающий урок по теме «Пасленовые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8"/>
                <w:b/>
                <w:b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Бобовые.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Горо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Бобы, фас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5" w:after="0"/>
              <w:rPr/>
            </w:pPr>
            <w:r>
              <w:rPr>
                <w:rStyle w:val="FontStyle38"/>
                <w:sz w:val="24"/>
                <w:szCs w:val="24"/>
              </w:rPr>
              <w:t>Клевер — кормовая тра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ind w:left="-100" w:hanging="0"/>
              <w:rPr/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Люпин — кормовая тра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ind w:left="-100" w:hanging="0"/>
              <w:rPr/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  </w:t>
            </w:r>
            <w:r>
              <w:rPr>
                <w:rStyle w:val="FontStyle38"/>
                <w:sz w:val="24"/>
                <w:szCs w:val="24"/>
              </w:rPr>
              <w:t>Обобщающий урок по теме «Бобовые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hanging="0"/>
              <w:jc w:val="left"/>
              <w:rPr>
                <w:rStyle w:val="FontStyle38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озоцветные.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Яблон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rPr>
                <w:rStyle w:val="FontStyle38"/>
                <w:bCs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руш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4"/>
                <w:szCs w:val="24"/>
              </w:rPr>
              <w:t>Вишн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Мали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35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Шиповник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Садовая земляни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Персик. Абрико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Обобщающий урок по теме «Розоцветные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ложноцветные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одсолнечник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>
                <w:rStyle w:val="FontStyle34"/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Агротехника выращивания подсолнечника. Использование человеко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4"/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Ноготки, бархатцы — однолетние цветочные раст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5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Маргаритка — двулетнее раст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4"/>
                <w:szCs w:val="24"/>
              </w:rPr>
              <w:t>Георгин — многолетнее раст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 w:before="5" w:after="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бобщающий урок по теме «Сложноцветные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ind w:left="72"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Многообразие бесцветковых растений </w:t>
            </w:r>
          </w:p>
          <w:p>
            <w:pPr>
              <w:pStyle w:val="Style121"/>
              <w:widowControl/>
              <w:spacing w:lineRule="exact" w:line="235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4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Голосеменные.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11"/>
              <w:spacing w:before="5" w:after="0"/>
              <w:rPr>
                <w:rStyle w:val="FontStyle38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38"/>
                <w:sz w:val="24"/>
                <w:szCs w:val="24"/>
              </w:rPr>
              <w:t>Сосна и ель — хвойные деревь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34"/>
                <w:rFonts w:cs="Times New Roman" w:ascii="Times New Roman" w:hAnsi="Times New Roman"/>
                <w:spacing w:val="-10"/>
                <w:sz w:val="24"/>
                <w:szCs w:val="24"/>
              </w:rPr>
              <w:t>Папоротники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Многолетние травянистые растения. Места про</w:t>
              <w:softHyphen/>
              <w:t>израстания папоротни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hanging="0"/>
              <w:rPr>
                <w:rStyle w:val="FontStyle38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pacing w:val="-10"/>
                <w:sz w:val="24"/>
                <w:szCs w:val="24"/>
              </w:rPr>
              <w:t>Мхи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онятие о мхе как многолетнем растении. Места произра</w:t>
              <w:softHyphen/>
              <w:t>стания мхов. Торфяной мох и образование торф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Бактер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ее понятие о бактер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4"/>
                <w:szCs w:val="24"/>
              </w:rPr>
              <w:t>Значение в природе и жизни челове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Гриб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троение шляпочного гриба: плодовое тело, грибниц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Грибы съедобные и ядовитые, их распознавание. Правила сбора и обработ</w:t>
              <w:softHyphen/>
              <w:t>ки съедобных гриб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5" w:after="0"/>
              <w:rPr>
                <w:rStyle w:val="FontStyle38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«Весенняя работа в саду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Экскурсия №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ошлогодней листв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Пр.р.№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hanging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Вскапывание приствольных кругов на школьном учебно-опытном участк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Пр.р.№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left="80" w:hanging="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Рыхление междурядий, прополка и другие работы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в 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саду и на участке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Пр.р.№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hanging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4"/>
                <w:szCs w:val="24"/>
              </w:rPr>
              <w:t>Резерв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4"/>
                <w:szCs w:val="24"/>
              </w:rPr>
              <w:t>Практических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4"/>
                <w:szCs w:val="24"/>
              </w:rPr>
              <w:t>Экскурс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Style16">
    <w:name w:val=" Знак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36">
    <w:name w:val="Font Style36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Corbel" w:hAnsi="Corbel" w:cs="Corbe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sz w:val="20"/>
      <w:szCs w:val="20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9:00Z</dcterms:created>
  <dc:creator>Customer</dc:creator>
  <dc:description/>
  <cp:keywords/>
  <dc:language>en-US</dc:language>
  <cp:lastModifiedBy>Customer</cp:lastModifiedBy>
  <dcterms:modified xsi:type="dcterms:W3CDTF">2015-03-12T17:39:00Z</dcterms:modified>
  <cp:revision>2</cp:revision>
  <dc:subject/>
  <dc:title/>
</cp:coreProperties>
</file>