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для обучающихся, воспитанников  с ограниченными возможностями здоровья, специальная (коррекционная) общеобразовательная школа-интернат г. Отрадны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Учитель трудового обучения</w:t>
      </w:r>
      <w:r>
        <w:rPr>
          <w:sz w:val="28"/>
        </w:rPr>
        <w:t xml:space="preserve">:  Кияткина Галина  Александровна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32"/>
          <w:szCs w:val="32"/>
        </w:rPr>
      </w:pPr>
      <w:r>
        <w:rPr>
          <w:b/>
          <w:szCs w:val="36"/>
        </w:rPr>
        <w:t xml:space="preserve">тема: </w:t>
      </w:r>
      <w:r>
        <w:rPr>
          <w:b/>
          <w:sz w:val="36"/>
          <w:szCs w:val="48"/>
        </w:rPr>
        <w:t xml:space="preserve">  </w:t>
      </w:r>
      <w:r>
        <w:rPr>
          <w:b/>
          <w:sz w:val="32"/>
          <w:szCs w:val="48"/>
        </w:rPr>
        <w:t>«</w:t>
      </w:r>
      <w:r>
        <w:rPr>
          <w:b/>
          <w:sz w:val="32"/>
          <w:szCs w:val="32"/>
        </w:rPr>
        <w:t>Технология деятельностного метода обучения</w:t>
      </w:r>
      <w:r>
        <w:rPr>
          <w:b/>
          <w:bCs/>
          <w:sz w:val="32"/>
          <w:szCs w:val="48"/>
        </w:rPr>
        <w:t>».</w:t>
      </w:r>
      <w:r>
        <w:rPr>
          <w:bCs/>
          <w:sz w:val="32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А значит, </w:t>
      </w:r>
      <w:r>
        <w:rPr>
          <w:rFonts w:cs="Times New Roman" w:ascii="Times New Roman" w:hAnsi="Times New Roman"/>
          <w:b/>
          <w:sz w:val="28"/>
          <w:szCs w:val="28"/>
        </w:rPr>
        <w:t>школа должна готовить своих учеников к той жизни, о которой сама еще не знает</w:t>
      </w:r>
      <w:r>
        <w:rPr>
          <w:rFonts w:cs="Times New Roman" w:ascii="Times New Roman" w:hAnsi="Times New Roman"/>
          <w:sz w:val="28"/>
          <w:szCs w:val="28"/>
        </w:rPr>
        <w:t xml:space="preserve">. Поэтому сегодня </w:t>
      </w: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 xml:space="preserve"> не столько дать ребенку как можно больший багаж знаний, ск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ить его общекультурное, личностно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мудрость гласит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лышу – я забываю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– я запоминаю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елаю – я усваиваю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обучения, при котором ребёнок не получает знания в готовом виде, а добывает их сам в процессе собственной учебно – познавательной деятельности называется  деятельностным методо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системно-деятельностного подхода было введено в 1985 г. как особого рода понятие. Уже тогда учёные старались снять противоречия внутри отечественной психологической науки между системным подходом, который разрабатывался в исследованиях классиков нашей отечественной науки (таких, как Б. Г. Ананьев, Б. Ф. Ломов и целый ряд исследователей), и деятельностным, который всегда был системным (его разрабатывали Л. С. Выготский, Л. В. Занков, А. Р. Лурия, Д. Б. Эльконин, В. В. Давыдов и многие другие исследователи). Системно-деятельностный подход является попыткой объединения этих подход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 познания в школе, как и в окружающем мире, представлены как системы, поэтому соответствующим подходом их изучения является системны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подчиняется законам диалектики, она является основой и системных исследов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учащимися системных исследований возможно только на основе их собственной учебной деятельности. Внедрение системного подхода в учебную деятельность школьников преобразует его в системно-деятельностны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но – деятельностный подход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есть у учащихся формируется система знаний по предмету. Новые знания не даются в готовом виде, а добываются учащимися в процессе учебного исследования под руководством учителя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обственная  учебная деятельность школьников – важная составляющая системно – деятельностного подхода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>Александр Григорьевич Асмол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лен-корреспондент РАО (Российская академия образования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тор психологических нау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ор МГУ считает, что </w:t>
      </w:r>
      <w:r>
        <w:rPr>
          <w:iCs/>
          <w:sz w:val="28"/>
          <w:szCs w:val="28"/>
        </w:rPr>
        <w:t xml:space="preserve">задача системы образования сегодня состоит не в передаче объема знаний, а в том, чтобы научить ребят учиться. </w:t>
      </w:r>
      <w:r>
        <w:rPr>
          <w:sz w:val="28"/>
          <w:szCs w:val="28"/>
        </w:rPr>
        <w:t>Этой задаче адекватен деятельностный метод обучения, обеспечивающий системное включение детей в учебно-познавательную деятельность. А деятельность, в том числе социально ведущая деятельность, это всегда целеустремленная система, система, нацеленная на результат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спешного протекания учебной деятельности необходим мотив, цель, конкретные действия и операции,  контроль и оценка  ре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Сократ говорил о том, что научиться играть на флейте можно только, играя самому. Точно также деятельностные способности учащихся формируются лишь тогда, когда они не пассивно усваивают новые задания, а включены в самостоятельную учебно-познавательную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86"/>
        <w:gridCol w:w="442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понен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ниевый подх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истемно-деятельностный подход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н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ля общественного процес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ля самореализации в жизн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ти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язанность учен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интересованность учащихся в учебной деятельности, получение удовольствия от достигнутых результат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зиция участников образовательного проце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дагог передает зн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заимное партнёрств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нига - учеб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личные источники информации (СМИ, ИКТ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нтроль и оцен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рогатива педагог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амоконтроль и самооцен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 от знаниевой к деятельностной парадигме в обучении нашел свое выражение в стратегии разработки стандарта общего образования, рассматривающей образование как институт социализации, обеспечивающей вхождение подрастающего поколения в общество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-деятельностный подход, лежащий в основе Стандарта нового поколения, основной результат применения которого – развитие личности ребенка на основе универсальных учебных действий, предполагает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иентацию на результаты образования, то есть:</w:t>
      </w:r>
    </w:p>
    <w:p>
      <w:pPr>
        <w:pStyle w:val="Style18"/>
        <w:numPr>
          <w:ilvl w:val="0"/>
          <w:numId w:val="4"/>
        </w:numPr>
        <w:textAlignment w:val="baseline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>Освоение обобщенных способов действия</w:t>
      </w:r>
    </w:p>
    <w:p>
      <w:pPr>
        <w:pStyle w:val="Style18"/>
        <w:numPr>
          <w:ilvl w:val="0"/>
          <w:numId w:val="4"/>
        </w:numPr>
        <w:textAlignment w:val="baseline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>Достижение новых уровней развития личности</w:t>
      </w:r>
    </w:p>
    <w:p>
      <w:pPr>
        <w:pStyle w:val="Style18"/>
        <w:numPr>
          <w:ilvl w:val="0"/>
          <w:numId w:val="4"/>
        </w:numPr>
        <w:textAlignment w:val="baseline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>Способность организовать и планировать свою деятельность</w:t>
      </w:r>
    </w:p>
    <w:p>
      <w:pPr>
        <w:pStyle w:val="Style18"/>
        <w:numPr>
          <w:ilvl w:val="0"/>
          <w:numId w:val="4"/>
        </w:numPr>
        <w:textAlignment w:val="baseline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>Осуществлять контроль и оценку</w:t>
      </w:r>
    </w:p>
    <w:p>
      <w:pPr>
        <w:pStyle w:val="Style18"/>
        <w:numPr>
          <w:ilvl w:val="0"/>
          <w:numId w:val="4"/>
        </w:numPr>
        <w:textAlignment w:val="baseline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 xml:space="preserve">Взаимодействовать с учителем и сверстниками в учебном процессе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т возрастных, психологических и физиологических особенностей учащихся, роли и значения видов деятельности и форм общения для определения целей образования и путей их достижения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азнообразие организационных форм и учет индивидуальных особенностей каждого обучающегося (включая и детей с ограниченными возможностями здоровья), обеспечивающих рост творческого потенциала, познавательных мотивов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 мнению А. Дистервега, деятельностный метод обучения является универсальным. “Сообразно ему следовало бы поступать не только в начальных школах, но во всех школах, даже в высших учебных заведениях. Этот метод уместен везде, где знание должно быть еще приобретено, то есть для всякого учащегося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b/>
          <w:bCs/>
          <w:sz w:val="28"/>
          <w:szCs w:val="28"/>
        </w:rPr>
        <w:t>системой дидактическ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инцип </w:t>
      </w:r>
      <w:r>
        <w:rPr>
          <w:b/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2) Принцип </w:t>
      </w:r>
      <w:r>
        <w:rPr>
          <w:b/>
          <w:bCs/>
          <w:i/>
          <w:iCs/>
          <w:sz w:val="28"/>
          <w:szCs w:val="28"/>
        </w:rPr>
        <w:t>непрерывности</w:t>
      </w:r>
      <w:r>
        <w:rPr>
          <w:sz w:val="28"/>
          <w:szCs w:val="28"/>
        </w:rPr>
        <w:t> 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) Принцип </w:t>
      </w:r>
      <w:r>
        <w:rPr>
          <w:b/>
          <w:bCs/>
          <w:i/>
          <w:iCs/>
          <w:sz w:val="28"/>
          <w:szCs w:val="28"/>
        </w:rPr>
        <w:t>целостности</w:t>
      </w:r>
      <w:r>
        <w:rPr>
          <w:sz w:val="28"/>
          <w:szCs w:val="28"/>
        </w:rPr>
        <w:t> 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jc w:val="both"/>
        <w:rPr/>
      </w:pPr>
      <w:r>
        <w:rPr>
          <w:sz w:val="28"/>
          <w:szCs w:val="28"/>
        </w:rPr>
        <w:t>4) Принцип </w:t>
      </w:r>
      <w:r>
        <w:rPr>
          <w:b/>
          <w:bCs/>
          <w:i/>
          <w:iCs/>
          <w:sz w:val="28"/>
          <w:szCs w:val="28"/>
        </w:rPr>
        <w:t>минимакса</w:t>
      </w:r>
      <w:r>
        <w:rPr>
          <w:sz w:val="28"/>
          <w:szCs w:val="28"/>
        </w:rPr>
        <w:t> 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jc w:val="both"/>
        <w:rPr/>
      </w:pPr>
      <w:r>
        <w:rPr>
          <w:sz w:val="28"/>
          <w:szCs w:val="28"/>
        </w:rPr>
        <w:t>5) Принцип </w:t>
      </w:r>
      <w:r>
        <w:rPr>
          <w:b/>
          <w:bCs/>
          <w:i/>
          <w:iCs/>
          <w:sz w:val="28"/>
          <w:szCs w:val="28"/>
        </w:rPr>
        <w:t>психологической комфортности</w:t>
      </w:r>
      <w:r>
        <w:rPr>
          <w:sz w:val="28"/>
          <w:szCs w:val="28"/>
        </w:rPr>
        <w:t> 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6) Принцип </w:t>
      </w:r>
      <w:r>
        <w:rPr>
          <w:b/>
          <w:bCs/>
          <w:i/>
          <w:iCs/>
          <w:sz w:val="28"/>
          <w:szCs w:val="28"/>
        </w:rPr>
        <w:t>вариативности</w:t>
      </w:r>
      <w:r>
        <w:rPr>
          <w:sz w:val="28"/>
          <w:szCs w:val="28"/>
        </w:rPr>
        <w:t> 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jc w:val="both"/>
        <w:rPr/>
      </w:pPr>
      <w:r>
        <w:rPr>
          <w:sz w:val="28"/>
          <w:szCs w:val="28"/>
        </w:rPr>
        <w:t>7) Принцип </w:t>
      </w:r>
      <w:r>
        <w:rPr>
          <w:b/>
          <w:bCs/>
          <w:i/>
          <w:iCs/>
          <w:sz w:val="28"/>
          <w:szCs w:val="28"/>
        </w:rPr>
        <w:t>творчества</w:t>
      </w:r>
      <w:r>
        <w:rPr>
          <w:sz w:val="28"/>
          <w:szCs w:val="28"/>
        </w:rPr>
        <w:t xml:space="preserve"> 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лжно быть организовано так, чтобы целенаправленно вести за собой развитие. Так как основной формой организации обучения является урок, то необходимо знать принципы построения урока, примерную типологию уроков и критерии оценивания урока в рамках системно-деятельностного подхо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и «открытия» нового зн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и рефлек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и общеметодологической направле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и развивающего контро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Урок «открытия» нового зн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е способности учащихся к новому способу дей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сширение понятийной базы за счет включения в нее новых элемен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Урок рефлек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ррекция и тренинг изученных понятий, алгоритмов и т.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Урок общеметодологической направл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явление теоретических основ построения содержательно-методических ли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 Урок развивающего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е способности учащихся к осуществлению контрольной фун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нтроль и самоконтроль изученных понятий и алгоритм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 обоснованный механизм деятельности по контролю предполаг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ление контролируемого вариа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онятийно обоснованного эталона, а не субъективной вер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ление проверяемого варианта с эталоном по оговоренному механизм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результата сопоставления в соответствии с заранее обоснованным критер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ние учащимися варианта контрольной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ление с объективно обоснованным эталоном выполнения этой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учащимися результата сопоставления в соответствии с ранее установленными критери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ятельностный метод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троения урока в рамках ФГОС НОО важно понять, какими должны быть критерии результативности урока, вне зависимости от того, какой типологии мы придерживаем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урока задаются с тенденцией передачи функции от учителя к учени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владеет технологией диалога, обучает учащихся ставить и адресовать вопрос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специально планирует коммуникативные задачи уро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руктура уроков ведения нового знания в рамках деятельностного подхода имеет следующий вид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 Мотивирование к учеб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ктуализируются требования к нему со стороны учебной деятельности (“надо”);</w:t>
        <w:br/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анавливаются тематические рамки (“могу”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Актуализация и фиксирование индивидуального затруднения в пробном учебном действ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о, данный этап предполагае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ктуализацию изученных способов действий, достаточных для построения нового знания, их обобщение и знаковую фиксацию;</w:t>
        <w:br/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“надо” - “могу” - “хочу”) и его самостоятельное осуществление;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Выявление места и причины затруд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осстановить выполненные операции и зафиксировать (вербально и знаково) место - шаг, операцию, где возникло затрудн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 Построение проекта выхода из затруднения (цель и тема, способ, план, средств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 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Реализация построенного прое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6. Первичное закрепление с проговариванием во внешней р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7. Самостоятельная работа с самопроверкой по этало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8. Включение в систему знаний и повтор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9. Рефлексия учебной деятельности на уроке (итог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Так что же дает системно-деятельностный подход учителю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б активизации деятельности учащих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идеть» себя, свой педагогический опыт в новой системе обуч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к новому способу обучения поэтапн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первых этапах повысить качество образ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ся в инновационный процес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 профессионально, и подготовиться к переходу к новым государственным стандартам образ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аточную полноту и качество формирования УУД. 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становится источником внутреннего развития школьника, формирования его творческих способностей и личностных качеств. Какова деятельность – такова и личность. Вне деятельности нет личности.</w:t>
      </w:r>
    </w:p>
    <w:p>
      <w:pPr>
        <w:pStyle w:val="Style1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происходит только через собственную деятельность, но она сама должна быть сформирована, а, следовательно, и организова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осваивают принципиально новые роли - не просто «зритель», «слушатель», «репродуктор», а «исследователь». Такая позиция определяет заинтересованность    школьников процессом познан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оспитание ученика-исследователя – это процесс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ответственность за них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 закончить своё выступление мне хочется словам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Герберта Спенсера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«Великая цель образования –  это не знания, а действи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ованные источ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усавицкий А.К., Кондратюк Е.М., Толмачева И.Н., Шилкунова З.И. Урок в развивающем обучении: Книга для учителя. – М.:ВИТА-ПРЕСС, 200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атвеева Е.И., Патрикеева И.Е. Деятельностный подход к обучению в начальной школе: урок литературного чтения (из опыта работы)//Серия «Новые образовательные стандарты». – М.:ВИТА-ПРЕСС, 201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Шубина Т.И. Деятельностный метод в школе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0:00Z</dcterms:created>
  <dc:creator>Lenovo</dc:creator>
  <dc:description/>
  <cp:keywords/>
  <dc:language>en-US</dc:language>
  <cp:lastModifiedBy>Я</cp:lastModifiedBy>
  <dcterms:modified xsi:type="dcterms:W3CDTF">2015-05-12T17:43:00Z</dcterms:modified>
  <cp:revision>24</cp:revision>
  <dc:subject/>
  <dc:title/>
</cp:coreProperties>
</file>