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/>
        <w:ind w:right="-25" w:hanging="0"/>
        <w:jc w:val="center"/>
        <w:rPr/>
      </w:pPr>
      <w:r>
        <w:rPr>
          <w:b/>
          <w:sz w:val="24"/>
          <w:szCs w:val="24"/>
        </w:rPr>
        <w:t xml:space="preserve">Календарно-тематическое планирование по биологии «Человек», </w:t>
      </w:r>
      <w:r>
        <w:rPr>
          <w:b/>
          <w:sz w:val="24"/>
          <w:szCs w:val="24"/>
          <w:lang w:val="en-US"/>
        </w:rPr>
        <w:t>YIII</w:t>
      </w:r>
      <w:r>
        <w:rPr>
          <w:b/>
          <w:sz w:val="24"/>
          <w:szCs w:val="24"/>
        </w:rPr>
        <w:t xml:space="preserve"> вид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для класса</w:t>
      </w:r>
    </w:p>
    <w:p>
      <w:pPr>
        <w:pStyle w:val="2"/>
        <w:shd w:fill="auto" w:val="clear"/>
        <w:spacing w:lineRule="auto" w:line="240"/>
        <w:ind w:right="-25" w:hanging="0"/>
        <w:jc w:val="center"/>
        <w:rPr/>
      </w:pPr>
      <w:r>
        <w:rPr>
          <w:b/>
          <w:sz w:val="24"/>
          <w:szCs w:val="24"/>
        </w:rPr>
        <w:t>на 201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-201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учебный год</w:t>
      </w:r>
    </w:p>
    <w:p>
      <w:pPr>
        <w:pStyle w:val="2"/>
        <w:shd w:fill="auto" w:val="clear"/>
        <w:spacing w:lineRule="auto" w:line="240"/>
        <w:ind w:right="-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spacing w:lineRule="auto" w:line="240"/>
        <w:ind w:right="-25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личество часов всего </w:t>
      </w:r>
      <w:r>
        <w:rPr>
          <w:sz w:val="24"/>
          <w:szCs w:val="24"/>
          <w:lang w:val="ru-RU"/>
        </w:rPr>
        <w:t>68</w:t>
      </w:r>
      <w:r>
        <w:rPr>
          <w:sz w:val="24"/>
          <w:szCs w:val="24"/>
        </w:rPr>
        <w:t xml:space="preserve"> в год; в неделю 2 часа.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87"/>
        <w:gridCol w:w="1134"/>
        <w:gridCol w:w="1474"/>
        <w:gridCol w:w="1047"/>
        <w:gridCol w:w="8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Введение.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человека среди млекопитающих в живой природ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зор организм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абораторная работа №1</w:t>
            </w:r>
          </w:p>
          <w:p>
            <w:pPr>
              <w:pStyle w:val="Normal"/>
              <w:rPr/>
            </w:pPr>
            <w:r>
              <w:rPr/>
              <w:t>«Устройство светового микроскоп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й состав  клет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абораторная работа №2</w:t>
            </w:r>
            <w:r>
              <w:rPr/>
              <w:t xml:space="preserve"> «Строение клетки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деятельность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. Системы органов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: «Общий обз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а тела и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опорно-двигательной системы. Скелет человека. Состав кос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абораторная работа №3</w:t>
            </w:r>
            <w:r>
              <w:rPr/>
              <w:t xml:space="preserve">  «Состав костей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оединение  к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голо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туловищ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конеч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 растяжении связок, вывихах суставов и ушиб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переломах к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значение мыш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мышц. Работа мышц. Утом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физического труда. Осанка и здоровье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физических упражнений для правильного формирования скелета и мыш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: «Опорно-двигатель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вь и кровообра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рови и органы кровообра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кров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абораторная работа №4</w:t>
            </w:r>
            <w:r>
              <w:rPr/>
              <w:t xml:space="preserve"> «Микроскопическое строение крови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: его строение и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ые сосуды. Круги кровообра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крови по сосуда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Лабораторная работа №5 </w:t>
            </w:r>
            <w:r>
              <w:rPr/>
              <w:t>«Подсчет частоты пульс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кровотечениях. Переливание кров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заболеваний кровенос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ое влияние табака и  спиртных напитков на сердце и кровеносные сосу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: «Кровенос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V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х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дыхания. Органы дыхательной сис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легких. Газообмен в легких и тка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ательные движения. Регуляция дых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физического труда и спорта на развитие дыхатель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и дыхательной системы и их предупреж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а дыхания. Охрана воздушной сред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 первая помощь при нарушении дых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: «Дыхатель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состав пи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ищеварения. Система органов пищева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значение зуб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 в ротовой полости и в желуд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кишечнике. Всасывание питательных вещ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и нормы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желудочно-кишечных заболеваний.</w:t>
            </w:r>
          </w:p>
          <w:p>
            <w:pPr>
              <w:pStyle w:val="Normal"/>
              <w:rPr/>
            </w:pPr>
            <w:r>
              <w:rPr/>
              <w:t>Пищевые от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ое влияние курения и   спиртных напитков на пищеварительную сис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: «Пищеварительная систе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I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П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очевыделительной системы. Их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 почек и их расположение в организ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почеч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значение ко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ожи в теплорегуляции.  Закаливание орг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перегревании, ожогах и обмор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кожи. Гигиенические требования к одежде и обу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: «Кож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вн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строение нерв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ой моз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ой моз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сшей нервной деятельности человека. 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и. Внимание и памя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и бодрствование. Профилактика нарушения с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нервной деятельности. Режим 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нервной деятельности. Влияние курения и употребления спиртных напитков на нервную сис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: «Нервная систе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чув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рганов чувств. Орган 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зрения. Предупреждение глазных болез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 слуха. Гигиена слуха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осязания, обоняния и вку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: «Органы чувст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здоровья человека 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 и общество. Факторы, сохраняющие здоров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character" w:styleId="3">
    <w:name w:val="Основной текст (3)_"/>
    <w:basedOn w:val="Style14"/>
    <w:qFormat/>
    <w:rPr>
      <w:spacing w:val="-10"/>
      <w:sz w:val="33"/>
      <w:szCs w:val="3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spacing w:lineRule="exact" w:line="274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spacing w:lineRule="exact" w:line="365" w:before="180" w:after="2520"/>
      <w:jc w:val="center"/>
    </w:pPr>
    <w:rPr>
      <w:rFonts w:eastAsia="Times New Roman"/>
      <w:spacing w:val="-10"/>
      <w:kern w:val="0"/>
      <w:sz w:val="33"/>
      <w:szCs w:val="3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04:00Z</dcterms:created>
  <dc:creator>Customer</dc:creator>
  <dc:description/>
  <cp:keywords/>
  <dc:language>en-US</dc:language>
  <cp:lastModifiedBy>Customer</cp:lastModifiedBy>
  <dcterms:modified xsi:type="dcterms:W3CDTF">2015-03-12T18:09:00Z</dcterms:modified>
  <cp:revision>2</cp:revision>
  <dc:subject/>
  <dc:title/>
</cp:coreProperties>
</file>