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занятие «Звук и буква Ч»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Обучение грамоте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закрепить навык произношения звука Ч в слогах, словах и фразах;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я образовывать существительные с уменьшительно - ласкательными суффиксами;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развитию звуко-слогового анализа слов;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  правописания слогов  ча, чу в словах;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память, внимание и мышление, мелкую моторику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ёлки, пенечки, кочка, птицы, бабочки, жук,  конверт с загадками, цветочки со словами; Чебурашка, корзинка, посылка, цветные камешки, мел, доски для письм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numPr>
          <w:ilvl w:val="0"/>
          <w:numId w:val="3"/>
        </w:numPr>
        <w:spacing w:lineRule="auto" w:line="360" w:before="20" w:after="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spacing w:lineRule="auto" w:line="360" w:before="20" w:after="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друзья, мы отправимся путешествовать по сказочному лесу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руг себя повернись и в лесочке окажись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Знакомство с новой темой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лесу красиво. Посмотрите, кто это еще гуляет в лесу? (Чебурашка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то-то он такой грустный.          Давайте спросим что случилось?  (Гена попросил Чебурашку  получить посылку и письмо на почте. Посылку с письмом он получил.  Но не может понять зачем все это ему прислали?) Посмотрим что там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онверте загадки. Надо  отгадать  их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греться не хочу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громко зазвенела.</w:t>
      </w:r>
    </w:p>
    <w:p>
      <w:pPr>
        <w:pStyle w:val="Normal"/>
        <w:spacing w:lineRule="auto" w:line="360" w:before="20" w:after="20"/>
        <w:rPr/>
      </w:pPr>
      <w:r>
        <w:rPr>
          <w:rFonts w:cs="Times New Roman" w:ascii="Times New Roman" w:hAnsi="Times New Roman"/>
          <w:sz w:val="28"/>
          <w:szCs w:val="28"/>
        </w:rPr>
        <w:t>Пейте чай, вода вскипела.            (Чайник)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альчиков, пять чуланчиков.</w:t>
      </w:r>
    </w:p>
    <w:p>
      <w:pPr>
        <w:pStyle w:val="Normal"/>
        <w:spacing w:lineRule="auto" w:line="360" w:before="20" w:after="20"/>
        <w:rPr/>
      </w:pPr>
      <w:r>
        <w:rPr>
          <w:rFonts w:cs="Times New Roman" w:ascii="Times New Roman" w:hAnsi="Times New Roman"/>
          <w:sz w:val="28"/>
          <w:szCs w:val="28"/>
        </w:rPr>
        <w:t>Каждый мальчик – в с вой чуланчик.    (Перчатки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вата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куда-то,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та ниже,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дождик ближе. (Туча)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 какой   одинаковый  звук  встретился во всех этих словах?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Характеристика звук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звук [ч ]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ся звуки, при произношении которых воздух задерживается?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положим руку на горлышко, и еще раз произнесем звук [ч ], что у нас с горлышком происходит? (оно молчит).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что знаем о звуке [ ч ]?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ый, глухой, всегда мягкий звук.)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чевая зарядка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 друг Чебурашка такой грустный давайте его развеселим, подурачимся.  Повторяйте за мной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чо-чу-чи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-чу-ча-чо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-чи-чу-ча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ча-ча – мы увидели грач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чу-чу – молоточком я стучу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-чо-чо – греет солнце горяч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-чи-чи – вкусны пироги в печи. 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Гена в почтовый ящик положил предметы. Я их достану, если вы правильно отгадаете задуманное слово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вук в слове – [ч], последний – [ы]  (часы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й звук в слове – [к], последний – [ч]   (ключ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вук в слове – [м], последний – [ч]  (мяч)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вук в слове – [ч], последний – [а]  (чашка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эти предметы и лежат в почтовом ящике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идактическая игра “Скажи ласково”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телось ласковых мне слов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звуков нам помочь готов?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ч] – он очень мягкий звук,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ойтись, похоже, без его услуг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ласково можно назвать Чебурашку?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 и назовите те предметы  ласково,  в названии  которых слышится звук Ч. (веточка, иголочка, птичка, облачко, пенечки, елочка, листочек, бабочка, ласточка, ручеёк, речка, жучок, паучок,  и т.д.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места звука в слове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в лесу птиц, в названии которой есть звук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ч]. (Грач, ласточка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еперь Чебурашка просит вас определить место звука Ч в словах по «птичьи». Покажите пальцами: звук в начале слова - «клювик»,  звук в конце - «хвостик»,  звук в середине слова - « животик»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, мяч, бочка, луч, мальчик, чемодан, качели, ночь)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накомство с буквой Ч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на письме обозначается  звук [Ч]? (Буквой Ч).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щите, где спряталась от нас буква Ч? (Найти правильно написанную букву в стволах деревьев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 выстроим из себя букву Ч. (Использование Алфавита телодвижения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буквами не дружит буква [Ч]?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йте из себя слоги ЧА, ЧУ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слова, в которых есть слоги ЧА, ЧУ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йте из себя слова ЧАС, ЧУДО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по развитию звукобуквенного анализа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течет маленький ручей. Что это за насекомое у воды? (жук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звукобуквенный анализ слова жучок на дощечках. Выложите звуки  цветными камешками, которые лежат у ручейка. Буквы подпишите мелом. 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Физкультминутка.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засиделись мы на пенечках, пойдемте, попрыгаем на лесной полянк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стали поиграт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ыгаем скорей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веселей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нуть  нужно  столько раз, сколько слогов в словах: час, часы, бабочка, дочь, качели, чулок, печь. (Дети прыгают вперед и после каждого слова, пальцами показывают, количество своих прыжков)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 Чтение слов и составление предложений с прочитанными словами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сколько  цветов на полянке.  Может для них, Гена в посылку положил корзинку Чебурашке. (Корзина вырезана  из картона. В ней небольшие прорези сделанные крест - накрест. Серединку цветка, вырезанного из цветной бумаги,  смять и вставить в  эту прорезь)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, на каждом  цветке  написано слово, которое вы должны прочесть и составить с ним предложение. Только после этого  вставить цветок в корзинку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лова на цветах: туча, куча, чашка, чулок, чудо, лучи, калачи)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. Вот сколько новых слов с буквой Ч  вы прочитали. Составили интересные предложения. Собрали целую корзину удивительных цветов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а занятия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 время возвращаться домой. Давайте вспомним, что с нами случалось в это удивительное путешествие?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бурашка благодарит вас и угощает чем – то сладким. В сундучке угощение первый звук, которого начинается на [ч] и заканчивается на звук [с]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па-чупс).</w:t>
      </w:r>
    </w:p>
    <w:p>
      <w:pPr>
        <w:pStyle w:val="Normal"/>
        <w:spacing w:lineRule="auto" w:line="360" w:before="20" w:after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Ю. Кирман</w:t>
      </w:r>
    </w:p>
    <w:p>
      <w:pPr>
        <w:pStyle w:val="Normal"/>
        <w:spacing w:lineRule="auto" w:line="36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</w:t>
      </w:r>
    </w:p>
    <w:p>
      <w:pPr>
        <w:pStyle w:val="Normal"/>
        <w:spacing w:lineRule="auto" w:line="36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№204 ОАО «РЖД»</w:t>
      </w:r>
    </w:p>
    <w:p>
      <w:pPr>
        <w:pStyle w:val="Normal"/>
        <w:spacing w:lineRule="auto" w:line="360"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Ч.</w:t>
      </w:r>
    </w:p>
    <w:p>
      <w:pPr>
        <w:pStyle w:val="Style17"/>
        <w:numPr>
          <w:ilvl w:val="0"/>
          <w:numId w:val="2"/>
        </w:numPr>
        <w:spacing w:lineRule="auto" w:line="360" w:before="2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характеристику звуку Ч. (согласный, глухой, только мягкий)</w:t>
      </w:r>
    </w:p>
    <w:p>
      <w:pPr>
        <w:pStyle w:val="Style17"/>
        <w:numPr>
          <w:ilvl w:val="0"/>
          <w:numId w:val="2"/>
        </w:numPr>
        <w:spacing w:lineRule="auto" w:line="360" w:before="2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говори слоги</w:t>
      </w:r>
    </w:p>
    <w:p>
      <w:pPr>
        <w:pStyle w:val="Normal"/>
        <w:spacing w:lineRule="auto" w:line="36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чо-чу</w:t>
      </w:r>
    </w:p>
    <w:p>
      <w:pPr>
        <w:pStyle w:val="Normal"/>
        <w:spacing w:lineRule="auto" w:line="36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-чу-ча-чо</w:t>
      </w:r>
    </w:p>
    <w:p>
      <w:pPr>
        <w:pStyle w:val="Normal"/>
        <w:spacing w:lineRule="auto" w:line="36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-чи-чу-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. Выполни звукобуквенный анализ слов «отгадок»\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это у Галочки?                    Пушистая в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иточка на палочке. </w:t>
        <w:tab/>
        <w:tab/>
        <w:t xml:space="preserve">   Плывет куда-то,</w:t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 в руке,</w:t>
        <w:tab/>
        <w:tab/>
        <w:t xml:space="preserve">   Чем вата ниже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очка в реке. </w:t>
        <w:tab/>
        <w:tab/>
        <w:t xml:space="preserve">   Тем дождик ближ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 и назовите 10  предметов  ласково,</w:t>
      </w:r>
    </w:p>
    <w:p>
      <w:pPr>
        <w:pStyle w:val="Style17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в названии слышался звук 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 сказку о том, как буква Ч поссорилась с буквами Я и Ю.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буквами Ю,Я наша буква Ч больше не стоит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по 3 слова с Ч А   (чашка, удача…..)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ЧУ  (лечу, чулок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     Отгадай задуманное слово если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ч, последний – ы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к, последний – ч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м, последний – ч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ч, последний – а 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ставьте предложения с этими предметами.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Ч.</w:t>
      </w:r>
    </w:p>
    <w:p>
      <w:pPr>
        <w:pStyle w:val="Style17"/>
        <w:numPr>
          <w:ilvl w:val="0"/>
          <w:numId w:val="1"/>
        </w:numPr>
        <w:spacing w:lineRule="auto" w:line="360" w:before="2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характеристику звуку Ч. (согласный, глухой, только мягкий)</w:t>
      </w:r>
    </w:p>
    <w:p>
      <w:pPr>
        <w:pStyle w:val="Style17"/>
        <w:numPr>
          <w:ilvl w:val="0"/>
          <w:numId w:val="1"/>
        </w:numPr>
        <w:spacing w:lineRule="auto" w:line="360" w:before="20" w:after="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оговори слоги</w:t>
      </w:r>
    </w:p>
    <w:p>
      <w:pPr>
        <w:pStyle w:val="Normal"/>
        <w:spacing w:lineRule="auto" w:line="36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чо-чу</w:t>
      </w:r>
    </w:p>
    <w:p>
      <w:pPr>
        <w:pStyle w:val="Normal"/>
        <w:spacing w:lineRule="auto" w:line="36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-чу-ча-чо</w:t>
      </w:r>
    </w:p>
    <w:p>
      <w:pPr>
        <w:pStyle w:val="Normal"/>
        <w:spacing w:lineRule="auto" w:line="360"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-чи-чу-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. Выполни звукобуквенный анализ слов «отгадок»\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это у Галочки?                    Пушистая в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иточка на палочке. </w:t>
        <w:tab/>
        <w:tab/>
        <w:t xml:space="preserve">   Плывет куда-то,</w:t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а в руке,</w:t>
        <w:tab/>
        <w:tab/>
        <w:t xml:space="preserve">   Чем вата ниже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очка в реке. </w:t>
        <w:tab/>
        <w:tab/>
        <w:t xml:space="preserve">   Тем дождик ближ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 и назовите 10  предметов  ласково,</w:t>
      </w:r>
    </w:p>
    <w:p>
      <w:pPr>
        <w:pStyle w:val="Style17"/>
        <w:spacing w:lineRule="auto" w:line="36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 в названии слышался звук 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 сказку о том, как буква Ч поссорилась с буквами Я и Ю.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буквами Ю,Я наша буква Ч больше не стоит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по 3 слова с Ч А   (чашка, удача…..)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ЧУ  (лечу, чулок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     Отгадай задуманное слово если: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ч, последний – ы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к, последний – ч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м, последний – ч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вук в слове - ч, последний – а  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ставьте предложения с этими предметами</w:t>
      </w:r>
    </w:p>
    <w:p>
      <w:pPr>
        <w:pStyle w:val="Normal"/>
        <w:spacing w:lineRule="auto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continuous"/>
      <w:pgSz w:orient="landscape" w:w="16838" w:h="11906"/>
      <w:pgMar w:left="1134" w:right="1134" w:gutter="0" w:header="0" w:top="1276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45:00Z</dcterms:created>
  <dc:creator>Ирочка</dc:creator>
  <dc:description/>
  <cp:keywords/>
  <dc:language>en-US</dc:language>
  <cp:lastModifiedBy>Ирочка</cp:lastModifiedBy>
  <cp:lastPrinted>2010-03-24T16:52:00Z</cp:lastPrinted>
  <dcterms:modified xsi:type="dcterms:W3CDTF">2015-05-23T03:15:00Z</dcterms:modified>
  <cp:revision>8</cp:revision>
  <dc:subject/>
  <dc:title/>
</cp:coreProperties>
</file>