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ECC7" w:val="clear"/>
        <w:spacing w:before="0" w:after="280"/>
        <w:jc w:val="both"/>
        <w:rPr>
          <w:rStyle w:val="StrongEmphasis"/>
          <w:rFonts w:ascii="Verdana" w:hAnsi="Verdana" w:cs="Verdana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color w:val="934A4A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Занятие по физической культуре в подготовительной группе детского сада "Африканское приключение</w:t>
      </w:r>
      <w:r>
        <w:rPr/>
        <w:t>"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ECC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О.Д., добиваться точности, выразительности выполнения движений.</w:t>
      </w:r>
    </w:p>
    <w:p>
      <w:pPr>
        <w:pStyle w:val="Normal"/>
        <w:numPr>
          <w:ilvl w:val="0"/>
          <w:numId w:val="20"/>
        </w:numPr>
        <w:shd w:fill="FFECC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numPr>
          <w:ilvl w:val="0"/>
          <w:numId w:val="20"/>
        </w:numPr>
        <w:shd w:fill="FFECC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офилактике плоскостопия.</w:t>
      </w:r>
    </w:p>
    <w:p>
      <w:pPr>
        <w:pStyle w:val="Normal"/>
        <w:numPr>
          <w:ilvl w:val="0"/>
          <w:numId w:val="20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чувства ритма, музыкального слуха, памяти, внимания, умения согласовывать движения с музыкой.</w:t>
      </w:r>
    </w:p>
    <w:p>
      <w:pPr>
        <w:pStyle w:val="Heading3"/>
        <w:shd w:fill="FFECC7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4"/>
        <w:shd w:fill="FFECC7" w:val="clear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ветствие гостей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верили осанку, подтянулись, молодцы!</w:t>
        <w:br/>
        <w:t>Вот теперь я вижу сразу – все вы просто храбрецы!</w:t>
        <w:br/>
        <w:t>Вам сейчас открою тайну, мне вчера письмо пришло,</w:t>
        <w:br/>
        <w:t>В нем какие-то пунктиры, точки, черточки, крючочки-</w:t>
        <w:br/>
        <w:t>Не пойму я ничего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 карты Африки и плана путешествия на ней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да ведь это карта – Африканская страна,</w:t>
        <w:br/>
        <w:t>Много там живет животных. Вот попасть бы нам туда!</w:t>
        <w:br/>
        <w:t>Вы опасностей боитесь?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ы вы со мной идти?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уть дорогу собирайтесь, едем в Африку, Ура!</w:t>
      </w:r>
    </w:p>
    <w:p>
      <w:pPr>
        <w:pStyle w:val="Style14"/>
        <w:shd w:fill="FFECC7" w:val="clear"/>
        <w:jc w:val="both"/>
        <w:rPr/>
      </w:pPr>
      <w:r>
        <w:rPr>
          <w:b/>
          <w:bCs/>
          <w:color w:val="000000"/>
          <w:sz w:val="28"/>
          <w:szCs w:val="28"/>
        </w:rPr>
        <w:t>Разминка</w:t>
      </w:r>
      <w:r>
        <w:rPr>
          <w:color w:val="000000"/>
          <w:sz w:val="28"/>
          <w:szCs w:val="28"/>
        </w:rPr>
        <w:t>. (под музыку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дут по залу шагом )</w:t>
      </w:r>
    </w:p>
    <w:p>
      <w:pPr>
        <w:pStyle w:val="Normal"/>
        <w:numPr>
          <w:ilvl w:val="0"/>
          <w:numId w:val="14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в Африку попали – красота вокруг.</w:t>
        <w:br/>
        <w:t>До бананов дотянуться можешь ты мой друг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носочках).</w:t>
      </w:r>
    </w:p>
    <w:p>
      <w:pPr>
        <w:pStyle w:val="Normal"/>
        <w:numPr>
          <w:ilvl w:val="0"/>
          <w:numId w:val="6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много подкрепились, силы набрались</w:t>
        <w:br/>
        <w:t>Можно дальше идти смело – ну ка, собрались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шагом)</w:t>
      </w:r>
    </w:p>
    <w:p>
      <w:pPr>
        <w:pStyle w:val="Normal"/>
        <w:numPr>
          <w:ilvl w:val="0"/>
          <w:numId w:val="12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ти опять преграда, камни впереди,</w:t>
        <w:br/>
        <w:t>По камням идти не надо, по земле иди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пятках)</w:t>
      </w:r>
    </w:p>
    <w:p>
      <w:pPr>
        <w:pStyle w:val="Normal"/>
        <w:numPr>
          <w:ilvl w:val="0"/>
          <w:numId w:val="16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овато одному в незнакомом месте,</w:t>
        <w:br/>
        <w:t>Лучше с другом я пойду – веселей и вместе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по залу в колонне по одному, по двое)</w:t>
      </w:r>
    </w:p>
    <w:p>
      <w:pPr>
        <w:pStyle w:val="Normal"/>
        <w:numPr>
          <w:ilvl w:val="0"/>
          <w:numId w:val="17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фонограмма рычания тигра.</w:t>
        <w:br/>
        <w:t>Ой ребята, вот беда, нас учуял тигр</w:t>
        <w:br/>
        <w:t>От него бежать пора – тут уж не до игр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г по залу)</w:t>
      </w:r>
    </w:p>
    <w:p>
      <w:pPr>
        <w:pStyle w:val="Normal"/>
        <w:numPr>
          <w:ilvl w:val="0"/>
          <w:numId w:val="15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житель Африканский нас догнать не смог,</w:t>
        <w:br/>
        <w:t>Мы преграду приготовим для него – песок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г с захлестом)</w:t>
      </w:r>
    </w:p>
    <w:p>
      <w:pPr>
        <w:pStyle w:val="Normal"/>
        <w:numPr>
          <w:ilvl w:val="0"/>
          <w:numId w:val="7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сок все горячей, обжигает ноги,</w:t>
        <w:br/>
        <w:t>Ничего, в пути помогут нам с тобой подскоки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скоки)</w:t>
      </w:r>
    </w:p>
    <w:p>
      <w:pPr>
        <w:pStyle w:val="Normal"/>
        <w:numPr>
          <w:ilvl w:val="0"/>
          <w:numId w:val="2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ь пора, ребята. Нужно отдышаться.</w:t>
        <w:br/>
        <w:t>Для дальнейшего пути силы нам набраться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едленный бег, с переходом на ходьбу)</w:t>
      </w:r>
    </w:p>
    <w:p>
      <w:pPr>
        <w:pStyle w:val="Normal"/>
        <w:numPr>
          <w:ilvl w:val="0"/>
          <w:numId w:val="10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 глубоко вздохнем, ртом мы шумно выдохнем,</w:t>
        <w:br/>
        <w:t>Так подышим мы немного, и отправимся в дорогу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ыхательная гимнастика)</w:t>
      </w:r>
    </w:p>
    <w:p>
      <w:pPr>
        <w:pStyle w:val="Normal"/>
        <w:numPr>
          <w:ilvl w:val="0"/>
          <w:numId w:val="5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м с пути не сбиться, карта может пригодиться,</w:t>
        <w:br/>
        <w:t>Что по плану тут у нас? Палки из бамбука?!</w:t>
        <w:br/>
        <w:t>Для занятия нужна нам такая штука!</w:t>
        <w:br/>
        <w:t>Палки дружно вы берите, – тут у нас такой расклад,</w:t>
        <w:br/>
        <w:t>Мышцы наши разомнем, и отыщем клад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по очереди берут палки и строятся в три колонны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Р.У. (под музыку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Стоя. Ноги на ширине плеч, палка внизу. 1-Палка вверх – потянулись, 2-И.п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це, друг наш – здравствуй, жизнь у нас прекрасна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Стоя. Ноги на ширине плеч. 1-Палка за головой на плечах, 2-повороты влево вправо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теперь с тобой друзья, будем вместе , ты и я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Стоя. Ноги на ширине плеч. 1-Палка вверху на вытянутых руках. 2-Наклоны влево, вправо через середину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же так прогнул лианы, может это обезьяны?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Стоя. Ноги чуть шире. Палка за спиной внизу. 1 – наклоны, руки вверх за спиной. 2-И.п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Посмотрите, прячась, головой в песке</w:t>
        <w:br/>
        <w:t>Страус африканский, стоит невдалеке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Стоя. Палка внизу. 1 – приседания – палка вперед, 2 – И.п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Черепаха не спешит, медленно ползет</w:t>
        <w:br/>
        <w:t>Панцирь очень крепкий на спине везет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 Сидя на пятках. 1-Встать на колени палка вверх, прогнуться, 2 – И.п.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В пустыне очень жарко, дождик мы зовем</w:t>
        <w:br/>
        <w:t>Руки поднимаем, песенки поем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 Сидя. 1-Ноги согнуть в коленях, поставить на палку. 2 – прокатывание палки.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Если ноги заболят в пути,</w:t>
        <w:br/>
        <w:t>Ты под ногами палку бамбука покрути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п. Сидя. Ноги прямые. 1-Палка над коленями, показали одну ногу над палкой, вернули в И.п. То же другой ногой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жки подлечили, под водопадом водичкой их обмыли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п. Лежа на спине, палка за головой на прямых руках. 1-Поднять ноги, дотянуться до палки, 2-вернуться в И.п.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Солнце светит очень ярко, в Африке всегда так жарко</w:t>
        <w:br/>
        <w:t>Нужно спрятаться в тенек, чтоб не стать как уголек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п. Лежа на животе. Палка впереди на вытянутых руках. 1-Поднять руки с палкой вверх, 2 – вернуться в И.п.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Кто ползет там по песку, не могу понять,</w:t>
        <w:br/>
        <w:t>Надо голову немножко от земли поднять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Стоя. Прыжки на двух ногах вокруг палки.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Жалко нам, что в Африке елки нет на Новый Год,</w:t>
        <w:br/>
        <w:t>Не беда, ведь и с бамбуком веселиться наш народ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появилась птица – ну ка посмотри,</w:t>
        <w:br/>
        <w:t>Крыльев плавный взмах ее – попробуй, повтори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ыхательная гимнастика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.В.Д. (под музыку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нашем говориться, дальше мы должны идти</w:t>
        <w:br/>
        <w:t>Нам бамбук не пригодиться, трудности нас ждут в пути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кладут палки на место, перестроение в одну колонну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ам пришлось пройти, наступило время,</w:t>
        <w:br/>
        <w:t>Превратиться нам ребята в "Тумба-Юмба” племя.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мба!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мба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нам в конце пути клад, сокровища найти,</w:t>
        <w:br/>
        <w:t>Приключения нас ждут, "Тумба-Юмба”, где вы?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т!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лад нам отыскать, нужно разделиться</w:t>
        <w:br/>
        <w:t>Только после этого, в поиски пуститься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делятся на две колонны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схемы две повисли перед вами</w:t>
        <w:br/>
        <w:t>Где, что, надо будет делать – угадайте сами:</w:t>
      </w:r>
    </w:p>
    <w:p>
      <w:pPr>
        <w:pStyle w:val="Heading3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для одной колонны:</w:t>
      </w:r>
    </w:p>
    <w:p>
      <w:pPr>
        <w:pStyle w:val="Normal"/>
        <w:numPr>
          <w:ilvl w:val="0"/>
          <w:numId w:val="19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лад нам всем найти, нужно по бревну пройти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и в стороны, идём по брёвнышку)</w:t>
      </w:r>
    </w:p>
    <w:p>
      <w:pPr>
        <w:pStyle w:val="Normal"/>
        <w:numPr>
          <w:ilvl w:val="0"/>
          <w:numId w:val="4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, как в плане нашем – мост нам надо перейти,</w:t>
        <w:br/>
        <w:t>Только он волшебный мост, любит он детишек,</w:t>
        <w:br/>
        <w:t>Не совсем как вы, ребятки, а любит он мартышек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четвереньках по гимнастической скамейке)</w:t>
      </w:r>
    </w:p>
    <w:p>
      <w:pPr>
        <w:pStyle w:val="Normal"/>
        <w:numPr>
          <w:ilvl w:val="0"/>
          <w:numId w:val="18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вериная тропа, нас приведет к воде она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ыжки на двух ногах по кружочкам)</w:t>
      </w:r>
    </w:p>
    <w:p>
      <w:pPr>
        <w:pStyle w:val="Normal"/>
        <w:numPr>
          <w:ilvl w:val="0"/>
          <w:numId w:val="3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квозь пещеру вместе перебраться,</w:t>
        <w:br/>
        <w:t>Нужно нам кокосами племя заправляться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четвереньках по скамейке).</w:t>
      </w:r>
    </w:p>
    <w:p>
      <w:pPr>
        <w:pStyle w:val="Heading3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для другой колонны:</w:t>
      </w:r>
    </w:p>
    <w:p>
      <w:pPr>
        <w:pStyle w:val="Normal"/>
        <w:numPr>
          <w:ilvl w:val="0"/>
          <w:numId w:val="8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ары потрескалась кое-где земля,</w:t>
        <w:br/>
        <w:t>Не легко пройти по ней, а бегом нельзя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по неровной поверхности)</w:t>
      </w:r>
    </w:p>
    <w:p>
      <w:pPr>
        <w:pStyle w:val="Normal"/>
        <w:numPr>
          <w:ilvl w:val="0"/>
          <w:numId w:val="9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горы подниматься,</w:t>
        <w:br/>
        <w:t>Надо нам тренироваться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лзание по скамейке на животе).</w:t>
      </w:r>
    </w:p>
    <w:p>
      <w:pPr>
        <w:pStyle w:val="Normal"/>
        <w:numPr>
          <w:ilvl w:val="0"/>
          <w:numId w:val="13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ен через джунгли путь, тут и там преграда</w:t>
        <w:br/>
        <w:t>Наклоняться не забудь – если это надо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высоких четвереньках по контурам)</w:t>
      </w:r>
    </w:p>
    <w:p>
      <w:pPr>
        <w:pStyle w:val="Normal"/>
        <w:numPr>
          <w:ilvl w:val="0"/>
          <w:numId w:val="11"/>
        </w:numPr>
        <w:shd w:fill="FFECC7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ти у нас тоннель, в котором много ос</w:t>
        <w:br/>
        <w:t>Мы вперед себя прокатим помощник наш – кокос.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мба-Юмба клад нашли?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color w:val="000000"/>
          <w:sz w:val="28"/>
          <w:szCs w:val="28"/>
        </w:rPr>
        <w:t>Нет? Поменяться вам местами надо – вот вам мой совет!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(Колонны меняются местами)</w:t>
      </w:r>
    </w:p>
    <w:p>
      <w:pPr>
        <w:pStyle w:val="Heading3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мба-Юмба клад нашли?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? Вы на карту посмотрите, там для вас ответ!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(На карте нарисована пальма, а под ней сундук. Дети его находят и открывают. В сундуке амулеты – бусы для танца " Чунга – Чанга ”)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племя, все ж смогли своего добиться,</w:t>
        <w:br/>
        <w:t>Отыскали клад – ура, будем веселиться!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й, ребята, где вы?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т!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-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с места на танец ждут!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(Дети исполняют танец "Чунга – Чанга”)</w:t>
      </w:r>
    </w:p>
    <w:p>
      <w:pPr>
        <w:pStyle w:val="Style14"/>
        <w:rPr>
          <w:i/>
          <w:i/>
          <w:iCs/>
          <w:color w:val="000000"/>
          <w:sz w:val="28"/>
          <w:szCs w:val="28"/>
          <w:shd w:fill="FFECC7" w:val="clear"/>
        </w:rPr>
      </w:pPr>
      <w:r>
        <w:rPr>
          <w:i/>
          <w:iCs/>
          <w:color w:val="000000"/>
          <w:sz w:val="28"/>
          <w:szCs w:val="28"/>
          <w:shd w:fill="FFECC7" w:val="clear"/>
        </w:rPr>
        <w:t>После танца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-р: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мени была я рада, в детский сад ребятам надо</w:t>
        <w:br/>
        <w:t>Раз, два, три, четыре, пять – дети вы сейчас опять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вешают амулеты и строятся в колонну по одному)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.</w:t>
      </w:r>
    </w:p>
    <w:p>
      <w:pPr>
        <w:pStyle w:val="Style14"/>
        <w:shd w:fill="FFECC7" w:val="clear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понравилось наше путешествие? Если бы не вы, мы бы никогда не нашли клад – вы очень постарались, я вами очень довольна.</w:t>
      </w:r>
    </w:p>
    <w:p>
      <w:pPr>
        <w:pStyle w:val="Style14"/>
        <w:shd w:fill="FFECC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57:00Z</dcterms:created>
  <dc:creator>Admin</dc:creator>
  <dc:description/>
  <cp:keywords/>
  <dc:language>en-US</dc:language>
  <cp:lastModifiedBy>Admin</cp:lastModifiedBy>
  <dcterms:modified xsi:type="dcterms:W3CDTF">2015-05-21T20:00:00Z</dcterms:modified>
  <cp:revision>2</cp:revision>
  <dc:subject/>
  <dc:title>Занятие по физической культуре в подготовительной группе детского сада "Африканское приключение"</dc:title>
</cp:coreProperties>
</file>