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сна - крас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задачи: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познакомить детей с русским обрядом встречи вес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бобщить знания детей о жанрах русского фольклора: закличка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водах, веснянках, игровых пес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точнить характерные признаки вес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спитывать любовь и уважение ко всему окружающе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ель приглашает детей встать в 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брались все дети в круг.  Я – твой друг и ты мой д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епко за руки возьмёмся.  И друг другу улыбнем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вы любите сказки? (ДА). Я так и знала, поэтому я вас приглашаю сегодня в сказку. Садитесь на стульчики и слушайте. (На экране появляются картинки, демонстрирующие  события сказк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– 1 «Жили – были 4 времени года. Вы их узнали? Поможете мне назвать? (Зима, весна, лето, осень). Времена года жили дружно и по очереди правили миро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– 2 Но однажды зима решила, что она самая главная и не захотела уступить место Весне. Загрустили под снежным покровом растения. Птицы перестали петь песни. Люди устали топить печи, чтоб хоть немного согреться. Забеспокоились Осень и Ле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– 3  А Весна сказала: «Не беспокойтесь, у меня есть чудо, которое поможет победить холод!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– 4  На экране появляются картинки: костер, лампочка,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и, как вы думаете, что из этого может быть чудом, которое поможет Весне?  (Солнц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– 5 Солнце помогает Весне, и мир снова расцветает яркими крас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хотите поиграть с Солнышком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гра называется: «Продол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внимательно посмотрите на солнышко и скажите</w:t>
      </w:r>
    </w:p>
    <w:p>
      <w:pPr>
        <w:pStyle w:val="Normal"/>
        <w:jc w:val="both"/>
        <w:rPr/>
      </w:pPr>
      <w:r>
        <w:rPr>
          <w:sz w:val="28"/>
          <w:szCs w:val="28"/>
        </w:rPr>
        <w:t>- Солнце жёлтое, как …… (Одуванчик, цыпленок, лим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круглое, как …… (мячик, апельсин, кол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ласковое, как …… (бабушка, мама, ветерок, тёплое м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весёлое, как …… (песенка, клоу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теплое, как ……. (печка, рукавички, сви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яркое, как ……. (лампочка, фонарь, зв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це жаркое, как ……. (огонь, костё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много слов знаете о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– замечательное и прекрасное время года. Природа просыпается и оживает после долгого зимнего сна. Что же происходит весной? (тает снег, лед, зеленеют травка и листочки, птицы возвращаются, просыпаются звери и насеко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аступлением весны возвращаются на Родину птицы, зимующие в теплых краях. Как они называются (переле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улетают от нас осенью? (становиться холодно, нечего е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птицы, которые зимовали у нас? (зимую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из дальних южных краёв птиц – несомненный признак наступления весны. Недаром говорят, что птицы приносят весну на своих крыльях. О птице, которая прилетает к нам раньше всех, в народе говорят: «Грач на дворе – весна, но горе!»</w:t>
      </w:r>
    </w:p>
    <w:p>
      <w:pPr>
        <w:pStyle w:val="Normal"/>
        <w:jc w:val="both"/>
        <w:rPr/>
      </w:pPr>
      <w:r>
        <w:rPr>
          <w:sz w:val="28"/>
          <w:szCs w:val="28"/>
        </w:rPr>
        <w:t>- К нам прилетели разные птицы. Давайте их рассадим на дереве. Помогите мне выбрать только перелетных птиц. (Дети проходят к столу и берут по 1 картинке). (грач, скворец, ласточка, стриж, жаворонок, иволга, дрозд, кукушка, зяблик, солов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ша сказка продолжается, садитесь, закройте глазки и послушайте пение птиц. (звучит фонограмма – звуки вес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хотите ли вы узнать, как весну в старину встречали. 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ускорить приход весны, её нужно было зазвать, пригласить. Для этого пели песенки – заклички. В России их называли веснянки. Вот в старину весну звали – закликали, веснянками, пели их, бегая по деревне. Фигурки птиц – жаворонков, куликов, грачиков всегда помогали в старину весну з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пример такой песн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0"/>
        <w:jc w:val="both"/>
        <w:rPr/>
      </w:pPr>
      <w:r>
        <w:rPr>
          <w:sz w:val="28"/>
          <w:szCs w:val="28"/>
        </w:rPr>
        <w:t>Ой, весна, красна! Из-за темных лесов,</w:t>
      </w:r>
    </w:p>
    <w:p>
      <w:pPr>
        <w:pStyle w:val="Normal"/>
        <w:ind w:firstLine="2400"/>
        <w:jc w:val="both"/>
        <w:rPr/>
      </w:pPr>
      <w:r>
        <w:rPr>
          <w:sz w:val="28"/>
          <w:szCs w:val="28"/>
        </w:rPr>
        <w:t>Из-за синих морей приходи, Солнцем нас озари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  <w:t>Приходи к нам, весна, с радостью,С рожью зернистою,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  <w:t>С пшеницей золотистою…….</w:t>
      </w:r>
    </w:p>
    <w:p>
      <w:pPr>
        <w:pStyle w:val="Normal"/>
        <w:ind w:firstLine="2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весну позовём!</w:t>
      </w:r>
    </w:p>
    <w:p>
      <w:pPr>
        <w:pStyle w:val="Normal"/>
        <w:jc w:val="both"/>
        <w:rPr/>
      </w:pPr>
      <w:r>
        <w:rPr>
          <w:sz w:val="28"/>
          <w:szCs w:val="28"/>
        </w:rPr>
        <w:t>Дети: - Ой, весна, весна! Ты приди в наши края, прогони зиму лю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- Здравствуйте, ребята, здравствуйте, гости дорогие. Слышала я, как вы меня звали – закликали, вои поспешила я к вам. Не хочет зима уходить, меня на землю пускать. Ну, ничего, мне помогут птички зиму прогнать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ок, дуда, прилетай к нам сюда,     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Нам зима - то надоела, всю соломушку поел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и к нам сюда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инеси нам – лето тёплое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сну красну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Летел кулик из-за моря,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ринёс кулик девять замков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Кулик, кулик, замыкай зиму,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тпирай весну, лето тёпл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Рада, я что вы меня любите, всегда в гости ждёте. А хотите по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с детьми (Проводит 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рошо вы поиграли. Весна – красна, а что у тебя в корзи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 Я в неё загадки положила. Коли загадку разгадаете, отгадки из корзинки получите. (Карт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3"/>
        <w:gridCol w:w="3513"/>
      </w:tblGrid>
      <w:tr>
        <w:trPr>
          <w:trHeight w:val="1434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</w:rPr>
              <w:t>Сердитый недотрога</w:t>
              <w:br/>
              <w:t>Живёт в глуши лесной.</w:t>
              <w:br/>
              <w:t>Иголок очень много,</w:t>
              <w:br/>
              <w:t>А нитки ни од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ик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шистая и рыжая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дереве живет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льными зубкам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ешки все грыз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Белочка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имой лапу кто сосёт?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чень сильно любит мёд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жет сильно зареветь…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 назвать ег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Медведь)</w:t>
            </w:r>
          </w:p>
        </w:tc>
      </w:tr>
      <w:tr>
        <w:trPr>
          <w:trHeight w:val="2701" w:hRule="atLeast"/>
        </w:trPr>
        <w:tc>
          <w:tcPr>
            <w:tcW w:w="3708" w:type="dxa"/>
            <w:tcBorders/>
          </w:tcPr>
          <w:p>
            <w:pPr>
              <w:pStyle w:val="Normal"/>
              <w:ind w:left="-120" w:right="-63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Любит очень есть морковку,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8"/>
                <w:szCs w:val="28"/>
                <w:shd w:fill="FFFFFF" w:val="clear"/>
              </w:rPr>
              <w:t>Грызёт капусточку он ловко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лый, серый и косой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то же это такой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Заяц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то же осенью холодной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одит очень голодный?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куста зубами щёлк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то зубастый, серый…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Волк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та рыжая плу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овит мышек в поле ловко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Хоть похожа на собак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икогда не лезет в драк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ет хитрей её в лес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узнали мы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(Лису)</w:t>
            </w:r>
          </w:p>
        </w:tc>
      </w:tr>
      <w:tr>
        <w:trPr/>
        <w:tc>
          <w:tcPr>
            <w:tcW w:w="10734" w:type="dxa"/>
            <w:gridSpan w:val="3"/>
            <w:tcBorders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леням брат. Рога – лопаты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 очень крупный. Нос горбатый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ть вид суровый, но не хмурый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рас же шерсти - тёмно-бурый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Ло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сна: С загадками вы справились, значит, поможете мне и зверей в лес весенний вернуть, а то зима лютая их всех распугала, разогнала, кого – то спать уложила, пусто стало в лесу, ску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помочь весне разбудить лесных жителей. (Помогают животным одеться в шубки, и отправляют в лес). (Дети собирают разрезные картинки диких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(оценивает красоту леса, новые яркие шубки зверей): Хорошо вы справились, лес обновили. Спасибо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асибо весна – красна!. Давайте весне пожелаем доброго пути, и пусть она будет полной хозяйкой в наших кр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- ребята теперь вы много знаете о в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зиму с весной не перепу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а ушла, а весна …… (приш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а холодная, а весна ….. (тёпл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ой солнце морозит, а весной ….. (гре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ой сугробы высокие, а весной….. (низкие)</w:t>
      </w:r>
    </w:p>
    <w:p>
      <w:pPr>
        <w:pStyle w:val="Normal"/>
        <w:jc w:val="both"/>
        <w:rPr/>
      </w:pPr>
      <w:r>
        <w:rPr>
          <w:sz w:val="28"/>
          <w:szCs w:val="28"/>
        </w:rPr>
        <w:t>- Зимой надевают шубы, а весной……(кур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встретили весну, вспомнили её признаки, поиграли и даже потрудились. Теперь можно и отдохнуть. Понравилась ли вам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1:00Z</dcterms:created>
  <dc:creator>User</dc:creator>
  <dc:description/>
  <cp:keywords/>
  <dc:language>en-US</dc:language>
  <cp:lastModifiedBy>Катя</cp:lastModifiedBy>
  <cp:lastPrinted>2015-04-14T23:05:00Z</cp:lastPrinted>
  <dcterms:modified xsi:type="dcterms:W3CDTF">2015-04-14T20:07:00Z</dcterms:modified>
  <cp:revision>8</cp:revision>
  <dc:subject/>
  <dc:title>Тема: «Весна - красна»</dc:title>
</cp:coreProperties>
</file>