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Осенняя истор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 Сценарий  для детей старшей - подготовительной группы. 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музыку вальсового характера дети заходят в зал и садя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    Добрый день, дорогие гости. Вот и лето пролетело, такое       звонкое, радостное, веселое. Ваши дети отдохнули, загорели, повзрослели и вернулись к нам в детский сад. И вот мы снова встречаемся в этом уютном, праздничном зале, чтобы вместе с нашими малышами окунуться в мир сказочного, радостного детств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кличка дет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Осенней порой золотою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иятно в лесу погулять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о с нежной печалью не скрою –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ак жалко мне птиц провож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  Летите на юг, дорогие –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ернетесь весною домой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вьюжат здесь ветры лихие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холодно будет зи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А нынче в платке разноцветном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расавица – осень стоит,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 прощальным от лета приветом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Листочек под ноги лет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Сверкают, парят паутины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едеет под утро земля,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инеют в туманах долины –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се ближе подходит зи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Но осень богата дарами,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кормит людей и зверей,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ет ветерок вместе с нами –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ставай в хороводы с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Песня – « Ах, какая осень</w:t>
      </w:r>
      <w:r>
        <w:rPr>
          <w:b/>
          <w:sz w:val="40"/>
          <w:szCs w:val="40"/>
        </w:rPr>
        <w:t xml:space="preserve">» </w:t>
      </w:r>
      <w:r>
        <w:rPr>
          <w:b/>
          <w:sz w:val="28"/>
          <w:szCs w:val="28"/>
        </w:rPr>
        <w:t>(сб. Зайц. стр 85 – подг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гр.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Песня «Осенняя</w:t>
      </w:r>
      <w:r>
        <w:rPr>
          <w:b/>
          <w:sz w:val="40"/>
          <w:szCs w:val="40"/>
        </w:rPr>
        <w:t xml:space="preserve">» </w:t>
      </w:r>
      <w:r>
        <w:rPr>
          <w:b/>
          <w:sz w:val="28"/>
          <w:szCs w:val="28"/>
        </w:rPr>
        <w:t>(МР 4, 2007 стар гр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  Вот и снова Осень пришла, разукрасила листья в желтые, багряные и коричневые цвета. Радуется Осень, что наступила ее пора, и кружится с ветром в веселом та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девочки – «</w:t>
      </w:r>
      <w:r>
        <w:rPr>
          <w:b/>
          <w:sz w:val="40"/>
          <w:szCs w:val="40"/>
          <w:u w:val="single"/>
        </w:rPr>
        <w:t>Танец с листьями</w:t>
      </w:r>
      <w:r>
        <w:rPr>
          <w:b/>
          <w:sz w:val="40"/>
          <w:szCs w:val="40"/>
        </w:rPr>
        <w:t>»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- ( «Олимпийский вальс»</w:t>
      </w:r>
      <w:r>
        <w:rPr>
          <w:b/>
          <w:sz w:val="32"/>
          <w:szCs w:val="32"/>
        </w:rPr>
        <w:t xml:space="preserve"> - </w:t>
      </w:r>
      <w:r>
        <w:rPr>
          <w:b/>
          <w:sz w:val="28"/>
          <w:szCs w:val="28"/>
        </w:rPr>
        <w:t>диск Сувю.5; 2007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1.  Это Осень, наша Осень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только красок принесла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истья кружатся ,летают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ихо песенку шур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Ветер с листьями играет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на землю их бросает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от березовый, дубовый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расный, желтый и лилов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 Листья золотые падают, летят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истья золотые устилают сад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ного на дорожках, листьев золотых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ы букет хороший сделаем из них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ы букет поставим по среди стола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сень золотая в гости к нам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Песня – «Золотая песенка»</w:t>
      </w:r>
      <w:r>
        <w:rPr>
          <w:sz w:val="40"/>
          <w:szCs w:val="40"/>
        </w:rPr>
        <w:t xml:space="preserve"> - </w:t>
      </w:r>
      <w:r>
        <w:rPr>
          <w:sz w:val="28"/>
          <w:szCs w:val="28"/>
        </w:rPr>
        <w:t>(Мр 5, 200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 Сегодня, в этот чудесный осенний день я расскажу вам удивительную историю.</w:t>
      </w:r>
    </w:p>
    <w:p>
      <w:pPr>
        <w:pStyle w:val="Normal"/>
        <w:rPr/>
      </w:pPr>
      <w:r>
        <w:rPr>
          <w:sz w:val="32"/>
          <w:szCs w:val="32"/>
        </w:rPr>
        <w:t xml:space="preserve">Все случилось прошлой осенью в одной деревеньке. Там есть речка, лес и даже колодец с прохладной водой. А еще там живет очень добрая, веселая девочка Настенька. Только вот пришла к ней беда – заболела сестренка Машенька, стала совсем печальная и грустная. Помочь этой беде можно, только если напоить Машеньку горячим чаем с калиной. Но где же взять эту калину? Что это за ягода и где растет? Решила Настя пойти и разыскать эту ягоду сама. Взяла корзинку и отправилась в путь-дорог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поставить деревья на ковер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астя идет «змейкой» через зал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Настя:</w:t>
      </w:r>
      <w:r>
        <w:rPr>
          <w:sz w:val="32"/>
          <w:szCs w:val="32"/>
        </w:rPr>
        <w:t xml:space="preserve">  Все равно я найду эту волшебную ягоду – надо же Машеньке моей помочь.</w:t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 Вошла Настя в лес и ахну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Настя:</w:t>
      </w:r>
      <w:r>
        <w:rPr>
          <w:sz w:val="32"/>
          <w:szCs w:val="32"/>
        </w:rPr>
        <w:t xml:space="preserve">  Как же красиво в лесу! А на этой полянке особенно. Березы и клены надели осенний наряд, под ногами ковер из разноцветных листь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ебенок гриб садиться на корточ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оровик:</w:t>
      </w:r>
      <w:r>
        <w:rPr>
          <w:sz w:val="32"/>
          <w:szCs w:val="32"/>
        </w:rPr>
        <w:t xml:space="preserve"> Не пугайся Настенька, это я – гриб Боровик. Слышу, слышу чьи это шаги. Уж думал не грибники ли пожаловали.</w:t>
      </w:r>
    </w:p>
    <w:p>
      <w:pPr>
        <w:pStyle w:val="Normal"/>
        <w:rPr/>
      </w:pPr>
      <w:r>
        <w:rPr>
          <w:b/>
          <w:sz w:val="32"/>
          <w:szCs w:val="32"/>
        </w:rPr>
        <w:t>Настя:</w:t>
      </w:r>
      <w:r>
        <w:rPr>
          <w:sz w:val="32"/>
          <w:szCs w:val="32"/>
        </w:rPr>
        <w:t xml:space="preserve"> Нет дедушка Боровик это я Настеньк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оровик:</w:t>
      </w:r>
      <w:r>
        <w:rPr>
          <w:sz w:val="32"/>
          <w:szCs w:val="32"/>
        </w:rPr>
        <w:t xml:space="preserve"> Зачем так далеко в лес забралась?</w:t>
      </w:r>
    </w:p>
    <w:p>
      <w:pPr>
        <w:pStyle w:val="Normal"/>
        <w:rPr/>
      </w:pPr>
      <w:r>
        <w:rPr>
          <w:b/>
          <w:sz w:val="32"/>
          <w:szCs w:val="32"/>
        </w:rPr>
        <w:t>Настя:</w:t>
      </w:r>
      <w:r>
        <w:rPr>
          <w:sz w:val="32"/>
          <w:szCs w:val="32"/>
        </w:rPr>
        <w:t xml:space="preserve"> Сестренка у меня заболела – Машенька. Надо срочно для нее одну ягоду найти – калиной называется. Только она ей помож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ровик: Доброе сердце у тебя Настенька. Ну слушай, пойдешь на право – там болото. Не бойся с кочки на кочку перешагивай, так и перейдешь все боло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овет другие гриб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й, веселые опятки</w:t>
      </w:r>
    </w:p>
    <w:p>
      <w:pPr>
        <w:pStyle w:val="Normal"/>
        <w:rPr/>
      </w:pPr>
      <w:r>
        <w:rPr>
          <w:sz w:val="32"/>
          <w:szCs w:val="32"/>
        </w:rPr>
        <w:t>Набекрекнь  надели шляп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пенечками сид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все стороны гляд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не бойтесь все вставай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яску дружно начина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« Пляска грибов»-мальч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Настя:</w:t>
      </w:r>
      <w:r>
        <w:rPr>
          <w:sz w:val="32"/>
          <w:szCs w:val="32"/>
        </w:rPr>
        <w:t xml:space="preserve"> (хлопает в ладоши). Спасибо тебе добрый гри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ровик! За совет, за подсказку, доброго тебе здоровья!</w:t>
      </w:r>
    </w:p>
    <w:p>
      <w:pPr>
        <w:pStyle w:val="Normal"/>
        <w:rPr/>
      </w:pPr>
      <w:r>
        <w:rPr>
          <w:b/>
          <w:sz w:val="32"/>
          <w:szCs w:val="32"/>
        </w:rPr>
        <w:t>Ведущая</w:t>
      </w:r>
      <w:r>
        <w:rPr>
          <w:sz w:val="32"/>
          <w:szCs w:val="32"/>
        </w:rPr>
        <w:t>: Попрощалась Настенька, поблагодарила и дальше пошла. Повернула направо, а там и правда болото. Но вспомнила она слова Боровика, да и пошла с кочки на кочку, вот как вы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Соревнование под музыку «Перейди болото</w:t>
      </w:r>
      <w:r>
        <w:rPr>
          <w:b/>
          <w:sz w:val="40"/>
          <w:szCs w:val="40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участвуют 2 человека; расставлены кочки» - макеты из картона на небольшом расстоянии друг от друга, кто быстрее перейдет тот и побеждает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астя идет дальше встречает Журавля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Настя:</w:t>
      </w:r>
      <w:r>
        <w:rPr>
          <w:sz w:val="32"/>
          <w:szCs w:val="32"/>
        </w:rPr>
        <w:t xml:space="preserve"> Ой, стонет кто-то, кто ты отзовись? Чем могу помочь?</w:t>
      </w:r>
    </w:p>
    <w:p>
      <w:pPr>
        <w:pStyle w:val="Normal"/>
        <w:rPr/>
      </w:pPr>
      <w:r>
        <w:rPr>
          <w:sz w:val="32"/>
          <w:szCs w:val="32"/>
        </w:rPr>
        <w:t>Журавль: Это я журавль! Ох, болит! Осень, а у меня крыло болит. Все на юг улетают, а я не могу.</w:t>
      </w:r>
    </w:p>
    <w:p>
      <w:pPr>
        <w:pStyle w:val="Normal"/>
        <w:rPr/>
      </w:pPr>
      <w:r>
        <w:rPr>
          <w:b/>
          <w:sz w:val="32"/>
          <w:szCs w:val="32"/>
        </w:rPr>
        <w:t>НАСТЯ:</w:t>
      </w:r>
      <w:r>
        <w:rPr>
          <w:sz w:val="32"/>
          <w:szCs w:val="32"/>
        </w:rPr>
        <w:t xml:space="preserve"> Милый Журавушка! Дай-ка я помогу, посмотрю, что с твоим крылышком(смотрит). Вот мы сейчас его полечим, вверх-вниз, вверх-вниз, поднимай не бойся! Ну вот и все. Больше не бол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уравль:((кружится, машет крыльями) Какая -же ты добрая девочка, не прощла мимо, помогла мне. Спасибо те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Журавушка, а чтобы тебе веселее летелось в теплые края, мы споем для тебя пес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песня – «Журавли» </w:t>
      </w:r>
      <w:r>
        <w:rPr>
          <w:b/>
          <w:sz w:val="28"/>
          <w:szCs w:val="28"/>
          <w:u w:val="single"/>
        </w:rPr>
        <w:t>- (ноты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Настя:</w:t>
      </w:r>
      <w:r>
        <w:rPr>
          <w:sz w:val="32"/>
          <w:szCs w:val="32"/>
        </w:rPr>
        <w:t xml:space="preserve"> До свидания,  Журавушка (машет ему рукой). Пойду- ка я по тропинке дальше(видит корзинку). А кто же здесь корзинку забыл, полную разноцветных листочков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сень:</w:t>
      </w:r>
      <w:r>
        <w:rPr>
          <w:sz w:val="32"/>
          <w:szCs w:val="32"/>
        </w:rPr>
        <w:t xml:space="preserve"> (выходит) Это я, Осень! Здравствуй, Настенька. Я знаю куда ты путь держишь  и укажу тебе дорогу, если вспомнишь мое осеннее задание! В эту корзинку я положила листочки со всех деревьев, а ты их по порядку разложи да сплети веночки (листья – клена, березы, рябины) Сможешь? (уходит)</w:t>
      </w:r>
    </w:p>
    <w:p>
      <w:pPr>
        <w:pStyle w:val="Normal"/>
        <w:rPr/>
      </w:pPr>
      <w:r>
        <w:rPr>
          <w:b/>
          <w:sz w:val="32"/>
          <w:szCs w:val="32"/>
        </w:rPr>
        <w:t>Настя:</w:t>
      </w:r>
      <w:r>
        <w:rPr>
          <w:sz w:val="32"/>
          <w:szCs w:val="32"/>
        </w:rPr>
        <w:t xml:space="preserve"> Как же я одна смогу разобрать целую корзин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Не печалься, Настя, мы тебе поможем. Ведь мы твои друз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Игра – «Собери венок</w:t>
      </w:r>
      <w:r>
        <w:rPr>
          <w:b/>
          <w:sz w:val="40"/>
          <w:szCs w:val="40"/>
        </w:rPr>
        <w:t>» - (участвуют 3 ребен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Листья высыпают на ковер, дети выкладывают венки: березовый, кленовый, рябиновый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Настя: Ах, как жалко,  что Осень не видит какие мы веночки сплели. </w:t>
      </w:r>
    </w:p>
    <w:p>
      <w:pPr>
        <w:pStyle w:val="Normal"/>
        <w:rPr/>
      </w:pPr>
      <w:r>
        <w:rPr>
          <w:b/>
          <w:sz w:val="32"/>
          <w:szCs w:val="32"/>
        </w:rPr>
        <w:t>Осень</w:t>
      </w:r>
      <w:r>
        <w:rPr>
          <w:sz w:val="32"/>
          <w:szCs w:val="32"/>
        </w:rPr>
        <w:t>: Я здесь, Настенька! Я все вижу и очень рада за тебя, ведь это хорошо иметь столько друзей. Вот тебе в награду кленовый листочек, он укажет тебе дорогу. Ты иди за ним смело и найдешь что ищ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листок, листок осен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ружись и поле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уть-дороженьку за кали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у Настеньку веди.</w:t>
      </w:r>
    </w:p>
    <w:p>
      <w:pPr>
        <w:pStyle w:val="Normal"/>
        <w:rPr/>
      </w:pPr>
      <w:r>
        <w:rPr>
          <w:b/>
          <w:sz w:val="32"/>
          <w:szCs w:val="32"/>
        </w:rPr>
        <w:t>Настя:</w:t>
      </w:r>
      <w:r>
        <w:rPr>
          <w:sz w:val="32"/>
          <w:szCs w:val="32"/>
        </w:rPr>
        <w:t xml:space="preserve"> Спасибо, тебе Осень за доброту. Мне пора идти дальше. (Настя подняв листок перед собой обходит зал и встает перед избой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х устала я ид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ик встал мне на пу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й листочек не круж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живет здесь покажи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страшно – ник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ме ветра одн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енечке посиж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хозяев подожду (садится рядом с изб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(выбегает мышка) –  </w:t>
      </w:r>
      <w:r>
        <w:rPr>
          <w:b/>
          <w:i/>
          <w:sz w:val="40"/>
          <w:szCs w:val="40"/>
          <w:u w:val="single"/>
        </w:rPr>
        <w:t>Сказка  - «Теремо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ышка:</w:t>
      </w:r>
      <w:r>
        <w:rPr>
          <w:sz w:val="32"/>
          <w:szCs w:val="32"/>
        </w:rPr>
        <w:t xml:space="preserve">  Ах, смотри какой домок!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Это терем-теремок? (стучит)</w:t>
        <w:tab/>
        <w:tab/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то- кто в теремочке живет?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то- кто в не высоком живет?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икого? Никого. Я теперь здесь буду ж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Буду жить и не тужить. (за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Лягушка:</w:t>
      </w:r>
      <w:r>
        <w:rPr>
          <w:sz w:val="32"/>
          <w:szCs w:val="32"/>
        </w:rPr>
        <w:t xml:space="preserve">  Ква-ква-к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ва-ква-кв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Что за домик красо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то живет в нем, отзов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Ты в окошке покажись!</w:t>
      </w:r>
    </w:p>
    <w:p>
      <w:pPr>
        <w:pStyle w:val="Normal"/>
        <w:rPr/>
      </w:pPr>
      <w:r>
        <w:rPr>
          <w:b/>
          <w:sz w:val="32"/>
          <w:szCs w:val="32"/>
        </w:rPr>
        <w:t>Мышка:</w:t>
      </w:r>
      <w:r>
        <w:rPr>
          <w:sz w:val="32"/>
          <w:szCs w:val="32"/>
        </w:rPr>
        <w:t xml:space="preserve">    Мышка Варя здесь жив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 нетерпеньем гостя ждет</w:t>
      </w:r>
    </w:p>
    <w:p>
      <w:pPr>
        <w:pStyle w:val="Normal"/>
        <w:rPr/>
      </w:pPr>
      <w:r>
        <w:rPr>
          <w:b/>
          <w:sz w:val="32"/>
          <w:szCs w:val="32"/>
        </w:rPr>
        <w:t>Лягушка:</w:t>
      </w:r>
      <w:r>
        <w:rPr>
          <w:sz w:val="32"/>
          <w:szCs w:val="32"/>
        </w:rPr>
        <w:t xml:space="preserve">  Пирожки я печь умею</w:t>
      </w:r>
    </w:p>
    <w:p>
      <w:pPr>
        <w:pStyle w:val="Normal"/>
        <w:rPr/>
      </w:pPr>
      <w:r>
        <w:rPr>
          <w:b/>
          <w:sz w:val="32"/>
          <w:szCs w:val="32"/>
        </w:rPr>
        <w:t>Мышка:</w:t>
      </w:r>
      <w:r>
        <w:rPr>
          <w:sz w:val="32"/>
          <w:szCs w:val="32"/>
        </w:rPr>
        <w:t xml:space="preserve">   Так войди же в дом, смелее. (заходи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Вот живут они вдвоем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Говорят о том, о с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Чай пьют, блины пек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Вот и Петя, тут как тут! (на плече у Петуха гармошка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тух</w:t>
      </w:r>
      <w:r>
        <w:rPr>
          <w:sz w:val="32"/>
          <w:szCs w:val="32"/>
        </w:rPr>
        <w:t>:     Ку-ка-ре-ку!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Это друг ваш Петушок!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Золотой гребешок!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а гармони я играю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Звонко песни распеваю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тзовись честной нар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Может в доме кто живет?</w:t>
      </w:r>
    </w:p>
    <w:p>
      <w:pPr>
        <w:pStyle w:val="Normal"/>
        <w:rPr/>
      </w:pPr>
      <w:r>
        <w:rPr>
          <w:b/>
          <w:sz w:val="32"/>
          <w:szCs w:val="32"/>
        </w:rPr>
        <w:t>Лягушка:</w:t>
      </w:r>
      <w:r>
        <w:rPr>
          <w:sz w:val="32"/>
          <w:szCs w:val="32"/>
        </w:rPr>
        <w:t xml:space="preserve"> (выглядыва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ы живем с моей подруж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С мышкой Варенькой Вострушкой </w:t>
        <w:tab/>
        <w:tab/>
        <w:tab/>
        <w:tab/>
        <w:tab/>
        <w:tab/>
        <w:tab/>
        <w:t xml:space="preserve">        Все в руках ее горит</w:t>
        <w:tab/>
        <w:tab/>
        <w:t xml:space="preserve">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Зря без дела не сидит</w:t>
      </w:r>
    </w:p>
    <w:p>
      <w:pPr>
        <w:pStyle w:val="Normal"/>
        <w:rPr/>
      </w:pPr>
      <w:r>
        <w:rPr>
          <w:b/>
          <w:sz w:val="32"/>
          <w:szCs w:val="32"/>
        </w:rPr>
        <w:t>Петух:</w:t>
      </w:r>
      <w:r>
        <w:rPr>
          <w:sz w:val="32"/>
          <w:szCs w:val="32"/>
        </w:rPr>
        <w:t xml:space="preserve">       Я без дела не сто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Утром звонче всех по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 уж коль пойду пляс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икому не устоя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Танец – «Румба»</w:t>
      </w:r>
      <w:r>
        <w:rPr>
          <w:b/>
          <w:sz w:val="28"/>
          <w:szCs w:val="28"/>
          <w:u w:val="single"/>
        </w:rPr>
        <w:t xml:space="preserve"> - (Сувор. диск 3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ходит е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sz w:val="32"/>
          <w:szCs w:val="32"/>
        </w:rPr>
        <w:t>Еж:</w:t>
      </w:r>
      <w:r>
        <w:rPr>
          <w:sz w:val="32"/>
          <w:szCs w:val="32"/>
        </w:rPr>
        <w:t xml:space="preserve">            Ты посмотри-ка что за д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живет ведь кто-то в н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ак бы мне попасть т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, не зван я, вот беда! (стучит)</w:t>
      </w:r>
    </w:p>
    <w:p>
      <w:pPr>
        <w:pStyle w:val="Normal"/>
        <w:rPr/>
      </w:pPr>
      <w:r>
        <w:rPr>
          <w:b/>
          <w:sz w:val="28"/>
          <w:szCs w:val="28"/>
        </w:rPr>
        <w:t>Мышка:</w:t>
      </w:r>
      <w:r>
        <w:rPr>
          <w:sz w:val="28"/>
          <w:szCs w:val="28"/>
        </w:rPr>
        <w:t xml:space="preserve">    Кто-то в домик к нам сту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тя выйди посмотри.</w:t>
      </w:r>
    </w:p>
    <w:p>
      <w:pPr>
        <w:pStyle w:val="Normal"/>
        <w:rPr/>
      </w:pPr>
      <w:r>
        <w:rPr>
          <w:b/>
          <w:sz w:val="28"/>
          <w:szCs w:val="28"/>
        </w:rPr>
        <w:t>Еж:</w:t>
      </w:r>
      <w:r>
        <w:rPr>
          <w:sz w:val="28"/>
          <w:szCs w:val="28"/>
        </w:rPr>
        <w:t xml:space="preserve">            Хлеб-соль вам, добрые лю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 приятных вам бес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ут гулял неподалеку, Афанасий я сосед!</w:t>
      </w:r>
    </w:p>
    <w:p>
      <w:pPr>
        <w:pStyle w:val="Normal"/>
        <w:rPr/>
      </w:pPr>
      <w:r>
        <w:rPr>
          <w:b/>
          <w:sz w:val="28"/>
          <w:szCs w:val="28"/>
        </w:rPr>
        <w:t>Петух:</w:t>
      </w:r>
      <w:r>
        <w:rPr>
          <w:sz w:val="28"/>
          <w:szCs w:val="28"/>
        </w:rPr>
        <w:t xml:space="preserve">       Ты Афанасий проход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чем стоять тут у две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 стол садись ты поск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арвара гостю чай н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тух садится перед домом «играет на гармошке»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ходит 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       Ах, милый Петя-пету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красив твой голо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ешь ты лучше сол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певка песенка тв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гармошке ты игра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х в округе забавля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тебя два широких кр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похож на большого ор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х, ты Петя, петух уда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икому не сравниться с тоб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тух кладет гармонь уходит к ли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тух:</w:t>
      </w:r>
      <w:r>
        <w:rPr>
          <w:sz w:val="28"/>
          <w:szCs w:val="28"/>
        </w:rPr>
        <w:t xml:space="preserve">       Говоришь ты очень слад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ушать мне тебя приятно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   (хватает Пету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ушай, слушай, глупая п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й в тебя мне получше вцеп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несу я  тебя далеко за 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тому что я хитрая очень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тух машет крыльями, лиса его тянет за собой: «Помогите, помогит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, лягушка, мышка выбегают из домика и бегут за лисой, освобождают Петух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Еж:</w:t>
      </w:r>
      <w:r>
        <w:rPr>
          <w:sz w:val="28"/>
          <w:szCs w:val="28"/>
        </w:rPr>
        <w:t xml:space="preserve">             Ты, противная 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бегай к себе в л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тушка нам отда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нами в шутки не играй.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          (ставит руки в бо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му нужен ваш Пету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Разве это перья, тьф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ак ворона он по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сем покоя не д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Я с ним просто пошути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немного проучи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о вы обидели лис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вот от вас я ухожу! (уходит)</w:t>
      </w:r>
    </w:p>
    <w:p>
      <w:pPr>
        <w:pStyle w:val="Normal"/>
        <w:rPr/>
      </w:pPr>
      <w:r>
        <w:rPr>
          <w:b/>
          <w:sz w:val="32"/>
          <w:szCs w:val="32"/>
        </w:rPr>
        <w:t>Настя:</w:t>
      </w:r>
      <w:r>
        <w:rPr>
          <w:sz w:val="32"/>
          <w:szCs w:val="32"/>
        </w:rPr>
        <w:t xml:space="preserve">         Петушок наш милый Пет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Лучше всех на белом свете</w:t>
      </w:r>
    </w:p>
    <w:p>
      <w:pPr>
        <w:pStyle w:val="Normal"/>
        <w:rPr/>
      </w:pPr>
      <w:r>
        <w:rPr>
          <w:b/>
          <w:sz w:val="32"/>
          <w:szCs w:val="32"/>
        </w:rPr>
        <w:t>Лягушка:</w:t>
      </w:r>
      <w:r>
        <w:rPr>
          <w:sz w:val="32"/>
          <w:szCs w:val="32"/>
        </w:rPr>
        <w:t xml:space="preserve">   И поешь ты очень лад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лушать так тебя отрадно</w:t>
      </w:r>
    </w:p>
    <w:p>
      <w:pPr>
        <w:pStyle w:val="Normal"/>
        <w:rPr/>
      </w:pPr>
      <w:r>
        <w:rPr>
          <w:b/>
          <w:sz w:val="32"/>
          <w:szCs w:val="32"/>
        </w:rPr>
        <w:t>Мышка:</w:t>
      </w:r>
      <w:r>
        <w:rPr>
          <w:sz w:val="32"/>
          <w:szCs w:val="32"/>
        </w:rPr>
        <w:t xml:space="preserve">      Утром раньше всех встаеш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есни весело поешь!</w:t>
      </w:r>
    </w:p>
    <w:p>
      <w:pPr>
        <w:pStyle w:val="Normal"/>
        <w:rPr/>
      </w:pPr>
      <w:r>
        <w:rPr>
          <w:b/>
          <w:sz w:val="32"/>
          <w:szCs w:val="32"/>
        </w:rPr>
        <w:t>Петух</w:t>
      </w:r>
      <w:r>
        <w:rPr>
          <w:sz w:val="32"/>
          <w:szCs w:val="32"/>
        </w:rPr>
        <w:t>:         Ку-ка-ре-ку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тало легче мне друз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Буду петь и бегать 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«Песня Петушка» -  Мр 6, 2009, стр. 3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Настя:</w:t>
      </w:r>
      <w:r>
        <w:rPr>
          <w:sz w:val="32"/>
          <w:szCs w:val="32"/>
        </w:rPr>
        <w:t xml:space="preserve">         Так вот кто в тереме жив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есни звонкие по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звери уходя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Кто мне скажет кто подскаж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Где калинушка раст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ух:          Ку-ка-ре-ку! Ко-ко-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Это здесь недале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оверни за бугор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А потом наискос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Там у леса на опуш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Куст калиновый растет! </w:t>
      </w:r>
    </w:p>
    <w:p>
      <w:pPr>
        <w:pStyle w:val="Normal"/>
        <w:rPr/>
      </w:pPr>
      <w:r>
        <w:rPr>
          <w:b/>
          <w:sz w:val="32"/>
          <w:szCs w:val="32"/>
        </w:rPr>
        <w:t>Настя:</w:t>
      </w:r>
      <w:r>
        <w:rPr>
          <w:sz w:val="32"/>
          <w:szCs w:val="32"/>
        </w:rPr>
        <w:t xml:space="preserve">          Спасибо милые друз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сем очень благодарна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у что пойду наискос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Заверну за бугор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астя идет «змейкой» по залу, позади нее выстраиваются девочки с ветками калины в руках)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« </w:t>
      </w:r>
      <w:r>
        <w:rPr>
          <w:b/>
          <w:sz w:val="40"/>
          <w:szCs w:val="40"/>
          <w:u w:val="single"/>
        </w:rPr>
        <w:t>Хоровод  с ветками калины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девочки)</w:t>
      </w:r>
    </w:p>
    <w:p>
      <w:pPr>
        <w:pStyle w:val="Normal"/>
        <w:rPr/>
      </w:pPr>
      <w:r>
        <w:rPr>
          <w:b/>
          <w:sz w:val="32"/>
          <w:szCs w:val="32"/>
        </w:rPr>
        <w:t>Настя:</w:t>
      </w:r>
      <w:r>
        <w:rPr>
          <w:sz w:val="32"/>
          <w:szCs w:val="32"/>
        </w:rPr>
        <w:t xml:space="preserve">         (подбегает к куст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от он, вот он куст калин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уст осенний, куст красив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Ягод разреши  собр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Чтоб сестре своей отд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алина:</w:t>
      </w:r>
      <w:r>
        <w:rPr>
          <w:sz w:val="32"/>
          <w:szCs w:val="32"/>
        </w:rPr>
        <w:t xml:space="preserve">       Ягод вкусных набе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 чай горячий полож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танет Машенька здор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 смеяться будет сн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Настя набирает несколько веток в корзину, к ней подбегают все участники сказки «Теремок»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пасибо мои милые друз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Без вас калину не нашла бы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Вы помогли мне, окружили добротой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пасибо  всем, кто рядом был со мн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Ведущая</w:t>
      </w:r>
      <w:r>
        <w:rPr>
          <w:sz w:val="32"/>
          <w:szCs w:val="32"/>
        </w:rPr>
        <w:t xml:space="preserve">:    А теперь для всех для ва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аш веселый перепля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Танец – «Дружная полька» (Мр. 6, 2009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Поблагодарила Настенька всех друзей и побежала скорей сестренку лечить. Напоила ее горячим чаем с ягодами калины и болезнь как рукой сняло. Вот так чудо ягода! Стала Машенька снова здоровой и весел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сень </w:t>
      </w:r>
      <w:r>
        <w:rPr>
          <w:sz w:val="32"/>
          <w:szCs w:val="32"/>
        </w:rPr>
        <w:t>:(выносит корзину с фруктами) Как я рада что ягоды калины в моем осеннем лесу помогли Машеньке. А вам мои друзья, я принесла самые сочные, самые сладкие, самые спелые яблоки и гру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А на следующий го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Осень к вам опять прид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Осень к вам опять прид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Снова сказку принес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музыку Осень уходит, затем дети выходят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10:00Z</dcterms:created>
  <dc:creator>User</dc:creator>
  <dc:description/>
  <cp:keywords/>
  <dc:language>en-US</dc:language>
  <cp:lastModifiedBy>alex</cp:lastModifiedBy>
  <cp:lastPrinted>2011-09-13T11:00:00Z</cp:lastPrinted>
  <dcterms:modified xsi:type="dcterms:W3CDTF">2013-09-17T09:50:00Z</dcterms:modified>
  <cp:revision>8</cp:revision>
  <dc:subject/>
  <dc:title>«Осенняя история»</dc:title>
</cp:coreProperties>
</file>