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 для детей старших и подготовительных груп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АЛЫЕ ОЛИМПИЙСКИЕ ИГ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любовь к занятиям спортом, интерес к результатам и достижениям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действовать познавательному развитию ребёнка путём формирования способностей в выполнении физических упражнений и игр. Способность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 украшен спортивной символикой. Дети входят под спортивную музыку и выстраиваются в две коло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: Добрый день, дорогие ребята! Нас вновь собрала сегодня страна Спортландия - страна сильных и смелых, выносливых и ловких, быстрых и находчивых. Сегодня мы проводим малые Олимпийские игры. Сегодня здесь собрались самые быстрые и ловкие дети нашего детского сада. Именно вы будите бороться за звание победителя.</w:t>
      </w:r>
    </w:p>
    <w:p>
      <w:pPr>
        <w:pStyle w:val="Normal"/>
        <w:rPr/>
      </w:pPr>
      <w:r>
        <w:rPr>
          <w:sz w:val="28"/>
          <w:szCs w:val="28"/>
        </w:rPr>
        <w:t>Разрешите открыть Малые Олимпийские игры. Выход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, как и много веков назад в Олимпии горит Священный Олимпийский огонь. Один раз в 4 года от этого огня зажигается факел, как символ открытия очередных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Посланник из Олимпии Прометей доставил частицу Священного огня на нашу спортивную Олимпи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Прометей с макетом - факелом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Олимпий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стоинством встретит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х из лучших по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ряться силами в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ожидает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, дети великой пла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пехи в турнире, а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ольшие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редставляет жюри,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А сейчас разрешите представить команды сегодняшних соревнований (дети заранее разделены на две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ет команда «Спортсмены»</w:t>
      </w:r>
    </w:p>
    <w:p>
      <w:pPr>
        <w:pStyle w:val="Normal"/>
        <w:rPr/>
      </w:pPr>
      <w:r>
        <w:rPr>
          <w:sz w:val="28"/>
          <w:szCs w:val="28"/>
        </w:rPr>
        <w:t>Наш девиз: «Спорт, ребята, очень нужен. Мы со спортом очень друж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ет 2 - я команда «Закалён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: «Солнце, воздух и вода наши лучши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Прежде чем соревн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орей должны разм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ыполн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дружно повтор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полагаются по залу  и выполняется музыкально - ритмическая композиция  «Солнышко лучис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начинаем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я эстафета «Эстафета олимпийского ог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время эстафеты передают факел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я эстафета «Олимпийские коль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обручи, оббежать ориентир и оставить по одному обручу на тех же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я эстафета «Задание в рукав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сти мяч через обручи (в рукав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- я эстафета  «Вал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эстафеты дети передвигаются в одном валенке и передают его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я эстафета «Шапка, шарф и рука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надеть шапку, шарф и рукавицы, выполнить задание. Снять шапку, шарф и рукавицы и передать все это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эстафета «Лы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ередвигается на одной лыже и предает ее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Внимание!  Всем командам построиться для подведения итогов и награждения. Председатель жюри подводит итоги и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Ну что друзья! Вот и подошла к концу наша Олимпиада.  Всем здоровья, тепла, радости.  До новых спортивных встре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29:00Z</dcterms:created>
  <dc:creator>Анна</dc:creator>
  <dc:description/>
  <cp:keywords/>
  <dc:language>en-US</dc:language>
  <cp:lastModifiedBy>Паша</cp:lastModifiedBy>
  <cp:lastPrinted>2014-02-03T22:35:00Z</cp:lastPrinted>
  <dcterms:modified xsi:type="dcterms:W3CDTF">2014-04-23T06:50:00Z</dcterms:modified>
  <cp:revision>8</cp:revision>
  <dc:subject/>
  <dc:title/>
</cp:coreProperties>
</file>