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автоматизации звука «З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втоматизировать звук [З] в сл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авильное произношение звука [З] в слога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фонематический слух и восприятие, формировать навыки звукового анализа и синтеза, развивать логическое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взаимо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.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бросать мяч, а вы постарайтесь ответить полным предложением какая сегодня по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Артикуляционная гимнасти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кажем непослушный язычок (самомассаж языка)</w:t>
      </w:r>
      <w:r>
        <w:rPr>
          <w:rFonts w:cs="Times New Roman" w:ascii="Times New Roman" w:hAnsi="Times New Roman"/>
          <w:color w:val="000000"/>
          <w:sz w:val="28"/>
          <w:szCs w:val="28"/>
        </w:rPr>
        <w:t>»Широко улыбнитесь. Положите широкий язык на нижнюю губу и, слегка покусывая его зубами, произ</w:t>
        <w:softHyphen/>
        <w:t>носите «та-та-та» в течение 5—10 секунд. Затем по</w:t>
        <w:softHyphen/>
        <w:t>шлепайте язык губами, произнося «пя-пя-пя» в те</w:t>
        <w:softHyphen/>
        <w:t>чение 5—10 секун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опатка</w:t>
      </w:r>
      <w:r>
        <w:rPr>
          <w:rFonts w:cs="Times New Roman" w:ascii="Times New Roman" w:hAnsi="Times New Roman"/>
          <w:color w:val="000000"/>
          <w:sz w:val="28"/>
          <w:szCs w:val="28"/>
        </w:rPr>
        <w:t>»Рот откройте, улыбнитесь. Положите широкий расслабленный язык на нижнюю губу и удерживайте его в таком положении 5—10 секунд. Затем уберите язык, закройте рот. Повторите упражнение 2 — 3 раз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чели</w:t>
      </w:r>
      <w:r>
        <w:rPr>
          <w:rFonts w:cs="Times New Roman" w:ascii="Times New Roman" w:hAnsi="Times New Roman"/>
          <w:color w:val="000000"/>
          <w:sz w:val="28"/>
          <w:szCs w:val="28"/>
        </w:rPr>
        <w:t>»Рот откройте, улыбнитесь. Выполните следующие движения языком вверх-вниз: 1) широкий язык под</w:t>
        <w:softHyphen/>
        <w:t>нимается к носу и опускается к подбородку; 2) ши</w:t>
        <w:softHyphen/>
        <w:t>рокий кончик языка прикасается к верхним резцам, затем к нижним. Движения выполняются в спокой</w:t>
        <w:softHyphen/>
        <w:t>ном темпе 5—10 раз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чистим зубы</w:t>
      </w:r>
      <w:r>
        <w:rPr>
          <w:rFonts w:cs="Times New Roman" w:ascii="Times New Roman" w:hAnsi="Times New Roman"/>
          <w:color w:val="000000"/>
          <w:sz w:val="28"/>
          <w:szCs w:val="28"/>
        </w:rPr>
        <w:t>»Рот откройте, улыбнитесь. Широкий кончик язы</w:t>
        <w:softHyphen/>
        <w:t>ка при этом должен гладить нижние резцы с внутрен</w:t>
        <w:softHyphen/>
        <w:t>ней стороны, делая движения вверх-вниз. Упражне</w:t>
        <w:softHyphen/>
        <w:t>ние выполняется в течение 10 секунд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ка</w:t>
      </w:r>
      <w:r>
        <w:rPr>
          <w:rFonts w:cs="Times New Roman" w:ascii="Times New Roman" w:hAnsi="Times New Roman"/>
          <w:color w:val="000000"/>
          <w:sz w:val="28"/>
          <w:szCs w:val="28"/>
        </w:rPr>
        <w:t>»Рот откройте, улыбнитесь. Широкий кончик язы</w:t>
        <w:softHyphen/>
        <w:t>ка упирается в основания нижних резцов, при этом спинка языка сначала выгибается, затем выравнива</w:t>
        <w:softHyphen/>
        <w:t>ется. Движения повторяются 5—10 раз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тушка</w:t>
      </w:r>
      <w:r>
        <w:rPr>
          <w:rFonts w:cs="Times New Roman" w:ascii="Times New Roman" w:hAnsi="Times New Roman"/>
          <w:color w:val="000000"/>
          <w:sz w:val="28"/>
          <w:szCs w:val="28"/>
        </w:rPr>
        <w:t>»Рот откройте, улыбнитесь. Широкий кончик язы</w:t>
        <w:softHyphen/>
        <w:t>ка при этом упирается в основания нижних резцов. Затем широкий язык «выкатывается» вперед и вновь «прячется». Движения выполняются 5—10 раз.</w:t>
      </w:r>
    </w:p>
    <w:p>
      <w:pPr>
        <w:pStyle w:val="Normal"/>
        <w:shd w:fill="FFFFFF" w:val="clear"/>
        <w:spacing w:lineRule="auto" w:line="240" w:before="280" w:after="280"/>
        <w:ind w:left="-1080" w:hanging="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ind w:left="-1080" w:hanging="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ношение изолированного зву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то дольше произнесёт звук «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на линию и пройдите до противоположной  стены произнося звук «З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фонематического слух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ймай звук «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 слоги и повтори слоги в которых есть звук «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ЗА-ЖУ-СО-ЗО-ЗО-ЗУ-СУ-ЖА-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Скок-поскок, скок-поскок,</w:t>
        <w:br/>
        <w:t>Зайка прыгнул на пенёк.</w:t>
        <w:br/>
        <w:t>В барабан он громко бьёт,</w:t>
        <w:br/>
        <w:t>В чехарду играть зовёт.</w:t>
        <w:br/>
        <w:t>Зайцу холодно сидеть,</w:t>
        <w:br/>
        <w:t>Нужно лапочки погреть.</w:t>
        <w:br/>
        <w:t>Лапки вверх, лапки вниз,</w:t>
        <w:br/>
        <w:t>На носочки подтянись.</w:t>
        <w:br/>
        <w:t>Лапки ставим бабочек,</w:t>
        <w:br/>
        <w:t>На носочках скок-поскок</w:t>
        <w:br/>
        <w:t>А затем в присядку,</w:t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Чтоб не мёрзли лап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крепление звука в слог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Речевая заря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за-за-уходи домой к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-зу-зу- выгоняй скорей ко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-зы-зы-у Зои нет коз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ймай звук верни сло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---ЗА; З---ЗУ; З---ЗО; З---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ё наоборот поймайте слог и верните зв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---З; ЗА---З; ЗО---З; ЗЫ---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ройди по слоговой тропин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тропинке наступая на слоги со звуком «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-ЗО-ОЗУ-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Ы-АЗЫ-ОЗЫ-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-ЗУ-АЗУ-ОЗ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красиво и правильно скажем друг другу «До завт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59:00Z</dcterms:created>
  <dc:creator>Admin</dc:creator>
  <dc:description/>
  <cp:keywords/>
  <dc:language>en-US</dc:language>
  <cp:lastModifiedBy>1</cp:lastModifiedBy>
  <dcterms:modified xsi:type="dcterms:W3CDTF">2015-05-20T15:09:00Z</dcterms:modified>
  <cp:revision>6</cp:revision>
  <dc:subject/>
  <dc:title/>
</cp:coreProperties>
</file>