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организова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педагога 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ей группе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ша варежку над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 Митрич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едметами рукотворного мира (варежками, перчатками), используя малые фольклорные жан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цвете,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ориентироваться на плоскости листа, внимание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ещам, как к результату труд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ая образовательная обла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знани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муникативна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, коммуникативная, музыкально-художественная, 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а – клубки различного цве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ные варежки, перчатки, шарфики, кофточки, шапки, нос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бушкин сундук»; 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 «пара варежек», одна из которых с готовой аппликацией, другая – заготовка и к ней цветные фигурки для аппликации (круги, квадраты, треугольники разной величины и ц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«Морозк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а «Волшебные клубоч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ки «Марьи-искусниц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гр «Маша варежку надела», «Снежная ба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организова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 костюме «Бабушки Арины» берет в руки вязание и начинает бесе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ты зимушка-зим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снега намела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Запорошила дорожк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окошк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детушки, не замерзли, когда шли в детский сад утр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вам было тепло </w:t>
      </w:r>
      <w:r>
        <w:rPr>
          <w:i/>
          <w:sz w:val="28"/>
          <w:szCs w:val="28"/>
        </w:rPr>
        <w:t>(холодно)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были одеты? </w:t>
      </w:r>
      <w:r>
        <w:rPr>
          <w:i/>
          <w:sz w:val="28"/>
          <w:szCs w:val="28"/>
        </w:rPr>
        <w:t>(Тепло: шапки, шарфики, варежк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 теплых вещей можно ходить зимой на улице? </w:t>
      </w:r>
      <w:r>
        <w:rPr>
          <w:i/>
          <w:sz w:val="28"/>
          <w:szCs w:val="28"/>
        </w:rPr>
        <w:t>(Без теплых вещей     можно замерзнуть, простудиться, заболеть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вам вяжет теплые вещи? </w:t>
      </w:r>
      <w:r>
        <w:rPr>
          <w:i/>
          <w:sz w:val="28"/>
          <w:szCs w:val="28"/>
        </w:rPr>
        <w:t>(Мама, бабушк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я, бабушка, сижу вечерами около печи да вяжу своим внукам варежки да носочки теплые. Посмотрите, сколько вещей теплых я навязала из пряжи. </w:t>
      </w:r>
      <w:r>
        <w:rPr>
          <w:i/>
          <w:sz w:val="28"/>
          <w:szCs w:val="28"/>
        </w:rPr>
        <w:t>(Рассматривание выставки вязаных веще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, что вы здесь видите? </w:t>
      </w:r>
      <w:r>
        <w:rPr>
          <w:i/>
          <w:sz w:val="28"/>
          <w:szCs w:val="28"/>
        </w:rPr>
        <w:t>(Дети перечисляют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из чего вяжут варежки, носочки, шарф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из ниток, а эти нити называются – пряжа. Посмотрите, как они смотаны в клу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сматывая нить в клубочек, напевает пес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вайся, ниточка, в клубочек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вайся, тонкая, в клубочек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жет бабушка хорошенький чулочек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ся, ниточка, скорее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ся, тонкая, скорее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жет бабушка чулочек подлин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это что такое? </w:t>
      </w:r>
      <w:r>
        <w:rPr>
          <w:i/>
          <w:sz w:val="28"/>
          <w:szCs w:val="28"/>
        </w:rPr>
        <w:t>(Бабушкин сундук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сундук не простой, а волшеб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лшебный сундучок,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я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ндучок, сундучок, можно нам с ребятами посмотреть, что у тебя внутри? </w:t>
      </w:r>
      <w:r>
        <w:rPr>
          <w:i/>
          <w:sz w:val="28"/>
          <w:szCs w:val="28"/>
        </w:rPr>
        <w:t>(Конечно, можн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асибо, сундучок. Посмотрите, ребята, внутри в сундуке клубочки. Возьмите каждый по клубочку, какие они? </w:t>
      </w:r>
      <w:r>
        <w:rPr>
          <w:i/>
          <w:sz w:val="28"/>
          <w:szCs w:val="28"/>
        </w:rPr>
        <w:t>(Разноцветные, красивые, мягкие, пушисты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ачем в бабушкином сундуке лежат клу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акие внутри сундука лежат вар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едлагаю поиграть с варе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 пальчиками «Маша варежку на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почему вам понравились эти варежки? </w:t>
      </w:r>
      <w:r>
        <w:rPr>
          <w:i/>
          <w:sz w:val="28"/>
          <w:szCs w:val="28"/>
        </w:rPr>
        <w:t>(Они все красивые, разноцветные, с узором, мягкие, теплые, пушистые и т.д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в игру «Найди пару». Нужно найти этой варежке – сестричку, похожую на в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бирают варежке п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ки, а вот у этих варежек пары нет. Предлагаю вам «смастерить» им пару. Внимательно рассмотрите узор на варежке, подберите необходимые фигурки и аккуратно наклейте. Варежки должны получиться одинаковые, иначе будет не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аппликацию «Узор на вареж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ки! Славные получились варежки. Теперь вы знаете, что нужно потрудиться, чтобы получились красивые и теплые вар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одевайте варежки и пойдем играть в игру «Снежная ба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а «Снежная ба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В центре ребенок, изображающий «Снежную баб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лепили это чудо в пять минут,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ют лепку «снежков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такое чудо, как зовут?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жимают плеч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ежная б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К снежной бабе близко-близко подойдем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ужают круг, подходя к «Снежной бабе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ежной бабе низкий-низкий наш поклон!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няютс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над бабой посмеемся: ха-ха-ха.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ширяют круг, отходя назад от «Снежной бабы» и показывая на нее рукой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а ты, наша баба, хороша!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чают головой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 ты, баба, догони!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три раза в ладоши, произнося: «Раз, два, три!..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нежная баба» догоняет детей, дети убегают от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Тематические дни и недели в детском саду. Москва, Творческий центр «Сфера»,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арева В.Н. Народная культура и традиции. Волгоград, Издательство «Учитель», 201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ан А.Я., Бурлакова Л.Л. Знакомим дошкольников с народной культурой. Москва. Творческий центр «Сфера»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8:00Z</dcterms:created>
  <dc:creator>Андрей</dc:creator>
  <dc:description/>
  <cp:keywords/>
  <dc:language>en-US</dc:language>
  <cp:lastModifiedBy>Андрей</cp:lastModifiedBy>
  <cp:lastPrinted>2015-01-12T14:15:00Z</cp:lastPrinted>
  <dcterms:modified xsi:type="dcterms:W3CDTF">2015-01-12T11:15:00Z</dcterms:modified>
  <cp:revision>4</cp:revision>
  <dc:subject/>
  <dc:title/>
</cp:coreProperties>
</file>