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0222"/>
        <w:gridCol w:w="734"/>
      </w:tblGrid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68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724"/>
        <w:gridCol w:w="239"/>
      </w:tblGrid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епрерывной непосредственно образовательной  деятельности детей в  средней групп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ем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шка  (лепка из пластилина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конспекта НН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синова Светлана Игоревна, воспитатель МКОУ Зубковская ООШ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ритетная образовательная облас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.2.6 ФГОС ДО) Художественно-эстетическое развитие: учить создавать композицию из отдельных деталей; Закрепить приемы скатывания, сплющивания; развивать цветовое восприятие; воспитывать любовь к природе, желание передать ее красоту в своем творчест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едметно-пространственная развивающая сре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.8; 3.3.3; 3.3.5 ФГОС ДО) столы и стулья (по количеству детей), пластилин белого и желтого цвета, доски для лепки, стеки, соломинки от коктейля; салфетки для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ая часть (мотивационный, подготовительный этап) (2.6; 3.2.1; 3.2.5 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4823"/>
              <w:gridCol w:w="2541"/>
              <w:gridCol w:w="1835"/>
              <w:gridCol w:w="1694"/>
              <w:gridCol w:w="2355"/>
            </w:tblGrid>
            <w:tr>
              <w:trPr>
                <w:trHeight w:val="909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п. 2.6 ФГОС ДО)</w:t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 НН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6; 2.7 ФГОС ДО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рмы реализации Программы (2.11.2 ФГОС ДО)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ства реализации ООП (2.11.2 ФГОС ДО)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ланируемые результа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6 ФГОС ДО)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диалогического общения в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брались все дети в круг. Я твой друг и ты мой – друг. Крепко за руки возьмемся, и друг другу улыбнемся. Посмотрю на ваши лица, с кем бы мне здесь подружиться? Я Светлана Игоревна, а ты кто? (как тебя зовут). (Ответы детей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дравствуйте, дорогие ребята, вы сегодня все такие красивые. Я приглашаю вас поиграть.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– Коммуникативное развит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ммуникативная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итуативный разгово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;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лог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ово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бознательный, активный, эмоционально – отзывчивы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лушать взрослого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я часть (содержательный, деятельностный этап)</w:t>
            </w:r>
          </w:p>
          <w:tbl>
            <w:tblPr>
              <w:tblW w:w="1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4448"/>
              <w:gridCol w:w="2541"/>
              <w:gridCol w:w="2139"/>
              <w:gridCol w:w="1580"/>
              <w:gridCol w:w="2419"/>
            </w:tblGrid>
            <w:tr>
              <w:trPr>
                <w:trHeight w:val="1185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реплять у детей представление о членах семьи, формировать первоначальные представления о родственных отношениях в семь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кажите мне, пожалуйста, что такое семья? У кого из вас большая семья? (дети отвечают с уточнением воспитателя). С кем вы живете? (ответы детей). Как  хорошо, что у вас всех есть семья! Вы очень счастливые детки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– коммуникативное развитие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ммуникативн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еет активной речью, включенной в общение; Эмоционально отзывчивы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потребностей в двигательной активности. Сохранение и укрепление физического и психического здоров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у детей желание радовать своих родных результатом своего тру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щение к словесному искусств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свободного общения с взрослыми и деть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слухового вос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хранение и укрепление физического и психического здоровья детей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бята, а вашей семье делают по утрам зарядку? (отв. детей). Очень полезно каждое утро начинать день с зарядки. А давайте и мы с вами выполним «Семейную зарядку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енью, весною, летом и зим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ы во двор выходим дружною семь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станем в круг мы по порядк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Каждый делает зарядк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ама руки поднимае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апа бодро приседа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Повороты вправо – вле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Делает мой братик Се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Я сама бегу трусц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 качаю голов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Молодцы ребята, как вы здорово выполняли зарядку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Дети, вы все, наверное, любите радовать свою семью, а особенно дарить мамам цветы? В доме сразу становится празднично, нарядно, когда появляется бук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 вам сейчас загадаю загадку об одном цветке, а вы отгадайте, что это за цвет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т в поле кудряшка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лая рубаш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рдечко золото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это такое? (отв. Детей «Ромашк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онечно же, это ромашка. Ромашка - символ семьи, любви и верности. Посмотрите, какая у нас выросла в группе большая и красивая ромашка. Какого цвета у нее лепестки? А какая серединка? (отв. детей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Вы бы хотели подарить своим мамам такой цветок? (отв. детей) Но только ромашка  у нас одна, и на луг мы не сможем пойти, чтобы нарвать ромашек. Как же нам поступить ребята? (отв. Детей. Из чего можно слепить ромашку?) Можно слепить ромашки из пластили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ля того чтобы слепить ромашку нам понадобится пластилин белого и желтого цвета, соломинка из под коктейля на подставке. Возьмем кусок белого пластилина и стекой разделим его на 6 равных частей. Из каждой части скатаем шар. Какими движениями  ладоней, мы скатываем шар? (отв. детей: Круговыми движениями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 нам нужно сделать,  чтобы шар превратился в овал?(Отв. детей: Нужно раскатать его между ладонями вперед назад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 теперь я возьму пластилин желтого цвета, это будет серединка цветка. Так же круговыми движениями рук я раскатываю шар и приплющиваю его между ладоней. Теперь готовые лепестки я соединяю с серединкой. Соединяем цветок со стебельком. Вам понятно как лепить ромашку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жде чем мы приступим к лепке ромашки, давайте разомнем свои пальчики. Посмотрите, кто к нам в гости пришел! Целая семь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«Этот пальчик дедуш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тот пальчик бабуш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тот пальчик папоч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тот пальчик мамочк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Этот пальчик – 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от и вся моя семья!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, вот ребята мы размяли наши пальчики, теперь можем приступить к изготовлению подарка для мамочки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и под музыку самостоятельно лепят ромаш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двигатель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– коммуникативн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ммуникатив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ммуникатив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гро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культ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утка (логоритмиче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е упражнени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ы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тгадывание загадк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матри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 прием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льчиковая и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ие действи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 и дви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, слуховое воспри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 и дви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и развитый; Умение слушать взрослого и выполнять его инструкц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ывать у детей желание радовать своих родных результатом своего тру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ый решать интеллектуальные задачи – умение слушать взросл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ладевший универсальными предпосылками учебной деятельности – умение слушать взрослого и выполнять его инструк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ние слушать взрослого и выполнять его инструк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 часть (рефлексивный этап) (3.2.1; 3.2.5 ФГОС ДО)</w:t>
            </w:r>
          </w:p>
          <w:tbl>
            <w:tblPr>
              <w:tblW w:w="1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4421"/>
              <w:gridCol w:w="2541"/>
              <w:gridCol w:w="1853"/>
              <w:gridCol w:w="1746"/>
              <w:gridCol w:w="2206"/>
            </w:tblGrid>
            <w:tr>
              <w:trPr>
                <w:trHeight w:val="828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разоват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дачи(п. 2.6 ФГОС ДО)</w:t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держание ННОД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д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6; 2.7 ФГОС ДО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рмы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11.2 ФГОС ДО)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едства реализации ООП (2.11.2 ФГОС ДО)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ланируемые результа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6 ФГОС ДО)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бята, что мы сегодня нового узнали и что делали? (отв. дете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Молодцы ребята, какие красивые ромашки у вас получились! Пусть эти замечательные ромашки будут радовать ваших мам! ребята, посмотрите пока мы с вами лепили у нас появилось целое поле ромашек! Вы можете сорвать каждый по ромашке себе на память! Я очень рада, что познакомилась с вами. Я желаю вам добра и удачи. 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 – коммуникативное развит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оммуникативная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хва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есна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и оценка полученного результат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знание себя как участника познавательного процесса, умение оценивать собственную деятельность, свои достиж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2016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226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admin</dc:creator>
  <dc:description/>
  <cp:keywords/>
  <dc:language>en-US</dc:language>
  <cp:lastModifiedBy>Пользователь</cp:lastModifiedBy>
  <dcterms:modified xsi:type="dcterms:W3CDTF">2015-05-23T09:02:00Z</dcterms:modified>
  <cp:revision>8</cp:revision>
  <dc:subject/>
  <dc:title/>
</cp:coreProperties>
</file>