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ворческая работа с глин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Знакомство с глиной».</w:t>
      </w:r>
    </w:p>
    <w:p>
      <w:pPr>
        <w:pStyle w:val="Normal"/>
        <w:spacing w:lineRule="auto" w:line="240"/>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способствовать снятию мышечных зажимов, эмоциональной разрядке.</w:t>
      </w:r>
    </w:p>
    <w:p>
      <w:pPr>
        <w:pStyle w:val="Normal"/>
        <w:spacing w:lineRule="auto" w:line="24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глиной в разных состояниях,</w:t>
      </w:r>
      <w:r>
        <w:rPr>
          <w:rFonts w:cs="Times New Roman" w:ascii="Times New Roman" w:hAnsi="Times New Roman"/>
          <w:b/>
          <w:sz w:val="24"/>
          <w:szCs w:val="24"/>
        </w:rPr>
        <w:t xml:space="preserve"> </w:t>
      </w:r>
      <w:r>
        <w:rPr>
          <w:rFonts w:cs="Times New Roman" w:ascii="Times New Roman" w:hAnsi="Times New Roman"/>
          <w:sz w:val="24"/>
          <w:szCs w:val="24"/>
        </w:rPr>
        <w:t>обучить приемам работы с глиной, развивать сенсорные ощущения, творческое воображение, развивать спонтанность в выражении чувств.  Выработать навыки расслабления и снятия напряжения. Создание дружеской обстановки, снятие тревожности, напряжения, стабилизация психоэмоционального состоя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стаканчики с водой, глина, доска для лепки (клеенка), салфетки – для каждого ребенка; аудиозапись с музыкальными композициями, образцы г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огрев.</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Упражнение «Мячик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оспитатель: Представьте, что вы превратились в мячик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Дети, ориентируясь на цвет своей одежды, говорят, какой мячик и какого он цвета.</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йчас я буду играть  с мячиками, легонько дотрагиваться до вас ладошкой, а вы будете прыгать, как мячик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Григория Кузнец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качет мячик прыг да скок,</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качет мячик на порог.</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качет десять раз подряд</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т ладошки и назад.</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Дети выполняют движения в соответствии с текстом.</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Посмотрите, у меня в руках настоящий мяч, какого он размера? (Большо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Давайте руками нарисуем в воздухе форму мяч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Дети рисуют в воздухе круг: одной рукой, другой и обеими руками одновременно.</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Какого цвета мяч?</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посмотрите на другой мяч и скажите, чем он отличается от первого. (Маленький, другого цвет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Знакомимся с глино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в круг. Воспитатель рассказывает о глине и показывает детям, какая бывает глина: сухая, влажная, жидка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спитатель: «</w:t>
      </w:r>
      <w:r>
        <w:rPr>
          <w:rFonts w:eastAsia="Times New Roman" w:cs="Times New Roman" w:ascii="Times New Roman" w:hAnsi="Times New Roman"/>
          <w:bCs/>
          <w:color w:val="000000"/>
          <w:sz w:val="24"/>
          <w:szCs w:val="24"/>
          <w:lang w:eastAsia="ru-RU"/>
        </w:rPr>
        <w:t>Ребята, сегодня я хотела бы рассказать вам об удивительном материале, о глин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 все, наверное, знаете, что из глины делают кирпичи для строительства домов, гончары  из глины создают посуду,  глину используют в лечебных целях – лечат больной орган, рану, делают на лицо маску из глины.  Можно сказать, глина –  это живая материя, т.к. жизнь есть все: каждая пылинка, каждая чистичка глины  - все это  жизнь.</w:t>
      </w:r>
      <w:r>
        <w:rPr>
          <w:rFonts w:eastAsia="Times New Roman" w:cs="Times New Roman" w:ascii="Times New Roman" w:hAnsi="Times New Roman"/>
          <w:color w:val="000000"/>
          <w:sz w:val="24"/>
          <w:szCs w:val="24"/>
          <w:lang w:eastAsia="ru-RU"/>
        </w:rPr>
        <w:br/>
        <w:t>Ученые геологи – это те, кто изучает нашу природу, нашу Землю, наблюдали  за процессом развития минералов и горных пород. Они  вдруг поняли, что все минералы, горные породы обладают свойствами живых существ: способностью уставать, стареть, болеть, отдыхать, дружить, запоминать, проявлять симпатию и антипатию, залечивать раны, бороться за существование. Они зарождаются, растут, достигают своего расцвета и, наконец, разрушаются, а значит, эволюционируют, как и все живое.  Сегодня ученые утверждают, что глина — это та же Земля.  Глина  есть жизнь. Она берет свое начало в первом царстве — царстве минералов. И пронизывает все другие царства: растений, животных, человека, следуя общему закону эволюции от простого к сложному. Считается, что  именно глина по своему   составу подобна составу печени. Структуры глины обладают уникальными возможностями записи и переноса информации. Некоторые разновидности глин обладают памятью. Посмотрите, какая бывает глина… (показ глины в разных состоя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cs="Times New Roman" w:ascii="Times New Roman" w:hAnsi="Times New Roman"/>
          <w:sz w:val="24"/>
          <w:szCs w:val="24"/>
        </w:rPr>
        <w:t>Далее дети по просьбе психолога выбирают себе места за столами, на которых стоит тарелка с глиной и вода. Воспитатель предлагает вымесить глину так, чтобы она стала похожа на тесто. Воспитатель комментирует процесс вымешивания глины: «Вы можете вымесить глину одной рукой или двумя, можете понемногу подливать воду в сухую глину, можете месить глину как тесто ладонями, пальцами… Почувствуйте глину на ощупь. Какая она? Нравится ли вам глина сухая, влажная, холодная?»</w:t>
      </w:r>
    </w:p>
    <w:p>
      <w:pPr>
        <w:pStyle w:val="Normal"/>
        <w:spacing w:lineRule="auto" w:line="240"/>
        <w:jc w:val="both"/>
        <w:rPr/>
      </w:pPr>
      <w:r>
        <w:rPr>
          <w:rFonts w:cs="Times New Roman" w:ascii="Times New Roman" w:hAnsi="Times New Roman"/>
          <w:sz w:val="24"/>
          <w:szCs w:val="24"/>
        </w:rPr>
        <w:t>Когда процесс вымешивания глины закончится, воспитатель предлагает поиграть с глиной и сделать следующие действия с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рузить руки в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жать, смя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яну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тяги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ы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ык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лющ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ды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ть форму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рут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акройте глаза. Знайте, что при закрытых глазах ваши пальцы и руки более чувствительны к глине. Когда ваши глаза открыты, они могут менять ваши ощущения. Попробуйте лепить с открытыми и закрытыми глазами…Посидите немного, положив руки на глину. Подружитесь с куском глины. Он гладкий? Корявый? Плотный? Холодный? Теплый? Влажный? Сухой? Возьмите его и поддержите. Легкий он или тяжелый?... Теперь я хочу, чтобы вы отщипнули кусочек от куска глины. Пользуйтесь двумя руками. Отщипывайте медленно, а потом быстрее... Сожмите вашу глину… теперь разгладьте ее, используйте большие пальцы, ладонь. После того, как вы разгладите глину, ощупайте места, которые вы разгладили… соедините все вместе, чтобы получился шар… проткните глину. Собирайте ее и ударяйте по ней… Соберите глину… Разрывайте ее, отрывайте маленькие  и большие кусочки, соедините их. Протыкайте глину пальцами… Пальцем проковыряйте в ней дырку, еще несколько дыр… Ощупайте края дыры, которую вы сделали… Соберите глину и попробуйте нанести на не линии, волны, ударяя по ней, используйте пальцы, ладони, ребро ладони…Теперь оторвите кусочек и сделайте змею. Она будет становится все тоньше и тоньше и длиннее… оберните ею сою руку или свой палец… Возьмите на минуту обеими руками свой кусок глины. Вы теперь хорошо его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полнения  детьми действий с глиной, психолог может спрашивать детей: «Нравится ли тебе то, что ты сейчас делаешь с глиной? Что ты чувствуешь в этот момент? Как еще хочется поиграть с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Лепим шар».</w:t>
      </w:r>
    </w:p>
    <w:p>
      <w:pPr>
        <w:pStyle w:val="Normal"/>
        <w:spacing w:lineRule="auto" w:line="240" w:before="0" w:after="0"/>
        <w:jc w:val="both"/>
        <w:rPr/>
      </w:pPr>
      <w:r>
        <w:rPr>
          <w:rFonts w:cs="Times New Roman" w:ascii="Times New Roman" w:hAnsi="Times New Roman"/>
          <w:sz w:val="24"/>
          <w:szCs w:val="24"/>
        </w:rPr>
        <w:t>Воспитатель включает музыку для релаксации и  просит детей скатать шар из глины, чтобы шар был гладким, похожим на мяч. Данное упражнение помогает ребенку сконцентрировать свою внутреннюю энергию, почувствовать свой ресур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Ласковые ладо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ановятся в круг друг за другом, под  спокойную музыку,  и каждый последующий гладит впереди стоящего по голове, спине, внешней части рук (легко, слегка прикасаяс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Аплодисменты по кругу».</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Давайте поблагодарим друг друга за сегодняшнюю рабо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начинает хлопать в ладош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т.д. последнему участнику аплодирует уже вся групп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1:14:00Z</dcterms:created>
  <dc:creator>евтеев сергей</dc:creator>
  <dc:description/>
  <dc:language>en-US</dc:language>
  <cp:lastModifiedBy>Учитель</cp:lastModifiedBy>
  <dcterms:modified xsi:type="dcterms:W3CDTF">2015-05-23T21:14:00Z</dcterms:modified>
  <cp:revision>2</cp:revision>
  <dc:subject/>
  <dc:title/>
</cp:coreProperties>
</file>