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НДИВИДУАЛЬНО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РРЕКЦИОННО – ОРГАНИЗОВАННО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образовательной</w:t>
      </w:r>
      <w:r>
        <w:rPr>
          <w:b/>
          <w:i/>
          <w:sz w:val="40"/>
          <w:szCs w:val="40"/>
        </w:rPr>
        <w:t xml:space="preserve"> ДЯТЕЛЬ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  РЕБЕНКОМ  4 – 5 ЛЕТ С ТНР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Учитель – логопед: Корнеева С.В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Приключения Капель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втоматизация звука «С» в открытых сл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-образовательные задач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зование существительных с уменьшительно- ласк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ффикс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е в употреблении предлогов НА, НАД, 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 - развивающ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ологического дыхания, артикуляционной и мелк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иалогической речи, фонематического восприятия, реч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  и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-воспитатель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отрудничества, положительной установки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зан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сполнительности, стремления доводить начатое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монстрационный материал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оскостные  изображения  (облако с ниточками,  капельки, ведерки, оса),  картина с изображением сада  и  рек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белый лист, кисть, подкрашенная вода голубого цвета, кле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дравствуй, Даша! Сегодня я расскажу тебе одну историю про маленьк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ую Капельку. А ты мне будешь помог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ртикуляционная  гимнастика   </w:t>
      </w:r>
      <w:r>
        <w:rPr>
          <w:b/>
          <w:i/>
          <w:sz w:val="28"/>
          <w:szCs w:val="28"/>
          <w:u w:val="single"/>
        </w:rPr>
        <w:t>(сопровождается сказкой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В одной пушистом белом облаке жила  маленькая  Капелька. Утром,  когда дул холодный Ветерок, Капелька просыпалась. Давай покажем, как дул Ветерок – упр. «Подуем на облако», Капелька сразу улыбалась – новому д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м подружкам, таким же  капелькам, как она – упр. «Улыбка», потом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ла зубки – упр. «Почистим нижние зубки» и вместе с Водичкой пела ее песенку – упр. «Водичка». А потом вместе с подружками спускалась на землю, чтобы поиграть. Капельки падали с облака на траву, цветы, деревья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у и сразу же начинали петь песенки – каждая  капелька  св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втоматизация звука «С» в слогах (открыты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 – С – С – С - А             СА – СА – СА              СА – СЫ – СО – 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 – С – С – С - Ы            СЫ – СЫ - СЫ           СЫ – СО – СУ – 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– С – С – С – С - О             СО – СО -  СО            СО – СУ - СА - СЫ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 – С – С – С - У             СУ – СУ – СУ             СУ – СА – СЫ – С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ть песенки капелек приплывала рыбка. И они пели для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оже с тобой  споем для ры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 – СА – СА        СЫ – СЫ - СЫ       СО – СО -  СО          СУ – СУ – 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ц, Даша, у тебя замечательно все получилось, давай немног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Физкультминутка. </w:t>
      </w:r>
    </w:p>
    <w:p>
      <w:pPr>
        <w:pStyle w:val="Normal"/>
        <w:jc w:val="both"/>
        <w:rPr/>
      </w:pPr>
      <w:r>
        <w:rPr>
          <w:sz w:val="28"/>
          <w:szCs w:val="28"/>
        </w:rPr>
        <w:t>Кап – кап – кап – стучит в окошко, стала мокрою доро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ый листик кружится в мокрой – мокрой луж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я иду погулять с тобой в са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Дидактическая игра «Прятки»</w:t>
      </w:r>
      <w:r>
        <w:rPr>
          <w:sz w:val="28"/>
          <w:szCs w:val="28"/>
        </w:rPr>
        <w:t>- употребление предлогов НА, НАД, 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южетная картина с изображением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ша, смотри, какой чудесный сад, капельки любят здесь прятаться –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ах, под деревьями Где спряталась, вот эта Капелька? А сейчас где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ереставляет капельку в различные положения (под деревом, над цветком, на траве, под деревом и т. 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Дидактическая игра «Большой - маленьки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ущ. с  уменьшительно-ласкательными суффик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 – цветоЧЕК, грибок – грибоЧЕК, елка – елоЧКА, забор –забор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ко – обла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говаривание чистоговорок совместно с лого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пелька сидела на цветке  и вдруг прилетела Оса. Капелька испугалас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и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 – СА – СА – СА - прилетела к нам о-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 – СЫ – СЫ –  СЫ - злые глазки у о-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 – СЫ – СЫ – СЫ -  не боимся мы о-С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– СУ – СУ – СУ – прочь прогоним мы о-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 – СА – СА – СА – улетай скорей о-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 испугалась и улетела.Капельке и ее подружкам пора тоже улетать дом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ое белое, пушистое облако. На прощанье они наполнили ведерки ч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чкой, чтобы поливать сад. Давай им поможем набрать полные  вед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 – СА – СА        СЫ – СЫ - СЫ       СО – СО -  СО          СУ – СУ – 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Продуктивная деятель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сибо, Даша, ты очень помогла капель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три, они оставили тебе белый листок,  а вот и баночка с голу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дичкой,  кисточ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ерно, это не простой листок, может он волшеб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 ты  думаешь, что надо сделать?  (закрас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енок закрашивает лист – проявляется  Капель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тебе на память о наше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тог занятия. Рефлекс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Даша, тебе понравилось история  про Капель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то тебе понравилось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не очень понравилось, как ты пела песенки вместе с капельками, ка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ую водичку наливала в ведерки. Ты –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5:00Z</dcterms:created>
  <dc:creator>User</dc:creator>
  <dc:description/>
  <cp:keywords/>
  <dc:language>en-US</dc:language>
  <cp:lastModifiedBy>User</cp:lastModifiedBy>
  <cp:lastPrinted>2014-11-29T18:08:00Z</cp:lastPrinted>
  <dcterms:modified xsi:type="dcterms:W3CDTF">2015-04-23T18:40:00Z</dcterms:modified>
  <cp:revision>10</cp:revision>
  <dc:subject/>
  <dc:title>Конспект</dc:title>
</cp:coreProperties>
</file>