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Verdana" w:hAnsi="Verdana" w:eastAsia="Times New Roman" w:cs="Verdana"/>
          <w:b/>
          <w:b/>
          <w:bCs/>
          <w:color w:val="BD4B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BD4B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0" w:right="75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Как птицы весну встречаю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0" w:right="75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ные задач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детям представление о птицах (внешний вид, среда обитания и т.д.), их разнообрази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тить представления детей увлекательными сведениями о жизни птиц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чить делить на перелётных и зимующих на основе связи между характером корма и способом его добы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учить узнавать и различать грача и скворца; </w:t>
        <w:br/>
        <w:t xml:space="preserve">  - воспитывать бережное отношение к природе; любовь к окружающему миру;  развивать кругозор, наблюдательность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словарь: перелётные, насекомоядные, зерноядные, хищные, водоплавающие, певчие, прилёт, размножени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ы и оборудовани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доска, компьютер, магнитофон. Слайды с изображением перелетных птиц; запись «голоса птиц», графическая модель с клювами птиц, схемы, картинки с изображением перелетных птиц, загадки, народные приметы о природе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ая минутка «Ветер» С.Есенин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полняют упражн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орожно ветер за калитку выше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чал в окошко, пробежал по крыш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чал тихонько ветками черему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урил за что-то воробьев знако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расправив гордо, молодые крыл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ел куда-то вперемежку с пылью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ветает рано по утр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талины и тут и та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учей шумит как водопа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кворцы к скворечникам летя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венят под крышами капе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едведь с еловой встал постел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ех солнышко теплом ласкае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то это время года знает?... (весн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Cообщение темы занят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 </w:t>
        <w:tab/>
        <w:t xml:space="preserve">Один из весенних признаков – это возвращение перелетных птиц. </w:t>
        <w:br/>
        <w:t xml:space="preserve">Сегодня на занятии мы более подробно поговорим о перелетных птицах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вывешивает схему: Показ слайд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9385" cy="130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то же из перелетных птиц первым прилетает домой? Кто является разведчиком весн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итель читает загадку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сех перелетных птиц черней, </w:t>
        <w:br/>
        <w:t>Чистит пашню от червей. (Грач).</w:t>
        <w:br/>
        <w:t xml:space="preserve">        Открывают весну грачи. Зиму эти птицы проводят на юге нашей страны. По дороге к своим гнездам они очень спешили, не раз попадали в жестокие метели. Десятки и сотни птиц выбивались из сил и погибали в пути. Первыми долетели самые сильные. Теперь они важно расхаживают по дорогам и ковыряют землю крепкими клювами. Грачи в народе всегда были символами весны. Чаще всего они прилетают к нам 17-19 марта. В народном календаре день 17 марта называется Герасим – грачевник. Есть немало поговорок, связанных с этим днем, например : « Грач зиму расклевал », « Увидел грача – весну встречай »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 слайда №2</w:t>
      </w:r>
    </w:p>
    <w:p>
      <w:pPr>
        <w:pStyle w:val="Style13"/>
        <w:spacing w:lineRule="auto" w:line="240" w:before="0" w:after="0"/>
        <w:ind w:firstLine="505"/>
        <w:jc w:val="both"/>
        <w:rPr/>
      </w:pPr>
      <w:r>
        <w:rPr>
          <w:sz w:val="28"/>
          <w:szCs w:val="28"/>
        </w:rPr>
        <w:t xml:space="preserve">Вслед за грачами в конце марта прилетают скворцы. Издавна любят скворцов в народе не только потому, что от этих птиц много пользы: весной  скворцы ходят  по полям, собирая насекомых и их личинок, зимовавших в земле, летом отыскивают различных гусениц, жуков- листоедов, выкармливая птенцов, прилетают к гнезду по 200-300 раз в день. Скворцов любят и за веселый нрав. Неважно, что у них нет своих песен, они прекрасные звукоподражате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у нас в саду жилец -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ойкий маленький скворе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ихий сад повесел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того что он запе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солнцем скворушка встае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ст жуков, росинки пь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двинув шапку набекрен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певает целы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каз слайда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jc w:val="both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солнце ярче светит, а наше солнышко не может греть, потому что у него нет лучей. Чтобы появились лучи, надо отгадать все загадки о пти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 о перелетных пт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ный, провор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ит "Кра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вякам вр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— прямо поле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— в воздухе вис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нем падает с выс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олях поёт, по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аворон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ает к нам с теп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проделав дли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ит домик под ок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равы и г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сточ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е - двор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це - пе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вор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ерелётных птиц чер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т пашню от черв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ёлке, на с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ёт ведёт: ку-ку, ку-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кушка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ворна, легкокрыла,</w:t>
        <w:br/>
        <w:t>Хвост раздвоен, словно вилы.</w:t>
        <w:br/>
        <w:t>Если я летаю низко,</w:t>
        <w:br/>
        <w:t>Значит дождик где-то близко.</w:t>
        <w:br/>
        <w:t>(ласточка)</w:t>
        <w:br/>
        <w:br/>
        <w:t>На шесте - веселый дом</w:t>
        <w:br/>
        <w:t>С круглым маленьким окном.</w:t>
        <w:br/>
        <w:t>Чтоб уснули дети,</w:t>
        <w:br/>
        <w:t>Дом качает ветер. На крыльце поет отец -</w:t>
        <w:br/>
        <w:t>Он и летчик, и певец.</w:t>
        <w:br/>
        <w:t>(скворец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Игра "Зимующие и перелетные птицы"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надевают шапочки птиц, перелетных и зимующих. В середине зала на расстоянии стоят Солнышко и Снежинка. Птицы бегают врассыпную под музыку, со словам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тички летаю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ерна собираю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ленькие птичк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тички - невелич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ле этих слов музыка заканчивается и "перелетные птицы" должны собираться у Солнышка, а "зимующие" - у Снежинки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расиво поют птицы, особенно соловей! Недаром говорят, что в лесу он – первая скрипка, самая трепетная, самая звонкая и самая нежная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шайте его пение ещё раз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ключить запись голосов пт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возь призывный щебет пернатых властно доносится щёлканье соловья. Соловей – одна из самых распространённых у нас певчих птиц. Все перышки его окрашены в однообразный бурый цвет, который на брюшке светлее и переходит в белый (выставляет картину). Большие тёмные глаза придают особую прелесть соловушке.</w:t>
        <w:br/>
        <w:t xml:space="preserve">           Питаясь только насекомыми, соловей на зиму улетает в тёплые края. Весной соловьи прилетают на родину – в то время, когда деревья и кустарники начнут одеваться листьями. Вернувшись домой, соловьи отыскивают свои старые жилища и начинают петь. Затем соловьи-родители принимаются вить гнёзда, которые помещаются около земли, в кустах смородины, крыжовника или других кустарников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но держатся они в садовых кустах и цветниках, где растут розы и другие цветущие растения. Птенцы соловьёв выходят из яиц голые и слепые. Соловей помогает самочке высиживать яйца и кормить птенцов, распевая в то же время свои чудные песни.</w:t>
        <w:br/>
        <w:t xml:space="preserve">         Во второй половине июня молодые соловьи уже покидают гнёзда, а соловей перестаёт петь. Всю оставшуюся часть лета соловьи ведут тихую, скрытую жизнь и не поют</w:t>
        <w:br/>
        <w:t>На всём свете нет никакой певчей птицы, которая пела бы лучше соловья»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 слайда № 4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мы можем порадовать пернатого друга ?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идели ли вы скворечники ?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кто делал сам с помощью взрослых?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показ скворечника 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чему надо делать скворечники?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объединяет скворца и грача? ( Насекомоядные птицы 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где живет грач ?</w:t>
      </w:r>
    </w:p>
    <w:p>
      <w:pPr>
        <w:pStyle w:val="Style1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: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о- вило- мотовило, по-нашему говорило,-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реди шильце, сзади вильце,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пине суконце, с исподу – белое полотенце.</w:t>
      </w:r>
    </w:p>
    <w:p>
      <w:pPr>
        <w:pStyle w:val="Style1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конечно, это ласточка! Ласточки прилетают к нам в последних числах апреля или в начале мая, когда появится много летающих насекомых. Ласточки – прекрасные летуны: значительную часть жизни эти птицы проводят в воздухе. Пища ласточек состоит исключительно из насекомых, добываемых на лету. Насекомые, увлекаемые потоками теплого воздуха, в ясную солнечную погоду поднимаются довольно высоко вверх. В это время ласточки, занятые охотой, также летают высоко в небе. Когда же, особенно перед грозой, воздух насыщается водяными парами и намокнувших насекомых «прибивает » к земле, ласточки летают низко. В нашей местности встречаются городская ласточка, или воронок, деревенская ласточка, или касатка, и береговая ласточка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сточка – одна из самых любимых в народе птиц. Не зря о ней создано столько стихов, пословиц, поговорок: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сточка под кровлю – к счастью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няя ласточка – к счастливому году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 ласточка весны не делает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сточка весну начинает, а соловей кончает.</w:t>
      </w:r>
    </w:p>
    <w:p>
      <w:pPr>
        <w:pStyle w:val="Style1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а №6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м отличается деревенская ласточка от городской?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У деревенской хвост вильчатый длинный, а у городской – короткий 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знаю, когда прилетел соловей,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знаю, где был он зимой,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 полночь наполнил он песней своей,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гда воротился домой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есь мир соловьиною песней прошит: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 слышится где-то свирель,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 что-то рокочет, журчит и стучит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вновь рассыпается в трель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С. Маршак 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еще птицы к нам возвращаются весной из теплых стран?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Жаворонок, кукушка, иволга, трясогузка, аисты, журавли, гуси, утки и др.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 прилетом наших пернатых друзей ожили леса, рощи, парки, сады.( Звучит запись «Голоса птиц »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фоне этого звучит стихотворение :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ы безмерно богаты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аших чащах и рощах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олько всяких пернатых – 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сто диву даешься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 спросите иного,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он знает о птицах,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усть ответит толково – 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, гляди, удивится: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же, фауна , дескать,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к же, наше богатство – 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полях, в перелесках,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 сказать, птичье царство…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тичье царство, и только?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у, дрозды, ну, синички …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де запомнишь названья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сто птички и птички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А. Яшин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что вы знаете о птиц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и подняли и покачал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деревья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и согнули, кисти встряхнул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тер сбивает 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ороны руки, плавно помаше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к нам птицы ле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ни сядут, покаже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ылья сложили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сточку легко узнать по длинным острым крыльям и длинному раздвоенному хвосту.  Из соломы, глины и своей слюны ласточки лепят гнезда на домах, сараях, под балконами. Есть ласточки- береговушки, они гнездятся на высоком берегу реки в норках. Ласточки- птицы воздуха и редко садятся на землю. Они неустанно ловят мелких мошек, комаров и мух. В начале августа ласточки собираются в стаи и улетают зимовать в теплые страны, где есть для них корм.</w:t>
        <w:br/>
        <w:t xml:space="preserve">-  Когда соловьи возвращаются в родные мес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соловьи любят кустарни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ни выводят птенц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грамзапись, которую мы слушали, и скажите: чем пение сол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ется от пения других птиц?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Справочное бюр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 объясняет, что работники справочного бюро должны много знать о птицах, чтобы суметь ответить на все вопросы. Работниками бюро становятся желающие. Спрашивающие должны оценить правильность ответа. 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кторина «Знатоки птиц »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Какая птица самая большая в мире ? ( Африканский страус 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Какая птичка самая маленькая? ( Колибри,  королек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У какой птицы самый длинный язык? ( У дятла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Какая птица имеет очень длинный хвост? ( Сорока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Где синицы вьют гнезда? ( В дуплах деревьев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Какие птицы выводят птенцов зимой? ( Клесты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Какая птица ходит по дну водоемов ? ( Оляпка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8.Какая птица не высиживает яйца? ( Кукушка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9.На какие 2 группы делятся птицы? ( Зимующие и перелетные)</w:t>
      </w:r>
    </w:p>
    <w:p>
      <w:pPr>
        <w:pStyle w:val="Style13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Как называется наука о птицах ? ( Орнитология)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1.</w:t>
      </w:r>
      <w:r>
        <w:rPr>
          <w:sz w:val="28"/>
          <w:szCs w:val="28"/>
        </w:rPr>
        <w:t xml:space="preserve">Какая птица выше всех летает? (Орел). 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кая птица быстрее все летает? (Стриж). 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Какую птицу называют лесным доктором? (Дятла).</w:t>
      </w:r>
    </w:p>
    <w:p>
      <w:pPr>
        <w:pStyle w:val="Style1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, вы настоящие знатоки птиц.</w:t>
      </w:r>
    </w:p>
    <w:p>
      <w:pPr>
        <w:pStyle w:val="Style1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еще интересного вы знаете о перелетных птиц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скворцов уничтожает за день 350 гусениц и жуков. Пара скворцов, поселившись в саду, может очистить от вредных насекомых 40 взрослых ябло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ч, следуя за плугом, способен уничтожить за день 400 червей, вредителей растени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игры награда: значки «Друг пти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ительное сло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тицы, как и цветы, принадлежат к творениям природы, которые словно существуют для того, чтобы дарить людям радость. И мы должны эту радость сохранить!  Сегодня мы узнали много интересного из жизни пт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 почему одни птицы улетают в теплые края, а другие остаются зимовать?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333825930"/>
      <w:bookmarkStart w:id="1" w:name="_133382587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355" w:dyaOrig="14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728.5pt" filled="f" o:ole="">
            <v:imagedata r:id="rId4" o:title=""/>
          </v:shape>
          <o:OLEObject Type="Embed" ProgID="Word.Document.12" ShapeID="ole_rId3" DrawAspect="Content" ObjectID="_1012560256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50" w:after="150"/>
      <w:ind w:left="750" w:right="750" w:hanging="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3:00Z</dcterms:created>
  <dc:creator>1</dc:creator>
  <dc:description/>
  <cp:keywords/>
  <dc:language>en-US</dc:language>
  <cp:lastModifiedBy>1</cp:lastModifiedBy>
  <cp:lastPrinted>2010-04-26T21:30:00Z</cp:lastPrinted>
  <dcterms:modified xsi:type="dcterms:W3CDTF">2010-08-16T08:54:00Z</dcterms:modified>
  <cp:revision>90</cp:revision>
  <dc:subject/>
  <dc:title/>
</cp:coreProperties>
</file>