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Без березы не мыслю Ро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</w:rPr>
        <w:t>: Развивать грамматически правильную речь. Учить четко выражать свои мысли. Обогащать словарный запас. Формировать речевую культуру  с помощью пословиц, русских народных песен, стихотворений. Формировать нравственно – патриотические чувства. Воспитывать в детях любовь и уважение к своей Родине.  Воспитывать  эмоционально – положительные отклики на красоту русской природы, таланта русского народа. Знать исторические сведения о березе, о ее роли в жизни людей нашей страны.</w:t>
      </w:r>
      <w:r>
        <w:rPr/>
        <w:t xml:space="preserve"> </w:t>
      </w:r>
      <w:r>
        <w:rPr>
          <w:rFonts w:cs="Times New Roman" w:ascii="Times New Roman" w:hAnsi="Times New Roman"/>
        </w:rPr>
        <w:t>Формировать навыки бережливого отношения к приро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</w:rPr>
        <w:t>: беседа, художественное слово, драматизация, подвижная игра, хоровод, просмотр слайд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</w:rPr>
        <w:t>: пальчиковая игра,  гимнастика для глаз.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</w:rPr>
        <w:t>чтение рассказов про березу, загадывание загадок, рассматривание иллюстраций, поделок из бересты, экскурсия в музей на выставку прикладного искусства, к обелиску воинам ВОВ, , рассматривание березы на прогулке, рассматривание почек, изготовление поделок и картин из берес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</w:rPr>
        <w:t>: ленточки для хоровода, березка, туески и березовые почки для игры, костюмы для драматизации сказки, слай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словаря</w:t>
      </w:r>
      <w:r>
        <w:rPr>
          <w:rFonts w:cs="Times New Roman" w:ascii="Times New Roman" w:hAnsi="Times New Roman"/>
        </w:rPr>
        <w:t>: деготь, Русь, чага, туески, березовый сок, лучи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СО: </w:t>
      </w:r>
      <w:r>
        <w:rPr>
          <w:rFonts w:cs="Times New Roman" w:ascii="Times New Roman" w:hAnsi="Times New Roman"/>
        </w:rPr>
        <w:t>аудиозапись с песней «С чего начинается Родина?», мультипроектор,  экран, магнитофон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Ход занятия:</w:t>
      </w:r>
      <w:r>
        <w:rPr>
          <w:rFonts w:cs="Times New Roman" w:ascii="Times New Roman" w:hAnsi="Times New Roman"/>
        </w:rPr>
        <w:t xml:space="preserve"> Дети входят в зал. Звучит песня  на слова  М.Матусовского  «С чего начинается родина?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Слайд № 1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Как вы думаете, с чего начинается Родина?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Какие пословицы вы знаете о Родине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веты детей:</w:t>
      </w:r>
      <w:r>
        <w:rPr>
          <w:rFonts w:cs="Times New Roman" w:ascii="Times New Roman" w:hAnsi="Times New Roman"/>
        </w:rPr>
        <w:t xml:space="preserve"> 1. Жить - Родине служить. 2. Человек без Родины, все равно, что птица без крыльев. 3.Родная сторона – мать,  чужая – мачеха. 3. Глупа та птица, которой свое гнездо не мило.  4.Родина- мать, умей за нее постоять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Как называется страна , в которой мы живем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веты детей:</w:t>
      </w:r>
      <w:r>
        <w:rPr>
          <w:rFonts w:cs="Times New Roman" w:ascii="Times New Roman" w:hAnsi="Times New Roman"/>
        </w:rPr>
        <w:t xml:space="preserve">  Р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 Как в старину называли Россию?  ( Русь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Слайд № 2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       Без березы не мыслю Росс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ак светла по-славянски о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Что быть может в столетья ины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березы – Вся Русь рожден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ереза …- нет милее и роднее.  И не  только  потому, что она встречается в нашей стране повсюду. Скорее потому, что чувства, которые она вызывает, созвучны щедрой и отзывчивой душе человека. Береза – стала символом  России</w:t>
      </w:r>
      <w:r>
        <w:rPr>
          <w:rFonts w:cs="Times New Roman" w:ascii="Times New Roman" w:hAnsi="Times New Roman"/>
          <w:color w:val="C00000"/>
        </w:rPr>
        <w:t xml:space="preserve">.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Слайд № 3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ебенок: </w:t>
      </w:r>
      <w:r>
        <w:rPr>
          <w:rFonts w:cs="Times New Roman" w:ascii="Times New Roman" w:hAnsi="Times New Roman"/>
        </w:rPr>
        <w:t xml:space="preserve">               На полях, на пригорк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д окном среди поле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елокурые березки – символ Родины мо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ы так мила мне до любой росин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 твоих просторах дремлет тиши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ерезовая, русская Росс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Ромашковая, добрая страна!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Рядом с домом, или  у дороги, или в поле, где только не растет красавица береза. Немало придумано загадок о берез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гадки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ую обувь можно сотворить из березы? (лапти</w:t>
      </w:r>
      <w:r>
        <w:rPr>
          <w:rFonts w:cs="Times New Roman" w:ascii="Times New Roman" w:hAnsi="Times New Roman"/>
          <w:color w:val="C00000"/>
        </w:rPr>
        <w:t>).    (слайд №4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называется кора березы? (береста). (</w:t>
      </w:r>
      <w:r>
        <w:rPr>
          <w:rFonts w:cs="Times New Roman" w:ascii="Times New Roman" w:hAnsi="Times New Roman"/>
          <w:color w:val="C00000"/>
        </w:rPr>
        <w:t>слайд №5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кое дерево весной может утолить жажду? (сок березовый). </w:t>
      </w:r>
      <w:r>
        <w:rPr>
          <w:rFonts w:cs="Times New Roman" w:ascii="Times New Roman" w:hAnsi="Times New Roman"/>
          <w:color w:val="C00000"/>
        </w:rPr>
        <w:t>(слайд №6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кой гриб растет под березой? ( подберезовик). </w:t>
      </w:r>
      <w:r>
        <w:rPr>
          <w:rFonts w:cs="Times New Roman" w:ascii="Times New Roman" w:hAnsi="Times New Roman"/>
          <w:color w:val="C00000"/>
        </w:rPr>
        <w:t>(слайд №7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ак береза давала всю ночь свет? (лучина) </w:t>
      </w:r>
      <w:r>
        <w:rPr>
          <w:rFonts w:cs="Times New Roman" w:ascii="Times New Roman" w:hAnsi="Times New Roman"/>
          <w:color w:val="C00000"/>
        </w:rPr>
        <w:t>(слайд №8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игра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C00000"/>
          <w:lang w:val="en-US"/>
        </w:rPr>
        <w:t>(</w:t>
      </w:r>
      <w:r>
        <w:rPr>
          <w:rFonts w:cs="Times New Roman" w:ascii="Times New Roman" w:hAnsi="Times New Roman"/>
          <w:color w:val="C00000"/>
        </w:rPr>
        <w:t xml:space="preserve"> слайд №</w:t>
      </w:r>
      <w:r>
        <w:rPr>
          <w:rFonts w:cs="Times New Roman" w:ascii="Times New Roman" w:hAnsi="Times New Roman"/>
          <w:color w:val="C00000"/>
          <w:lang w:val="en-US"/>
        </w:rPr>
        <w:t>9</w:t>
      </w:r>
      <w:r>
        <w:rPr>
          <w:rFonts w:cs="Times New Roman" w:ascii="Times New Roman" w:hAnsi="Times New Roman"/>
          <w:color w:val="C0000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 березой (руки ввер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 пригорке (ладошкой вниз «нарисовать пригорок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арый еж ( сморщить лицо, поднять плечи,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Еж (переплести кончики пальцев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строил (вращать кистями рук – «моталка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орку  (пальцы сложить  в горсточк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А под листьями (поднять руки ввер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Лежат ( руки под щек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Двое ( показать два пальчи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аленьких ежат  (скрещиваем ладошки)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Многие талантливые русские художники запечатлели березу на своих картин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 И.И.Шишкин «Березовая роща», «Ручей в березовом лесу», А.К. Саврасов «Грачи прилетели»; Е.Е. Волков «Пейзаж»; Левитан «Березовая роща», «Золотая осень» , «Ручей в березовом лесу»; Е.Е.Волков «Пейзаж».)  </w:t>
      </w:r>
      <w:r>
        <w:rPr>
          <w:rFonts w:cs="Times New Roman" w:ascii="Times New Roman" w:hAnsi="Times New Roman"/>
          <w:b/>
          <w:i/>
          <w:color w:val="C00000"/>
        </w:rPr>
        <w:t>Слайды № 10,11</w:t>
      </w:r>
    </w:p>
    <w:p>
      <w:pPr>
        <w:pStyle w:val="Style15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: О белоствольной русской красавице  березе  сложено много стихов и песен </w:t>
      </w:r>
      <w:r>
        <w:rPr>
          <w:rFonts w:cs="Times New Roman" w:ascii="Times New Roman" w:hAnsi="Times New Roman"/>
          <w:b/>
          <w:i/>
          <w:color w:val="C00000"/>
        </w:rPr>
        <w:t>Слайды № 12-1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Ребенок 1.:                         </w:t>
      </w:r>
      <w:r>
        <w:rPr>
          <w:rFonts w:cs="Times New Roman" w:ascii="Times New Roman" w:hAnsi="Times New Roman"/>
        </w:rPr>
        <w:t xml:space="preserve">Каждый день я вижу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Березу из ок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И нет  подружки ближе Родине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>Чем 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Ребенок 2.:</w:t>
      </w:r>
      <w:r>
        <w:rPr>
          <w:rFonts w:cs="Times New Roman" w:ascii="Times New Roman" w:hAnsi="Times New Roman"/>
        </w:rPr>
        <w:t xml:space="preserve">                        Зеленой легкой дымкой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уталась весно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И ветер невидимк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лышет лист лесн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Ребенок 3</w:t>
      </w:r>
      <w:r>
        <w:rPr>
          <w:rFonts w:cs="Times New Roman" w:ascii="Times New Roman" w:hAnsi="Times New Roman"/>
        </w:rPr>
        <w:t xml:space="preserve">.:                        А летним днем струитс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на живым шатро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листве щебечут птиц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рхая за окном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Ребенок 4.:</w:t>
      </w:r>
      <w:r>
        <w:rPr>
          <w:rFonts w:cs="Times New Roman" w:ascii="Times New Roman" w:hAnsi="Times New Roman"/>
        </w:rPr>
        <w:t xml:space="preserve">                       Лишь осень золота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Лист опалит огне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ерезка облета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оскует под дожд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бенок  </w:t>
      </w:r>
      <w:r>
        <w:rPr>
          <w:rFonts w:cs="Times New Roman" w:ascii="Times New Roman" w:hAnsi="Times New Roman"/>
        </w:rPr>
        <w:t xml:space="preserve">5.:                     Укрытая снегами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оит она зимо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 расшитом жемчуга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кидке кружевно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Гимнастика для глаз:  </w:t>
      </w:r>
      <w:r>
        <w:rPr>
          <w:rFonts w:cs="Times New Roman" w:ascii="Times New Roman" w:hAnsi="Times New Roman"/>
        </w:rPr>
        <w:t>«Мы снежинки увидали»</w:t>
      </w:r>
      <w:r>
        <w:rPr>
          <w:rFonts w:cs="Times New Roman" w:ascii="Times New Roman" w:hAnsi="Times New Roman"/>
          <w:color w:val="C00000"/>
        </w:rPr>
        <w:t xml:space="preserve"> слайд №16)</w:t>
      </w:r>
    </w:p>
    <w:p>
      <w:pPr>
        <w:pStyle w:val="Style15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Воспитатель:               </w:t>
      </w:r>
      <w:r>
        <w:rPr>
          <w:rFonts w:cs="Times New Roman" w:ascii="Times New Roman" w:hAnsi="Times New Roman"/>
        </w:rPr>
        <w:t xml:space="preserve">Мы  снежинку  увидал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Со снежинкою  играли  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Дети фиксируют взгляд на снежинке)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нежинка  вправо полет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ети направо посмотрел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Снежинка влево полетел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зки влево посмотрел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Ветер снег вверх поднимал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И снежинку опускал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(поднимать снежинку вверх и опускать вниз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ети смотрят вверх – вниз</w:t>
      </w:r>
    </w:p>
    <w:p>
      <w:pPr>
        <w:pStyle w:val="Style15"/>
        <w:ind w:left="15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е! На  землю улегли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зки закрываем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зки  отдых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   Береза   и в песнях, и в загадках, ив стихах мила она русскому сердцу. Почему в России так любят и почитают это белоствольное дерево – березу? Сейчас мы узнае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Инсценировка «Жар птица и береза»   </w:t>
      </w:r>
      <w:r>
        <w:rPr>
          <w:rFonts w:cs="Times New Roman" w:ascii="Times New Roman" w:hAnsi="Times New Roman"/>
          <w:b/>
          <w:color w:val="C00000"/>
        </w:rPr>
        <w:t>(</w:t>
      </w:r>
      <w:r>
        <w:rPr>
          <w:rFonts w:cs="Times New Roman" w:ascii="Times New Roman" w:hAnsi="Times New Roman"/>
          <w:color w:val="C00000"/>
        </w:rPr>
        <w:t xml:space="preserve"> слайд №17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  Как – то раз встретились Жар птица и берез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Жар птица:     </w:t>
      </w:r>
      <w:r>
        <w:rPr>
          <w:rFonts w:cs="Times New Roman" w:ascii="Times New Roman" w:hAnsi="Times New Roman"/>
        </w:rPr>
        <w:t>Я, Жар птиц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сем птицам цариц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чета тебе дерев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 тебя, а меня нужно величать  И мою красоту воспев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Я  простого р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сен месяц, ночью мне свети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олнце меня грее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тицы в лесу песни пою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нняя заря росой меня пита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Жар птица:     </w:t>
      </w:r>
      <w:r>
        <w:rPr>
          <w:rFonts w:cs="Times New Roman" w:ascii="Times New Roman" w:hAnsi="Times New Roman"/>
        </w:rPr>
        <w:t>Мои перья золотыми лучами сия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Моей лучиной избу освещают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Жар птица:   </w:t>
      </w:r>
      <w:r>
        <w:rPr>
          <w:rFonts w:cs="Times New Roman" w:ascii="Times New Roman" w:hAnsi="Times New Roman"/>
        </w:rPr>
        <w:t xml:space="preserve"> Я вся огнем горю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А я из печи жаром всех согрева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Жар птица:    </w:t>
      </w:r>
      <w:r>
        <w:rPr>
          <w:rFonts w:cs="Times New Roman" w:ascii="Times New Roman" w:hAnsi="Times New Roman"/>
        </w:rPr>
        <w:t>Моими перьями царские одежды украша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А я в лапти всех обуваю. В коробах и лукошках все сохраня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Жар птица:     </w:t>
      </w:r>
      <w:r>
        <w:rPr>
          <w:rFonts w:cs="Times New Roman" w:ascii="Times New Roman" w:hAnsi="Times New Roman"/>
        </w:rPr>
        <w:t>Мои яйца на царские столы пода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Мой сок берут и пью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Жар птица:     </w:t>
      </w:r>
      <w:r>
        <w:rPr>
          <w:rFonts w:cs="Times New Roman" w:ascii="Times New Roman" w:hAnsi="Times New Roman"/>
        </w:rPr>
        <w:t>Я хвост веером распускаю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Моим дегтем в телегах колесам скрип уним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Жар птица</w:t>
      </w:r>
      <w:r>
        <w:rPr>
          <w:rFonts w:cs="Times New Roman" w:ascii="Times New Roman" w:hAnsi="Times New Roman"/>
        </w:rPr>
        <w:t xml:space="preserve">:     Обо мне сказки слагают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Береза</w:t>
      </w:r>
      <w:r>
        <w:rPr>
          <w:rFonts w:cs="Times New Roman" w:ascii="Times New Roman" w:hAnsi="Times New Roman"/>
        </w:rPr>
        <w:t>:               А вокруг меня на Троицу девушки хоровод  ведут, венки вьют, меня красавицей      назыв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Жар птица</w:t>
      </w:r>
      <w:r>
        <w:rPr>
          <w:rFonts w:cs="Times New Roman" w:ascii="Times New Roman" w:hAnsi="Times New Roman"/>
        </w:rPr>
        <w:t>:     Победила ты меня березка, нечем мне перед  тобой больше хвал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:   Наша скромница березка поскромничала, не все о себе рассказала. Какую еще пользу приносит береза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тветы детей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</w:rPr>
        <w:t>Слайды  № 17-22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Игра «Кто быстрее соберет березовые почк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делятся на две команды. На двух листах бумаги рассыпаны березовые почки (одинаковое количество). Нужно по одной почке складывать в кружку, кто быстрее соберет почки, тот и выиграл. Перед игрой  произносят слова:                                                 Заболел наш Ванечк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 за ним и Манечк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до срочно в лес бежать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Чтобы почек там набра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 xml:space="preserve">:    Действительно жизнь и судьба русского человека связана с красавицей березкой. В России издавна существует обычай над могилой погибшего воина сажать березу, чтобы его жизнь продолжалась в зеленом цветущем дереве.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C00000"/>
        </w:rPr>
        <w:t>Слайд № 2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 Вокруг березы водят хороводы, песни поют да играют. Венки вьют да желания загадывают.  И мы с вами будем хоровод вокруг березы водить и желания загадывать. Возьмите ленточки, ленточки на березку повяжем и для нашей Родины желания загада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C00000"/>
        </w:rPr>
        <w:t xml:space="preserve">Слайд № 24 .   </w:t>
      </w:r>
      <w:r>
        <w:rPr>
          <w:rFonts w:cs="Times New Roman" w:ascii="Times New Roman" w:hAnsi="Times New Roman"/>
          <w:b/>
          <w:i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Хоровод «Вокруг березки я хожу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округ березки я хож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округ беленькой хожу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знаю, чем березку наряжу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 я белой кудреватой подар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вяжу березке ленточку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желанье загадаю я заветно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вязывают ленточки  на березку и загадывают  жел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:   Где бы ни росла береза – всюду она приносит людям радость и св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Слайд № 25.</w:t>
      </w:r>
      <w:r>
        <w:rPr>
          <w:rFonts w:cs="Times New Roman" w:ascii="Times New Roman" w:hAnsi="Times New Roman"/>
        </w:rPr>
        <w:t>Береза – символ России, нашей Родины. И  быть ей вечно на наших просторах, потому что вечен наш народ,  вечна земля русская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6:00Z</dcterms:created>
  <dc:creator>SerhziG</dc:creator>
  <dc:description/>
  <cp:keywords/>
  <dc:language>en-US</dc:language>
  <cp:lastModifiedBy>SerhziG</cp:lastModifiedBy>
  <dcterms:modified xsi:type="dcterms:W3CDTF">2010-11-17T13:44:00Z</dcterms:modified>
  <cp:revision>2</cp:revision>
  <dc:subject/>
  <dc:title/>
</cp:coreProperties>
</file>