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57030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4"/>
        <w:gridCol w:w="3675"/>
        <w:gridCol w:w="5971"/>
      </w:tblGrid>
      <w:tr>
        <w:trPr>
          <w:trHeight w:val="52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.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боты.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работы.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родительского уголка на летню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а – расклад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й труд.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лето пришл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м заняться в непогоду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Наши любимые сказочные герои»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Мой огород».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ить родительский уголок на летнюю тему с целью привлечения внимания родителей к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родителей к совместному творчеству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родителей с играми с детьми. Уметь узнавать сказки по прочитанным отрывкам,повторить эпизоды наиболее ценные для обогащения речи. Привлечь родителей к виктор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труду в огороде (принести семена гороха, бобов, укропа, петрушки,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й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, лет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м под крышей голубой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на да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голубой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 замысел, твор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нтазию. Учить работать сообща, развивая чувство взаимопомощи. Привлечь родителей в жю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екарственными растениями, их пользой дл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рецептами из лекарственных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ывать к здоровому образу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торить способы оказания  первой  медицинской помощи при ушибах и травмах.напомнить об опасности ядовитых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омнить правила безопасности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играми на воде.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работы.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боты.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работы.</w:t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ка-расклад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Физкульту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совместных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ки детям - не игрушка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апа, мама, я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О летнем отдыхе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утешествиях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хорошо, но в 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орожно: тепловой и солнечный уд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ание – прекрасное закаливающее сре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Правила дорожного движения. Легко ли научить ребёнка правильно вести себя на дорог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йду в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омнить, что спички (огонь)- это не игрушка. Познакомить с причиной пожаров. Первая мед. помощь при ожога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Воспитывать чувство ответственности, желание помочь своей команде,единство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- Познакомить с правилами путешествия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ризнаками теплового и солнечного удара, с оказанием первой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правилами пребывания на солнце, с оказанием первой медицинской помощи при солнечном ож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родителей проводить закаливающие процедуры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правила поведения на дор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зывать родителей проводить с детьми беседы о правилах безопасности на  проезжей части дороги. Привлекать к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ситуацию адаптации после длительного летнего отдыха некотор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мочь родителям и детям легче включиться в образовательный процесс, не нанеся психологической трав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03:00Z</dcterms:created>
  <dc:creator>Admin</dc:creator>
  <dc:description/>
  <cp:keywords/>
  <dc:language>en-US</dc:language>
  <cp:lastModifiedBy>Admin</cp:lastModifiedBy>
  <dcterms:modified xsi:type="dcterms:W3CDTF">2012-01-16T13:49:00Z</dcterms:modified>
  <cp:revision>14</cp:revision>
  <dc:subject/>
  <dc:title/>
</cp:coreProperties>
</file>