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Пед. совет – 30.11.2010 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ое видение и решение проблемы формирования социальной компетентности дошкольни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циальная компетентность ребенка дошкольного возраста – одна из главных ступеней подготовки его к жизни в обществе, семье, коллективе. Прежде чем раскрыть эту проблему следует дать определение социальной компетентности дошкольника. Под социальной компетентностью следует понимать умение правильно взаимодействовать в обществе, конструктивно решать сложившиеся проблемы, иметь на многие вещи свое собственное мнение и уважать интересы, взгляды, мнения других люд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читаю, что первым звеном формирования социальной компетентности ребенка является его семья и близкое окружение. Пример родителей важен для ребенка. Как мама или папа строят свои отношения друг с другом, с обществом является первым опытом для малыша. Это во многом определит его жизненные ценности, приоритет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торое звено – это дошкольное учреждение. Здесь очень много зависит от воспитателей, методиста. То, что не дополучил или вовсе не получил ребенок в семье следует дать воспитателю. Научить детей доброму отношению друг к другу, уважению к старшим, ценить труд другого человека (а не только свой), считаться с мнениями других, конструктивно решать проблемы, преодолевать трудности – вот главные задачи, которые ставит и решает воспитатель ДОУ. Достичь этого можно разными средствами. Личный пример педагога – это одно из средств для достижения поставленных целей. Как воспитатель общается с ребенком, с коллегами по работе может послужить хорошим опытом для ребенка. Далее следует предметная среда и игровая деятельность детей. Наблюдая за ребенком в игре, очень многое можно сказать, на каком этапе социальной компетентности он находится, так как игра является точной проекцией нашей жизни. Поэтому важно иметь богатую предметную среду в группе. Сюжетно-ролевые игры помогут педагогу выявить и впоследствии сгладить недостатки в общении и поведении детей. Добиться этого можно путем объяснения воспитателем как надо и как не надо себя вести ребенку в той или иной ситуации, что следует предпринять, чтобы решить проблему. Неплохим примером могут послужить литературные произведения. Сказкотерапия является хорошей коррекцией многих психологических проблем у некоторых детей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взаимодействия семьи и ДОУ – это звенья важной цепи по формированию социальной компетентности (зрелости) ребенка в обществ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отасова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2:00Z</dcterms:created>
  <dc:creator>user</dc:creator>
  <dc:description/>
  <cp:keywords/>
  <dc:language>en-US</dc:language>
  <cp:lastModifiedBy>user</cp:lastModifiedBy>
  <dcterms:modified xsi:type="dcterms:W3CDTF">2010-12-14T17:25:00Z</dcterms:modified>
  <cp:revision>6</cp:revision>
  <dc:subject/>
  <dc:title/>
</cp:coreProperties>
</file>