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color w:val="C00000"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C00000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8"/>
          <w:szCs w:val="48"/>
        </w:rPr>
        <w:t>Внеклассное мероприяти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8"/>
          <w:szCs w:val="48"/>
        </w:rPr>
        <w:t>Экологическая игр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8"/>
          <w:szCs w:val="48"/>
        </w:rPr>
        <w:t>«Брейн-ринг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sz w:val="72"/>
          <w:szCs w:val="72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color w:val="000000"/>
          <w:kern w:val="2"/>
          <w:sz w:val="72"/>
          <w:szCs w:val="72"/>
        </w:rPr>
        <w:t>«Наш дом – природа»</w:t>
      </w: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5997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99764" stroked="f" o:allowincell="f" style="position:absolute;margin-left:0pt;margin-top:-1.55pt;width:467.55pt;height:1.45pt;mso-wrap-style:none;v-text-anchor:middle;mso-position-vertical:top">
                <v:fill o:detectmouseclick="t" type="solid" color2="#a6689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cs="Times New Roman" w:ascii="Times New Roman" w:hAnsi="Times New Roman"/>
          <w:bCs/>
          <w:sz w:val="32"/>
          <w:szCs w:val="32"/>
        </w:rPr>
        <w:t>Подготовила: учитель начальных классов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Капусткина Е.В.                                         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ение кругозора детей, их знаний по окружающему миру, раскрыть важность рационального использования и охраны окружающей природы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экологической культуры, бережного отношения к окружающей природе, желание заботиться о ней; 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чувства ответственности за свои поступки по отношению к объектам природы;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 занят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онный момен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ть на земле огромный дом </w:t>
        <w:br/>
        <w:t>Под крышей голубой.</w:t>
        <w:br/>
        <w:t>Живут в нём солнце,</w:t>
        <w:br/>
        <w:t>дождь и гром,</w:t>
        <w:br/>
        <w:t>Лес и морской прибой.</w:t>
        <w:br/>
        <w:t>Живут в нём птицы и цветы,</w:t>
        <w:br/>
        <w:t>Весенний звон ручья,</w:t>
        <w:br/>
        <w:t>Живёшь в том светлом доме ТЫ</w:t>
        <w:br/>
        <w:t>И все твои друзья.</w:t>
        <w:br/>
        <w:t>Куда б дороги не вели</w:t>
        <w:br/>
        <w:t>Всегда ты будешь в нём.</w:t>
        <w:br/>
        <w:t>ПРИРОДОЮ родной земли</w:t>
        <w:br/>
        <w:t xml:space="preserve">Зовётся этот дом. </w:t>
        <w:br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рогие ребята, сегодня мы с вами побываем в удивительном мире природы: на речке, в поле, в лесу и на полянке. Побываем в гостях у животных, растений. Вас ждут интересные вопросы и весёлые игры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смотр презентации о лес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ираются 3  команды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Первая станция. «Времена года».</w:t>
      </w:r>
    </w:p>
    <w:p>
      <w:pPr>
        <w:pStyle w:val="Style14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>Четыре ковра рукодельницы ткут</w:t>
        <w:br/>
        <w:t>Один за другим их на землю кладут</w:t>
        <w:br/>
        <w:t>Белый зеленый, пестрый и желтый.</w:t>
        <w:br/>
        <w:t>Ответ здесь мудреный.</w:t>
        <w:br/>
        <w:t>Его не нашёл ты?</w:t>
        <w:br/>
      </w:r>
      <w:r>
        <w:rPr>
          <w:rFonts w:cs="Times New Roman" w:ascii="Times New Roman" w:hAnsi="Times New Roman"/>
          <w:i/>
          <w:iCs/>
          <w:color w:val="000000"/>
        </w:rPr>
        <w:t>(Времена года)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шла, улыбнулась - утихли метели.</w:t>
        <w:br/>
        <w:t>Позванивать стал колокольчик капели,</w:t>
        <w:br/>
        <w:t>Река пробудилась, растаяли льды,</w:t>
        <w:br/>
        <w:t>Наряд белоснежный надели сады.</w:t>
        <w:br/>
        <w:t>Взревев за работу взялись трактора.</w:t>
        <w:br/>
        <w:t>И птицы пропели: "Вить гнезда пора!"</w:t>
        <w:br/>
      </w:r>
      <w:r>
        <w:rPr>
          <w:rFonts w:cs="Times New Roman" w:ascii="Times New Roman" w:hAnsi="Times New Roman"/>
          <w:i/>
          <w:iCs/>
          <w:color w:val="000000"/>
        </w:rPr>
        <w:t>(Весна)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шла по лугам, по полям и лесам,</w:t>
        <w:br/>
        <w:t>Припасы она заготовила нам,</w:t>
        <w:br/>
        <w:t>Упрятала их в погреба, в закрома.</w:t>
        <w:br/>
        <w:t>Сказала: "За мною нагрянет зима!"</w:t>
        <w:br/>
      </w:r>
      <w:r>
        <w:rPr>
          <w:rFonts w:cs="Times New Roman" w:ascii="Times New Roman" w:hAnsi="Times New Roman"/>
          <w:i/>
          <w:iCs/>
          <w:color w:val="000000"/>
        </w:rPr>
        <w:t>(Осень)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ойка-тройка прилетела.</w:t>
        <w:br/>
        <w:t>Скакуны в той</w:t>
      </w:r>
      <w:r>
        <w:rPr>
          <w:rStyle w:val="Appleconvertedspace"/>
          <w:rFonts w:cs="Times New Roman" w:ascii="Times New Roman" w:hAnsi="Times New Roman"/>
          <w:i/>
          <w:iCs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тройке белы.</w:t>
        <w:br/>
        <w:t>А в санях сидит царица,</w:t>
        <w:br/>
        <w:t>Белокоса, белолица.</w:t>
        <w:br/>
        <w:t>Как махнула рукавом,</w:t>
        <w:br/>
        <w:t>Все покрылось серебром.</w:t>
        <w:br/>
      </w:r>
      <w:r>
        <w:rPr>
          <w:rFonts w:cs="Times New Roman" w:ascii="Times New Roman" w:hAnsi="Times New Roman"/>
          <w:i/>
          <w:iCs/>
          <w:color w:val="000000"/>
        </w:rPr>
        <w:t>(Зима)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но за весною к нам в гости идет.</w:t>
        <w:br/>
        <w:t>С собою приносит немало забот.</w:t>
        <w:br/>
        <w:t>Горячие, долгие дарит деньки,</w:t>
        <w:br/>
        <w:t>Чтоб зрели скорей на полях колоски.</w:t>
        <w:br/>
        <w:t>Велит нам обильный собрать урожай.</w:t>
        <w:br/>
        <w:t>Румяный, душистый испечь каравай.</w:t>
        <w:br/>
      </w:r>
      <w:r>
        <w:rPr>
          <w:rFonts w:cs="Times New Roman" w:ascii="Times New Roman" w:hAnsi="Times New Roman"/>
          <w:i/>
          <w:iCs/>
          <w:color w:val="000000"/>
        </w:rPr>
        <w:t>(Лето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Вторая станция. «Царство растений»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</w:rPr>
        <w:t>Нашу Землю называют Зелёной Планетой. Кто подарил ей зелёный наряд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ревья и травы, цветы и кустарники. Они всюду вокруг нас. На крайнем севере и в жаркой пустыне. Высоко в горах, в лесу, на лугу и у самой воды. Тысячи видов, сотни тысяч названий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-й конкурс. Викторина «Узнай растение»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Каждая команда внимательно слушает  вопрос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какие группы можно разделить все деревья? </w:t>
      </w:r>
      <w:r>
        <w:rPr>
          <w:rFonts w:cs="Times New Roman" w:ascii="Times New Roman" w:hAnsi="Times New Roman"/>
          <w:i/>
          <w:iCs/>
          <w:sz w:val="24"/>
          <w:szCs w:val="24"/>
        </w:rPr>
        <w:t>(Хвойные и лиственные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Из него плетут весенние венки, а когда он отцветает – разлетается на все стороны света. </w:t>
      </w:r>
      <w:r>
        <w:rPr>
          <w:rFonts w:cs="Times New Roman" w:ascii="Times New Roman" w:hAnsi="Times New Roman"/>
          <w:i/>
          <w:iCs/>
          <w:sz w:val="24"/>
          <w:szCs w:val="24"/>
        </w:rPr>
        <w:t>(Одуванчик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Какие деревья называют вечнозелеными</w:t>
      </w:r>
      <w:r>
        <w:rPr>
          <w:rFonts w:cs="Times New Roman" w:ascii="Times New Roman" w:hAnsi="Times New Roman"/>
          <w:i/>
          <w:iCs/>
          <w:sz w:val="24"/>
          <w:szCs w:val="24"/>
        </w:rPr>
        <w:t>? (Ель, сосну).</w:t>
      </w:r>
      <w:r>
        <w:rPr>
          <w:rFonts w:cs="Times New Roman" w:ascii="Times New Roman" w:hAnsi="Times New Roman"/>
          <w:sz w:val="24"/>
          <w:szCs w:val="24"/>
        </w:rPr>
        <w:t xml:space="preserve"> Почему?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Какие деревья с белой корой? </w:t>
      </w:r>
      <w:r>
        <w:rPr>
          <w:rFonts w:cs="Times New Roman" w:ascii="Times New Roman" w:hAnsi="Times New Roman"/>
          <w:i/>
          <w:iCs/>
          <w:sz w:val="24"/>
          <w:szCs w:val="24"/>
        </w:rPr>
        <w:t>(Береза, осина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Какая ягода бывает красной, белой, жёлтой, черной? (</w:t>
      </w:r>
      <w:r>
        <w:rPr>
          <w:rFonts w:cs="Times New Roman" w:ascii="Times New Roman" w:hAnsi="Times New Roman"/>
          <w:i/>
          <w:iCs/>
          <w:sz w:val="24"/>
          <w:szCs w:val="24"/>
        </w:rPr>
        <w:t>Смородина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На этом цветке любят гадать влюблённые девушки. </w:t>
      </w:r>
      <w:r>
        <w:rPr>
          <w:rFonts w:cs="Times New Roman" w:ascii="Times New Roman" w:hAnsi="Times New Roman"/>
          <w:i/>
          <w:iCs/>
          <w:sz w:val="24"/>
          <w:szCs w:val="24"/>
        </w:rPr>
        <w:t>(Ромашка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й газ выделяют растений?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Кислород)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самый первый цветок, появляющийся из под снега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Подснежник).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й цветок называют – царицей цветов?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Роза)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-й конкурс. Кто больше составит слов из слова ПРИРОДА.</w:t>
      </w:r>
      <w:r>
        <w:rPr>
          <w:rFonts w:cs="Times New Roman" w:ascii="Times New Roman" w:hAnsi="Times New Roman"/>
          <w:sz w:val="24"/>
          <w:szCs w:val="24"/>
        </w:rPr>
        <w:t xml:space="preserve"> (У каждой команды лист и карандаш. </w:t>
      </w:r>
      <w:r>
        <w:rPr>
          <w:rFonts w:cs="Times New Roman" w:ascii="Times New Roman" w:hAnsi="Times New Roman"/>
          <w:i/>
          <w:iCs/>
          <w:sz w:val="24"/>
          <w:szCs w:val="24"/>
        </w:rPr>
        <w:t>Род, пир, ода, дар, ар, пора, ад, ирод, и др.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-й конкурс. Игра «Четвёртый лишний»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еркни лишние. Объясни – ПОЧЕМУ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ён, рябина, ель, тюльпан. Так как …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рёза, дуб, шиповник, тополь. Так как …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па, осина, клён, яблоня. Так как …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ша, слива, тополь, вишня. Так как …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убника, роза, ландыш, фиалка. Так как …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гадк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усская красавица, </w:t>
        <w:br/>
        <w:t xml:space="preserve">Всем нам очень нравится. </w:t>
        <w:br/>
        <w:t xml:space="preserve">Бела она, стройна, </w:t>
        <w:br/>
        <w:t>Одежда зелена. (</w:t>
      </w:r>
      <w:r>
        <w:rPr>
          <w:rFonts w:cs="Times New Roman" w:ascii="Times New Roman" w:hAnsi="Times New Roman"/>
          <w:i/>
          <w:iCs/>
          <w:sz w:val="24"/>
          <w:szCs w:val="24"/>
        </w:rPr>
        <w:t>Береза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Прямо в небо рвутся, ввысь;</w:t>
        <w:br/>
        <w:t>Ты внимательно всмотрись:</w:t>
        <w:br/>
        <w:t>Не березы, не осинки,</w:t>
        <w:br/>
        <w:t>Нет листочков, есть хвоинки. (</w:t>
      </w:r>
      <w:r>
        <w:rPr>
          <w:rFonts w:cs="Times New Roman" w:ascii="Times New Roman" w:hAnsi="Times New Roman"/>
          <w:i/>
          <w:iCs/>
          <w:sz w:val="24"/>
          <w:szCs w:val="24"/>
        </w:rPr>
        <w:t>Ели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Вот бочонок с шапочкой,</w:t>
        <w:br/>
        <w:t xml:space="preserve">С дерева упал. </w:t>
        <w:br/>
        <w:t xml:space="preserve">Год прошел – и деревцем </w:t>
        <w:br/>
        <w:t>Маленьким он стал. (</w:t>
      </w:r>
      <w:r>
        <w:rPr>
          <w:rFonts w:cs="Times New Roman" w:ascii="Times New Roman" w:hAnsi="Times New Roman"/>
          <w:i/>
          <w:iCs/>
          <w:sz w:val="24"/>
          <w:szCs w:val="24"/>
        </w:rPr>
        <w:t>Желудь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Ветви над рекой склонила,</w:t>
        <w:br/>
        <w:t>В реку смотрится уныло. (</w:t>
      </w:r>
      <w:r>
        <w:rPr>
          <w:rFonts w:cs="Times New Roman" w:ascii="Times New Roman" w:hAnsi="Times New Roman"/>
          <w:i/>
          <w:iCs/>
          <w:sz w:val="24"/>
          <w:szCs w:val="24"/>
        </w:rPr>
        <w:t>Ива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Осень тихая настанет,</w:t>
        <w:br/>
        <w:t xml:space="preserve">Дивным дерево то станет: </w:t>
        <w:br/>
        <w:t xml:space="preserve">Листья – звезды яркие, </w:t>
        <w:br/>
        <w:t>Золотые, жаркие. (</w:t>
      </w:r>
      <w:r>
        <w:rPr>
          <w:rFonts w:cs="Times New Roman" w:ascii="Times New Roman" w:hAnsi="Times New Roman"/>
          <w:i/>
          <w:iCs/>
          <w:sz w:val="24"/>
          <w:szCs w:val="24"/>
        </w:rPr>
        <w:t>Клен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м знойным зацветет –</w:t>
        <w:br/>
        <w:t xml:space="preserve">Сразу пчел к себе зовет. </w:t>
        <w:br/>
        <w:t xml:space="preserve">Круглые листочки, </w:t>
        <w:br/>
        <w:t xml:space="preserve">Светлые цветочки. </w:t>
        <w:br/>
        <w:t xml:space="preserve">Вкусен, сладок их нектар... </w:t>
        <w:br/>
        <w:t>Кто-то дерево узнал? (</w:t>
      </w:r>
      <w:r>
        <w:rPr>
          <w:rFonts w:cs="Times New Roman" w:ascii="Times New Roman" w:hAnsi="Times New Roman"/>
          <w:i/>
          <w:iCs/>
          <w:sz w:val="24"/>
          <w:szCs w:val="24"/>
        </w:rPr>
        <w:t>Липа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-й конкурс. Игра «Угадай дерево». 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дущий показывает картинку с листочком определенного дерева, а участники должны назвать это дерево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-й конкурс. Игра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знай растение по описанию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. 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.</w:t>
      </w:r>
      <w:r>
        <w:rPr>
          <w:rStyle w:val="Appleconvertedspace"/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Сегодня полянка золотисто-желтая от этих цветов, завтра - бело-пушистая. Желтые цветы превращаются в белые головки, а с головок слетают белые пушинки.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i/>
          <w:iCs/>
          <w:color w:val="000000"/>
        </w:rPr>
        <w:t>(Одуванчик).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Гирлянды белых маленьких колокольчиков висят весной между большими остроконечными листьями. А летом на месте цветков-красная ягода. Не бери ее в рот - она ядовита.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i/>
          <w:iCs/>
          <w:color w:val="000000"/>
        </w:rPr>
        <w:t>(Ландыш).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</w:t>
      </w:r>
      <w:r>
        <w:rPr>
          <w:rStyle w:val="Appleconvertedspace"/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Это растение появляется ранней весной, только на проталинах сойдет снег. Первыми появляются цветы - ярко-желтые, похожие на одуванчики. Позже покюываются листья- широкие, плотные, темно-зеленого цвета. Очень необычные эти листья. Верх гладкий, блестящий, холодный, а низ листа мягкий, покрытый пушком, теплый. Отсюда и название этого растения. А вы догадались, как оно называется?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i/>
          <w:iCs/>
          <w:color w:val="000000"/>
        </w:rPr>
        <w:t>(Мать-и-мачеха)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4.</w:t>
      </w:r>
      <w:r>
        <w:rPr>
          <w:rStyle w:val="Appleconvertedspace"/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Это растение с широкими листочками с жилками. Листик почти круглой формы. Летом это растение цветет: выбрасывает длинные, жесткие "стрелы" с мелкими, невзрачными цветочками. Это растение любит расти вдоль дороги, за что и получило свое название. А нам оно помогает лечить раны, останавливать кровь. Догадались, что это?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i/>
          <w:iCs/>
          <w:color w:val="000000"/>
        </w:rPr>
        <w:t>(Подорожник).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6.</w:t>
      </w:r>
      <w:r>
        <w:rPr>
          <w:rStyle w:val="Appleconvertedspace"/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А в этом растении в ход идет все: и "вершки", и "корешки". Выращивают его на грядке. Белые дольки-"зубчики" сидят в земле. А над землей видны зеленые стрелы. Их можно добавлять в салат. У растения горький вкус и резкий запах, которые убивают вредных болезнетворных микробов. Особенно полезно есть "зубчики" зимой, чтобы защитить себя от гриппа. В них также много витаминов. Узнали, что это?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i/>
          <w:iCs/>
          <w:color w:val="000000"/>
        </w:rPr>
        <w:t>(Чеснок)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Вторая станция. «Царство Животных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 – это большой дом, где по соседству живут самые разные растения и животные. Они не только живут вместе, но и нужны друг другу. Послушайте стихотворение Б. Заходер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Приближается зима. Сейчас мы вспомним, как готовились наши лесные жители к зимним холодам. Давайте посмотрим инсценировку В.Орлова «</w:t>
      </w:r>
      <w:r>
        <w:rPr>
          <w:rFonts w:cs="Times New Roman" w:ascii="Times New Roman" w:hAnsi="Times New Roman"/>
          <w:b/>
          <w:bCs/>
          <w:sz w:val="24"/>
          <w:szCs w:val="24"/>
        </w:rPr>
        <w:t>Осеннее задание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Автор, 2 паучка, медведь, ёж, белка, 2 цапли, муравьи, речка)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Автор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тра в лесу</w:t>
        <w:br/>
        <w:t xml:space="preserve">Над нитью серебристой </w:t>
        <w:br/>
        <w:t xml:space="preserve">Хлопочут паучки-телефонисты. </w:t>
        <w:br/>
        <w:t xml:space="preserve">И вот уже от елки </w:t>
        <w:br/>
        <w:t xml:space="preserve">До осинки, </w:t>
        <w:br/>
        <w:t xml:space="preserve">Как провода </w:t>
        <w:br/>
        <w:t>Сверкают паутинк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аучок </w:t>
      </w:r>
      <w:r>
        <w:rPr>
          <w:rFonts w:cs="Times New Roman" w:ascii="Times New Roman" w:hAnsi="Times New Roman"/>
          <w:sz w:val="24"/>
          <w:szCs w:val="24"/>
        </w:rPr>
        <w:t>1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имание! </w:t>
        <w:br/>
        <w:t>Внимание!</w:t>
        <w:br/>
        <w:t xml:space="preserve">Послушайте </w:t>
        <w:br/>
        <w:t>домашнее задание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Снимает телефонную трубку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аучок 2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ло! Медведь!</w:t>
        <w:br/>
        <w:t>Вы слышите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Медведь</w:t>
      </w:r>
      <w:r>
        <w:rPr>
          <w:rFonts w:cs="Times New Roman" w:ascii="Times New Roman" w:hAnsi="Times New Roman"/>
          <w:sz w:val="24"/>
          <w:szCs w:val="24"/>
        </w:rPr>
        <w:t>: Да! Да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аучок 1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е не за горами</w:t>
        <w:br/>
        <w:t xml:space="preserve">Холода! </w:t>
        <w:br/>
        <w:t xml:space="preserve">Пока зима не подошла </w:t>
        <w:br/>
        <w:t xml:space="preserve">К порогу, </w:t>
        <w:br/>
        <w:t xml:space="preserve">Вам нужно срочно </w:t>
        <w:br/>
        <w:t>Подыскать берлогу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втор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нят звонки</w:t>
        <w:br/>
        <w:t xml:space="preserve">У белок и ежей </w:t>
        <w:br/>
        <w:t xml:space="preserve">От верхних и до нижних этажей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аучок 2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ьте поскорей</w:t>
        <w:br/>
        <w:t xml:space="preserve">Свои кладовки – </w:t>
        <w:br/>
        <w:t xml:space="preserve">Хватает ли запасов </w:t>
        <w:br/>
        <w:t xml:space="preserve">Для зимовки?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Автор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нят звонки</w:t>
        <w:br/>
        <w:t>У старого болот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аучок 1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цапель все готово</w:t>
        <w:br/>
        <w:t>Для отлета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Цапли: </w:t>
      </w:r>
      <w:r>
        <w:rPr>
          <w:rFonts w:cs="Times New Roman" w:ascii="Times New Roman" w:hAnsi="Times New Roman"/>
          <w:sz w:val="24"/>
          <w:szCs w:val="24"/>
        </w:rPr>
        <w:t xml:space="preserve">К отлету все готово!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аучок 2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обрый час! </w:t>
        <w:br/>
        <w:t xml:space="preserve">В апреле снова </w:t>
        <w:br/>
        <w:t xml:space="preserve">Ожидаем вас!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аучок1: </w:t>
      </w:r>
      <w:r>
        <w:rPr>
          <w:rFonts w:cs="Times New Roman" w:ascii="Times New Roman" w:hAnsi="Times New Roman"/>
          <w:sz w:val="24"/>
          <w:szCs w:val="24"/>
        </w:rPr>
        <w:t xml:space="preserve">Алло, зайчата!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Автор</w:t>
      </w:r>
      <w:r>
        <w:rPr>
          <w:rFonts w:cs="Times New Roman" w:ascii="Times New Roman" w:hAnsi="Times New Roman"/>
          <w:sz w:val="24"/>
          <w:szCs w:val="24"/>
        </w:rPr>
        <w:t xml:space="preserve">: Слышится из трубк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аучок 2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дет зима, </w:t>
        <w:br/>
        <w:t xml:space="preserve">Скорей меняйте шубки!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втор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енят звонки </w:t>
        <w:br/>
        <w:t xml:space="preserve">У липы и у клен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аучок 1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ло! Скажите, </w:t>
        <w:br/>
        <w:t xml:space="preserve">Кто у телефона?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Муравь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ло!</w:t>
        <w:br/>
        <w:t xml:space="preserve">У телефона Муравь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аучок 2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ойте </w:t>
        <w:br/>
        <w:t xml:space="preserve">Муравейники свои!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аучок 1: </w:t>
      </w:r>
      <w:r>
        <w:rPr>
          <w:rFonts w:cs="Times New Roman" w:ascii="Times New Roman" w:hAnsi="Times New Roman"/>
          <w:sz w:val="24"/>
          <w:szCs w:val="24"/>
        </w:rPr>
        <w:t xml:space="preserve">Скажите, это речка?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ечка</w:t>
      </w:r>
      <w:r>
        <w:rPr>
          <w:rFonts w:cs="Times New Roman" w:ascii="Times New Roman" w:hAnsi="Times New Roman"/>
          <w:sz w:val="24"/>
          <w:szCs w:val="24"/>
        </w:rPr>
        <w:t xml:space="preserve">: Речка, речка!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аучок 2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почему для раков </w:t>
        <w:br/>
        <w:t>Нет местечка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Автор: </w:t>
      </w:r>
      <w:r>
        <w:rPr>
          <w:rFonts w:cs="Times New Roman" w:ascii="Times New Roman" w:hAnsi="Times New Roman"/>
          <w:sz w:val="24"/>
          <w:szCs w:val="24"/>
        </w:rPr>
        <w:t xml:space="preserve">И речка отвечает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ечка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враки! </w:t>
        <w:br/>
        <w:t xml:space="preserve">Я покажу вам, </w:t>
        <w:br/>
        <w:t xml:space="preserve">Где зимуют раки!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аучок 1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ло?! Ребята! </w:t>
        <w:br/>
        <w:t xml:space="preserve">Добрый день, ребята! </w:t>
        <w:br/>
        <w:t xml:space="preserve">На улице уже холодновато! </w:t>
        <w:br/>
        <w:t xml:space="preserve">Пора для птиц </w:t>
        <w:br/>
        <w:t xml:space="preserve">Вывешивать кормушки – </w:t>
        <w:br/>
        <w:t xml:space="preserve">На окнах, на балконах, </w:t>
        <w:br/>
        <w:t xml:space="preserve">На опушке. </w:t>
        <w:br/>
        <w:t xml:space="preserve">Ведь птицы – наши добрые друзья, </w:t>
        <w:br/>
        <w:t xml:space="preserve">А про друзей нам </w:t>
        <w:br/>
        <w:t>Забывать нельзя!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Ребята, как вы думаете, почему паучки обратились и к вам с просьбой? На нашей планете много животных, но некоторые из них занесены в красную книгу, т.к. они могут исчезнуть совсем. Поэтому главная задача человека сохранить и приумножить животный мир. Мы продолжаем наши конкурс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-й конкурс. Викторина «Лесные загадки»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к называются животные, тело которых покрыто перьями? (</w:t>
      </w:r>
      <w:r>
        <w:rPr>
          <w:rFonts w:cs="Times New Roman" w:ascii="Times New Roman" w:hAnsi="Times New Roman"/>
          <w:i/>
          <w:iCs/>
          <w:sz w:val="24"/>
          <w:szCs w:val="24"/>
        </w:rPr>
        <w:t>Птицы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Как называются животные, тело которых покрыто чешуёй? (</w:t>
      </w:r>
      <w:r>
        <w:rPr>
          <w:rFonts w:cs="Times New Roman" w:ascii="Times New Roman" w:hAnsi="Times New Roman"/>
          <w:i/>
          <w:iCs/>
          <w:sz w:val="24"/>
          <w:szCs w:val="24"/>
        </w:rPr>
        <w:t>Рыбы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Как называются животные, тело которых покрыто шерстью? (</w:t>
      </w:r>
      <w:r>
        <w:rPr>
          <w:rFonts w:cs="Times New Roman" w:ascii="Times New Roman" w:hAnsi="Times New Roman"/>
          <w:i/>
          <w:iCs/>
          <w:sz w:val="24"/>
          <w:szCs w:val="24"/>
        </w:rPr>
        <w:t>Звери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Птенцы, какой птицы не знают своей матери? (</w:t>
      </w:r>
      <w:r>
        <w:rPr>
          <w:rFonts w:cs="Times New Roman" w:ascii="Times New Roman" w:hAnsi="Times New Roman"/>
          <w:i/>
          <w:iCs/>
          <w:sz w:val="24"/>
          <w:szCs w:val="24"/>
        </w:rPr>
        <w:t>Кукушки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Кто путешествует по воздуху на нитке? (</w:t>
      </w:r>
      <w:r>
        <w:rPr>
          <w:rFonts w:cs="Times New Roman" w:ascii="Times New Roman" w:hAnsi="Times New Roman"/>
          <w:i/>
          <w:iCs/>
          <w:sz w:val="24"/>
          <w:szCs w:val="24"/>
        </w:rPr>
        <w:t>Паук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Какую птицу называют «белобока»? (</w:t>
      </w:r>
      <w:r>
        <w:rPr>
          <w:rFonts w:cs="Times New Roman" w:ascii="Times New Roman" w:hAnsi="Times New Roman"/>
          <w:i/>
          <w:iCs/>
          <w:sz w:val="24"/>
          <w:szCs w:val="24"/>
        </w:rPr>
        <w:t>Сорока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Скачет зверюшка: </w:t>
        <w:br/>
        <w:t xml:space="preserve">Не рот, а ловушка. </w:t>
        <w:br/>
        <w:t xml:space="preserve">Попадут в ловушку </w:t>
        <w:br/>
        <w:t>И комар, и мушка. (</w:t>
      </w:r>
      <w:r>
        <w:rPr>
          <w:rFonts w:cs="Times New Roman" w:ascii="Times New Roman" w:hAnsi="Times New Roman"/>
          <w:i/>
          <w:iCs/>
          <w:sz w:val="24"/>
          <w:szCs w:val="24"/>
        </w:rPr>
        <w:t>Лягушка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Над рекою он в полёте, </w:t>
        <w:br/>
        <w:t xml:space="preserve">Этот чудо-самолётик. </w:t>
        <w:br/>
        <w:t xml:space="preserve">Над водой парит он гладкой, </w:t>
        <w:br/>
        <w:t>На цветке его посадка. (</w:t>
      </w:r>
      <w:r>
        <w:rPr>
          <w:rFonts w:cs="Times New Roman" w:ascii="Times New Roman" w:hAnsi="Times New Roman"/>
          <w:i/>
          <w:iCs/>
          <w:sz w:val="24"/>
          <w:szCs w:val="24"/>
        </w:rPr>
        <w:t>Стрекоза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На спине я дом ношу, </w:t>
        <w:br/>
        <w:t xml:space="preserve">Но гостей не приглашу: </w:t>
        <w:br/>
        <w:t xml:space="preserve">В костяном моём дому </w:t>
        <w:br/>
        <w:t>Место только одному. (</w:t>
      </w:r>
      <w:r>
        <w:rPr>
          <w:rFonts w:cs="Times New Roman" w:ascii="Times New Roman" w:hAnsi="Times New Roman"/>
          <w:i/>
          <w:iCs/>
          <w:sz w:val="24"/>
          <w:szCs w:val="24"/>
        </w:rPr>
        <w:t>Черепаха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</w:rPr>
        <w:t>Лежит верёвка,</w:t>
        <w:br/>
        <w:t>Шипит плутовка,</w:t>
        <w:br/>
        <w:t xml:space="preserve">Брать её опасно – </w:t>
        <w:br/>
        <w:t>Укусит. Ясно? (</w:t>
      </w:r>
      <w:r>
        <w:rPr>
          <w:rFonts w:cs="Times New Roman" w:ascii="Times New Roman" w:hAnsi="Times New Roman"/>
          <w:i/>
          <w:iCs/>
          <w:sz w:val="24"/>
          <w:szCs w:val="24"/>
        </w:rPr>
        <w:t>Змея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-й конкурс. «Забавные зверюшки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понаблюдать за животными, то можно увидеть много интересного и забавного. А сейчас я предлагаю командам изобразить зверей, так чтобы все догадались – КТО ЭТО?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апля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Собачка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ь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ц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Четвёртая станция. «Экологическая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планета – наш дом, и каждый из нас в ответе за её будущее. Но не все люди помнят об этом. Вот послушайте стихотворение о горе – туристах, которые пришли отдохнуть в лес.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"Фенологические приметы".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дущий читает небольшие рассказы о явлениях в природе, а участники должны найти фенологические ошибки (явления, которые не характерны для этого времени года.)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первое воскресенье сентября собрался Коля с дедушкой в лес по грибы. Хорошо осенью в лесу. Накануне прошел дождь, и солнце блестит на цветах и листьях черемухи. В небольших водоемах резвятся головастики. Скоро они превратятся в лягушек. Набрал Коля с дедушкой грибов-рыжиков, земляники полное лукошко и, довольный, пошел обратно домой.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орош лес в конце апреля! На согретых солнцем косогорах появились первые цветы: мать-и-мачеха, фиалка, ветреница. В воздухе чувствуется сладковатый запах цветущей липы. А вот и первые грибы - сморчки, подосиновики. Вот из кустов раздалось мелодичное пение. "Это галка, -закричал Ваня, - она только на днях прилетела из теплых краев".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ихо зимой в лесу, только кое-где слышны голоса скворцов. Недавно выпал снег. Зеленые иголки елей и лиственниц выглядывают из-под нанесенного на ветки снега. Хорошо видно следы некоторых жителей леса. Вот пробежал заяц. А это чьи следы на просеке? Это следы еж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гулка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</w:rPr>
        <w:t>С.Михалков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риехали на речку</w:t>
        <w:br/>
        <w:t xml:space="preserve">Воскресенье провести, </w:t>
        <w:br/>
        <w:t>А свободного местечка</w:t>
        <w:br/>
        <w:t>Возле речки не найти!</w:t>
        <w:br/>
        <w:t>Тут сидят, и там сидят:</w:t>
        <w:br/>
        <w:t>Загорают и едят,</w:t>
        <w:br/>
        <w:t>Отдыхают, как хотят,</w:t>
        <w:br/>
        <w:t>Сотни взрослых и ребят.</w:t>
        <w:br/>
        <w:t xml:space="preserve">Мы по бережку прошли </w:t>
        <w:br/>
        <w:t>И поляночку нашли.</w:t>
        <w:br/>
        <w:t>Но на солнечной полянке</w:t>
        <w:br/>
        <w:t>Там и тут пустые банки</w:t>
        <w:br/>
        <w:t>И, как будто нам назло,</w:t>
        <w:br/>
        <w:t>Даже битое стекло.</w:t>
        <w:br/>
        <w:t>Мы по бережку прошли,</w:t>
        <w:br/>
        <w:t>Место новое нашли.</w:t>
        <w:br/>
        <w:t>Но и здесь до нас сидели;</w:t>
        <w:br/>
        <w:t>Тоже пили, тоже ели,</w:t>
        <w:br/>
        <w:t>Жгли костёр, бумагу жгли –</w:t>
        <w:br/>
        <w:t>Насорили и ушли!</w:t>
        <w:br/>
        <w:t>Мы прошли, конечно, мимо</w:t>
        <w:br/>
        <w:t>– Эй, ребята! – крикнул Дима, –</w:t>
        <w:br/>
        <w:t>Вот местечко хоть куда!</w:t>
        <w:br/>
        <w:t>Родниковая вода,</w:t>
        <w:br/>
        <w:t>Чудный вид!</w:t>
        <w:br/>
        <w:t>Прекрасный пляж!</w:t>
        <w:br/>
        <w:t>Распаковывай багаж!</w:t>
        <w:br/>
        <w:t>Мы купались, загорали,</w:t>
        <w:br/>
        <w:t>Жгли костёр.</w:t>
        <w:br/>
        <w:t xml:space="preserve">В футбол играли – </w:t>
        <w:br/>
        <w:t>Веселились, как могли:</w:t>
        <w:br/>
        <w:t>Пили квас, конфеты ели,</w:t>
        <w:br/>
        <w:t>Хороводом песни пели…</w:t>
        <w:br/>
        <w:t>Отдохнули – и ушли!</w:t>
        <w:br/>
        <w:t>И остались на поляне</w:t>
        <w:br/>
        <w:t>У потухшего костра:</w:t>
        <w:br/>
        <w:t xml:space="preserve">Две разбитых нами склянки – </w:t>
        <w:br/>
        <w:t xml:space="preserve">Две размокшие баранки – </w:t>
        <w:br/>
        <w:t>Словом мусора гора.</w:t>
        <w:br/>
        <w:t>Мы приехали на речку</w:t>
        <w:br/>
        <w:t xml:space="preserve">Понедельник провести, </w:t>
        <w:br/>
        <w:t>Только чистого местечка</w:t>
        <w:br/>
        <w:t>Возле речки не нашли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ак вы думаете, почему в понедельник туристы не нашли чистого местечка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 как бы вы поступили на месте этих туристов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акой вред наносят люди таким поведением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акие ещё источники загрязнения природы вы знаете? (</w:t>
      </w:r>
      <w:r>
        <w:rPr>
          <w:rFonts w:cs="Times New Roman" w:ascii="Times New Roman" w:hAnsi="Times New Roman"/>
          <w:i/>
          <w:iCs/>
          <w:sz w:val="24"/>
          <w:szCs w:val="24"/>
        </w:rPr>
        <w:t>Дети перечисляют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кур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Правила друзей природы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Вспомните правила друзей природы ? </w:t>
      </w:r>
      <w:r>
        <w:rPr>
          <w:rFonts w:cs="Times New Roman" w:ascii="Times New Roman" w:hAnsi="Times New Roman"/>
          <w:i/>
          <w:iCs/>
          <w:sz w:val="24"/>
          <w:szCs w:val="24"/>
        </w:rPr>
        <w:t>(Называют правила по очереди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ы, ребята. Я надеюсь, когда вы будете отдыхать на природе, вы будете помнить о том, как нужно вести себя, чтобы не навредить природ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5:38:00Z</dcterms:created>
  <dc:creator>ZavVCh</dc:creator>
  <dc:description/>
  <cp:keywords/>
  <dc:language>en-US</dc:language>
  <cp:lastModifiedBy>User</cp:lastModifiedBy>
  <cp:lastPrinted>2009-11-14T14:07:00Z</cp:lastPrinted>
  <dcterms:modified xsi:type="dcterms:W3CDTF">2013-03-17T15:38:00Z</dcterms:modified>
  <cp:revision>2</cp:revision>
  <dc:subject/>
  <dc:title/>
</cp:coreProperties>
</file>