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Среди всех праздников особенное место отводится колядным, новогодним. Это и понятно: выхоленные в народе столетиями обычаи и обряды имеют сакральный смысл, поэтому живут и передаются из поколения в поколение как особые традиции. Отличие их ещё в том, что организуется празднование и в семье, и в городе, и в деревне, а ещё – в детских садах, школах, других учебных заведениях, на работе. Говорят же, как встретил Новый год, так его и проживёшь. Так ли это – на самом деле зависит только от нас самих!</w:t>
      </w:r>
    </w:p>
    <w:p>
      <w:pPr>
        <w:pStyle w:val="Style15"/>
        <w:rPr/>
      </w:pPr>
      <w:r>
        <w:rPr>
          <w:sz w:val="28"/>
          <w:szCs w:val="28"/>
        </w:rPr>
        <w:t xml:space="preserve">Предлагаю </w:t>
      </w:r>
      <w:r>
        <w:rPr>
          <w:rStyle w:val="StrongEmphasis"/>
          <w:sz w:val="28"/>
          <w:szCs w:val="28"/>
        </w:rPr>
        <w:t>сценарий святочных колядок</w:t>
      </w:r>
      <w:r>
        <w:rPr>
          <w:sz w:val="28"/>
          <w:szCs w:val="28"/>
        </w:rPr>
        <w:t>, который обязательно понравится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41 г.Бел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Корниенко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точные коляд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нтереса у дошкольников к истории и культуре русского нар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н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и закреплять представления детей о православном празднике «Рождестве Христовом», «Рождественских свято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нимание,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муникац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словарный запасдетей (Рождество, Святки, Коляда, колядки, колядующие, ряженые, гадание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диалогическую речь, умение выразительно читать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«Социализац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нравственно-духовное отношение к народным традиц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доброжелательное отношение не только к себе, но и ко всему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 «Музы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эмоциональное восприятие музыкально-художественных образ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авыков выразительного исполнения пес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узыкального зала в соответствии с тематикой мероприятия: нарядная рождественская ёлка, на левой стене картина, на которой изображена рождественская пещера, над ней сияет Звез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по теме, разучивание стихов и пе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, гости дорогие! Зима не только самое долгое время года, но и самое богатое праздниками. Один из них – Рождество, рождественские Колядки и рождественские Святки. (Одетые в русские костюмы входят зазывалы.)</w:t>
        <w:br/>
      </w:r>
      <w:r>
        <w:rPr>
          <w:rFonts w:cs="Times New Roman" w:ascii="Times New Roman" w:hAnsi="Times New Roman"/>
          <w:b/>
          <w:sz w:val="28"/>
          <w:szCs w:val="28"/>
        </w:rPr>
        <w:t>1-й зазы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! Велено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в сей час ука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отовленный са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матушкой – Зи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Т У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, сего чи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сит указ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города, с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ходить на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все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 празднике Зи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зазы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пешите все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оляда приш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мы шутить, кривлять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ать, прыгать, забавл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дай скорее,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с всех в веселый 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зазыв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Свя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и Коля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 род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здоровы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а жи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 начин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ои дорог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е и молод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с вами для беседу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лись мы с вами для забав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гда-то наши праде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 ними наши пробаб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и на веселые Св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сни всем миром да заг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Свя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этот самый дли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веселый и стар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пили,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дв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Рождества и до Кре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в угощ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разные коля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ходили в Св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жались и шути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 ждали и лю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же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мы его у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сначала давайте познакомимся с народными традициями святоч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ядов. (Рассказ из истории святок проходит на фоне презентации)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лядовщики не обошли и нашу школу. Встр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провождении шумового оркестра ( бубен, трещотки, деревянные ложки, свистульки) входят колядовщики в масках и в костюма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цене тетрализованная комната русской избы) (Колядовщики стучат в две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оте,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хозяин и хозяю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коляда накануне рожд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коляда, отворяйте в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мо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е нужна 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, кто в этом д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рожь гу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зерна ему ковр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зерна пи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лил бы вас Госпо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ём и быть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</w:t>
      </w:r>
      <w:r>
        <w:rPr>
          <w:rFonts w:cs="Times New Roman" w:ascii="Times New Roman" w:hAnsi="Times New Roman"/>
          <w:sz w:val="28"/>
          <w:szCs w:val="28"/>
        </w:rPr>
        <w:t>: Святой день, добрый день, доброму хозяину на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а:</w:t>
      </w:r>
      <w:r>
        <w:rPr>
          <w:rFonts w:cs="Times New Roman" w:ascii="Times New Roman" w:hAnsi="Times New Roman"/>
          <w:sz w:val="28"/>
          <w:szCs w:val="28"/>
        </w:rPr>
        <w:t xml:space="preserve"> Мы не сами идём, мы козу ведё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Где коза походит, там жито родит! (топают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за кланяется, выходит вперёд и все кланяются хозяй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ю, сею, посеваю, с Новым годом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к Вам войти – год у коляды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, можно ли колядки сп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ь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 да лепёшку кидай в око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не даст пирога, то корову за 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шадку за гри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 за хвост уведём на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, хозяюшка, нас одар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хозяюшка, нам подари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вшин молока или каши гор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пирога или денег меш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ясали и не 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я захот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дите же, посто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шите и попо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:</w:t>
      </w:r>
      <w:r>
        <w:rPr>
          <w:rFonts w:cs="Times New Roman" w:ascii="Times New Roman" w:hAnsi="Times New Roman"/>
          <w:sz w:val="28"/>
          <w:szCs w:val="28"/>
        </w:rPr>
        <w:t xml:space="preserve"> Мы вам споём шуточные частушки – коля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оле стоит 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овсян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сви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з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ася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 на свя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алила п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яда, 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деда б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есёлый петуш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ит красный греб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 еду сю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 коро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 под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л пи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рожь 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узерна пи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енища ши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 всем р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ы бы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о лет ж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сь у Вас пшени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оле всегда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х Вам всегда до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 по оче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ечка:</w:t>
      </w:r>
      <w:r>
        <w:rPr>
          <w:rFonts w:cs="Times New Roman" w:ascii="Times New Roman" w:hAnsi="Times New Roman"/>
          <w:sz w:val="28"/>
          <w:szCs w:val="28"/>
        </w:rPr>
        <w:t xml:space="preserve"> Желаем счастливого Нового Года, во всех начин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орошей погоды, пусть сбудется всё, что у Вас на прим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Пускай почитают родителей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Пусть горе обходит сторонкою х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ка:</w:t>
      </w:r>
      <w:r>
        <w:rPr>
          <w:rFonts w:cs="Times New Roman" w:ascii="Times New Roman" w:hAnsi="Times New Roman"/>
          <w:sz w:val="28"/>
          <w:szCs w:val="28"/>
        </w:rPr>
        <w:t xml:space="preserve"> Пусть с песней живётся легко и бога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хозяюшка, под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, отрадушка, по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й - не ло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тому, кто в этом д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ём, и бытьём, и богатств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е наш земной поклон (клан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пасибо вам, ребя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шли в наш дом на свят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желали нам добра и хорошего род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а кол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ядой была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уда пошла опять, коля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до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у нас доро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опять коляд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зяев поздр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угощенье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ыр да пе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, кон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те, дет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ядовщики х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хозяин с хозяюшк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аздником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блём и полтинн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потешки, нам на оре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какой святочный праздник без игр, шуток-прибауток, без веселых игр и соревнований? На посиделках всегда парни с девками соревновались, умом и смекалкой похва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нас здесь две команды – «Девчушки-веселушки» да отважные «Молодцы-удальцы». Вот мы и посмотрим, кто хитрей, смекалистей, веселей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получаете снежинку-холодинку, за неправильный –ф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ГРА «ВЕДЬМИНА МЕТЕЛ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команды, становятся в круг и передают веник, украшенный бантом, пока играет музыка. У кого после окончания музыки веник остался в руках, тому загадку про зиму загадывать или ему загадывается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ЗАГАДКИ ПРО ЗИ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 гору деревяшка, под гору – коняшка» (Са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прятались голышки во мохнатые ме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вместе, один на шесте» (Рука в рукавич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дет Егорка – бела шубенка» (Сне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«Глянули в оконце – лежит белое суконце» (Сне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«Трескучий яд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стил мост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ворам пробе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кна расписал»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екло, текло и легло под стекло» (Л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«Я вода, да по воде же и плаваю» (Л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Гуляет в поле, да не кон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ает на воле, да не птица» (Метель, вью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Белый Тихон с неба спих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обегает – ковром устилает» (Сне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ИГРА «ДЕДКИНЫ ПОТЕШКИ</w:t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 любой деревне был дедок, который знал больше всех шуток-прибауток, пословиц-поговорок да скороговорок, частушек. Детям предлагается принять участие в соревн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х скороговорок не переговоришь, не выговориш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язку сушек сушил Сашка на су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 Сережки в сапожки попали сере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алка-копалка, куда-то подева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У дороги крутороги повалили сена ст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начну пословицу, а вы закончите» Хором, дружно отвечайте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«Без труда… не вынешь рыбку из п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Делу время… - потехе ч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то любит трудиться… тому, без дела не сиди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укам работа…- душе праз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Труд человека кормит…, а лень порт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Терпенье и труд… все перетр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Друга ищи, а найдешь…- бере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Других не суди… на себя погля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Играть играй, да дело… зн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Красота приглядится, а ум… пригодит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«Кто много говорит, тот мало… дел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Конец…- делу вен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частушек - мальчики играют на трещотках, ложках и других ударных инструментах, а девочки - помахивают платочками. ( Или мальчики и девочки повязывают платоч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м петь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роду очень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растер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(припев поётся после каждой част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бяда, бяда, бяда,</w:t>
        <w:br/>
        <w:t>В огороде лебя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бе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овь надел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я милая краси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екой она жи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хотела повид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те переплы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Я нашел себе невес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– богат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е подружки у 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за рогат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Я вам, дедушка Ив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кошку в кар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лачет и рыд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ко дедушку руга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 болоте, на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ил комар бло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дит заяц на берез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ет со смех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А у нас во дв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кали лягуш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о лужам бос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и девч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Я иду, иду,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 лают на п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шута л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вы меня не 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 на печке сп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я клоп ку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ати пере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там меня на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й, девчушки-хохо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-ка част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евайте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е попляс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е топ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 эт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цы лопн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( припев поётся после каждой часту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здо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Егор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у наших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дет наобо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 ругай меня, мам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аду и ду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ты же покуп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ли жених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Я качалась на кач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брош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угай меня, мам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Алеш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е ругай меня. Мамаш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я простудила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Коли в корид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евать учила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й дружочек, ох, хоро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осточком очень м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л меня до дом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чихнула, он 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 девчонка бое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игде не проп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лета упа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хнуся и пой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й, топни, н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пни правень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ть пой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и маленьк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хотела я пля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гармошка заигра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ГРА «ПИРОГ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тоят в двух шеренгах друг к другу лицом. Между шеренгами садится участник, изображающий «пиро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о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экий он высокиньк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 экий он широки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экий он мякош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ь его, да 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ния, при словах «высокинрький» - поднимают руки вверх, «широкинький»- разводят в стороны, «мякошенький» - гладят по животу. Сразу после слов «Режь его, да ешь» к пирогу бегут по одному участнику от каждой шеренги. Кто первый коснется «пирога», уводит его в свою команду, а неудачник остается изображать «пирог». Выигрывает команда, забравшая «пи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4 ИГРА «МЕДВЕДЬ</w:t>
      </w:r>
      <w:r>
        <w:rPr>
          <w:rStyle w:val="Submenutable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и я, медвед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хочу рев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еток иск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у с ним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лесу я гу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е деточек и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л, искал, да не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в берлогу я п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 стене, присаживается, делая вид, будто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довщ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ки мишку ув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к мишке подбеж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подкрадываются к миш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, громко закрич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а, Мишенька, встав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пробуй нас пойма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с Мишкой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ГРА «КОЛЕЧКО, КОЛЕЧК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месте с родителями выбирают считалкой ведущего. Дети садятся на лавку, складывают ладошки. Стоять остаются двое. У одного из них (ведущего) – колечко. Все начинают потряхивать ладошками, сложенными вместе. Водящий с колечком в ладошках поочередно подходит к каждому из сидящих, вкладывает свои ладони в ладони каждого участника игры. При этом он приговарив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по лавочке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 перстень хорон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ушкин терем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батюшкин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отгадать. Не отга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ам не сказать, не с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кому-то из них опускает колечко. Второй из водящих должен отгадать, у кого в ладошках колечко. Если угадывает, садится на место того, у кого было колечко. Если нет, все дружно произ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, колечко, бе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колечком убегает. Тот, кто угадывал, догоняет. Играющие произ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ко, колечко, катись на крылеч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, через, луг, возвращайся, сделав круг!</w:t>
      </w:r>
    </w:p>
    <w:p>
      <w:pPr>
        <w:pStyle w:val="Normal"/>
        <w:spacing w:lineRule="auto" w:line="240" w:before="0" w:after="0"/>
        <w:rPr/>
      </w:pPr>
      <w:r>
        <w:rPr>
          <w:rStyle w:val="Submenutable"/>
          <w:rFonts w:cs="Times New Roman" w:ascii="Times New Roman" w:hAnsi="Times New Roman"/>
          <w:b/>
          <w:sz w:val="28"/>
          <w:szCs w:val="28"/>
        </w:rPr>
        <w:t>6 ИГРА «ПЕРЕТЯНИ ВЕРЕВ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кладут 2 обруча и протягивают веревку от середины одного до середины другого. Участники игры делятся на 2 команды. В обручи входят по одному человеку от каждой команды. По сигналу они бегут и меняются местами. Прибежавший первым в обруч соперника, и выдернувший веревку из другого обруча, считается победителем. После первой пары бежит вторая, третья и так до после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– развлеч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 у кого «Фанты», тот исполняет любой номер (поёт, пляшет и т.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вот и закончился наш праздник. Мы говорим вам до свидания, мир тому, кто в этом дому. До новых встреч, до новых праздников. - Приглашаем всех на 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7:00Z</dcterms:created>
  <dc:creator>Tanya</dc:creator>
  <dc:description/>
  <dc:language>en-US</dc:language>
  <cp:lastModifiedBy>Tanya</cp:lastModifiedBy>
  <dcterms:modified xsi:type="dcterms:W3CDTF">2015-04-19T17:38:00Z</dcterms:modified>
  <cp:revision>6</cp:revision>
  <dc:subject/>
  <dc:title/>
</cp:coreProperties>
</file>