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Школьный дневник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о школьным дневником и научить их работать с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ение дневника в школьной жизн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едения дне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невники,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дневники – образцы учащихся 7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классного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У нас на школьной доске написано слово «дневник». Это значит, речь пойдет о самом главном документе школьника – школьном дневнике. Давайте посмотрим, какие могут быть школьные дневники. Я представляю слово своим бывшим ученикам, которые учатся сейчас в 7 классе. Они пришли к нам со своими дневниками. Давайте дадим слово ребятам. (Ребята показывают свои дневники (выбрать лучшие), передают их третьеклассникам для рассмотр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и бы вы иметь такой днев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ужно делать, чтобы иметь такой дневник? (Высказывания учащихся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н, дневник, перед нами, но нам нужно его оживить. Попробуем? Чтобы дневник ожил, нам надо произнести волшебные чистогово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 – ШО – ШО – живем мы очень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 – ЛЫ – ЛЫ – все сегодня вес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– ИК – ИК – оживай скорей, днев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нев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! Наконец-то я могу говорить. Ребята, я не простой дневник – я ваш помощник. Я очень хочу, чтобы в школе на уроках вы чувствовали себя уверенно и спокойно. А вы уже знаете, как я вам помогаю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портфель, планировать учебный день, оценивать себ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отправляемся в путешествие на паровозике, чтобы еще лучше познакомиться с наши Дневником. (Ребята выстраиваются за Паровозиком и под музыку передвигаются по классу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тановка «1 сентябр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споминания остались у вас о 1 сентября? (Ответы детей. Заполнение листов для «портфолио»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тановка «Школьная жизн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 Дневник помогает нам освоиться и на первых же своих страницах рассказывает в картинках о режиме дня и правилах поведения в школе и до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нев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ы с моей помощью сами можете определить для себя правила школьной жизни и научиться их соблю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рассматривают в дневнике картинки по темам и выполняют задани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ая команда:</w:t>
      </w:r>
      <w:r>
        <w:rPr>
          <w:rFonts w:cs="Times New Roman" w:ascii="Times New Roman" w:hAnsi="Times New Roman"/>
          <w:sz w:val="28"/>
          <w:szCs w:val="28"/>
        </w:rPr>
        <w:t xml:space="preserve"> «Мой учебный день». Ребята придумывают по картинкам рассказ, как проходит учебный день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ая команда:</w:t>
      </w:r>
      <w:r>
        <w:rPr>
          <w:rFonts w:cs="Times New Roman" w:ascii="Times New Roman" w:hAnsi="Times New Roman"/>
          <w:sz w:val="28"/>
          <w:szCs w:val="28"/>
        </w:rPr>
        <w:t xml:space="preserve"> «Безопасность в школе». Нужно выбрать те рисунки, на которых изображено то, что ребятам удобно и безопасно, составить расс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я команда:</w:t>
      </w:r>
      <w:r>
        <w:rPr>
          <w:rFonts w:cs="Times New Roman" w:ascii="Times New Roman" w:hAnsi="Times New Roman"/>
          <w:sz w:val="28"/>
          <w:szCs w:val="28"/>
        </w:rPr>
        <w:t xml:space="preserve"> «Правила поведения в классе». Нужно выбрать те рисунки, на которых показано, что всем ребятам в классе удобно учиться. Свой выбор следует объяс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ая команда:</w:t>
      </w:r>
      <w:r>
        <w:rPr>
          <w:rFonts w:cs="Times New Roman" w:ascii="Times New Roman" w:hAnsi="Times New Roman"/>
          <w:sz w:val="28"/>
          <w:szCs w:val="28"/>
        </w:rPr>
        <w:t xml:space="preserve"> «Культура поведения и уважение друг к другу». Необходимо выбрать рисунки, на которых показано, что взрослые и дети с уважением относятся друг к д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ллективно подводится итог работы каждой команды, выводятся правила поведения в школ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поэт С.Маршак тоже придумал правила поведения. Послушайте отрывок из его стихотворения «Школьнику на памят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та – это не кров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льзя на ней леж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иди за партой строй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ди себя достой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ках не болта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аморский попуга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айте дружно каждый раз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гда учитель входит в клас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просит – надо вст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он сесть позволит – сяд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ить хочешь – не шум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 только руку подн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иногда на уроках бывает и тако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етров Кирил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сегодня умори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л животным подражать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арекать и визж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ришел учитель в класс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к доске пойдет сейчас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ирилл Петров: «Ку-к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в-гав-гав! Кукаре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кричит там, не пойму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ирилл на это: «Му-у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о ты, Кирилл Петро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егодня нездоро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нужен врач тебе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ирилл на это: «Бе-е-е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этого мальчика, наверное, не было нашего дневника-помощ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тановка «Собираемся в школ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ой Дневник, ребята с первых учебных дней должны научиться самостоятельно собираться в школу. Ты можешь им в этом помоч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нев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Ребята, запоминайте! Готовясь к завтрашнему рабочему дню, собирайте свои портфели заранее. К каждому уроку приготовьте все необходимые принадлеж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Письмо! Узнаем кому оно и от кого. (Читает вслух.) «Ребятам от портфеля...» Письмо адресовано вам. Прочитае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ежде чем пойдешь ты в школ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ляни-ка в свой портфел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к урокам там готово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на месте? Ты провер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ьем, вам портфел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умеете собирать портфель, пользуясь дневником? Сейчас посмотр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соревнование: кто быстрее, аккуратнее, правильнее, пользуясь дневником, соберет порфель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оехали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«Танец маленьких утят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тановка «В городе веселых урок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проверь, дружо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готов начать уро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ь на мест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ль в порядке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а, книжки и тетрадк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и правильно сидя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ый веселый урок – чт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ски: три картинки про ежика, который собирается в гости к зайц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составим рассказ по картинкам «На день рождения к Заиньке - Зайчишк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ой веселый урок – пись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х листах изображены одинаковые контурные рисунки. Ребята из каждой команды по очереди выходят их штриховать, а затем оценивают аккуратность, правильность штриховки, называют недост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ий веселый урок –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 к песне, которую ребята учили на уроке. Каждая команда поет по одному куплету, дети оценивают свое исполнение: знание слов, мелодичность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-ый веселый урок – матема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-цепоч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невник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теперь и вы со мной поближе познакомились и поняли, для чего я нужен. Я ваш верный помощник. Я помогу вам стать организованными, научу планировать свой день и учебную неделю. С моей помощью вы будете учиться сами оценивать свою работу. А в конце учебного года сможете оценить свои успехи за год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6:00Z</dcterms:created>
  <dc:creator>1</dc:creator>
  <dc:description/>
  <dc:language>en-US</dc:language>
  <cp:lastModifiedBy>1</cp:lastModifiedBy>
  <dcterms:modified xsi:type="dcterms:W3CDTF">2011-11-06T12:30:00Z</dcterms:modified>
  <cp:revision>3</cp:revision>
  <dc:subject/>
  <dc:title/>
</cp:coreProperties>
</file>