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Классный час на те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частливая семь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ределить понятие «семья», формировать определение «счастливая семья», знакомство с семейными ценност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, фотографии семей, интерактивная дос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ый момент. Психологический на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рогие ребята! 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езентация.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 Постановка проблемной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Что же такое сем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им как это слово объясняется в толковом словаре Дмитрия Николаевича Ушако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№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лайд № 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 читают стихотворение по ролям:</w:t>
      </w:r>
    </w:p>
    <w:p>
      <w:pPr>
        <w:pStyle w:val="Normal"/>
        <w:shd w:fill="FFFFFF" w:val="clea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– словечко странно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тя не иностранное</w:t>
      </w:r>
    </w:p>
    <w:p>
      <w:pPr>
        <w:pStyle w:val="Normal"/>
        <w:shd w:fill="FFFFFF" w:val="clea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лово получилось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ясно нам совс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у, «Я» – мы понимае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почему их сем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до думать и гада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надо просто сосчита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ва дедуш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ве бабуш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юс папа, мама, 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и? Получается семь челове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«Я»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если есть собак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 восемь «Я»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если есть соба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 Во! –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Знакомство с темо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учит стихотворение "Что может быть семьи дороже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первый человек, которого встречает ребёнок, появившись на свет, это мама. Она заботится о малыше, помогает ему , оберегает. В пословицах маму сравнивают с солныш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лайд №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лагодарность всем матерям 26 ноября отмечается День Мате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лайд №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менее важна и роль отцов, бабушек, дед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лайд № 7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жние време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гда ещё не было фотографий, люди старались иметь портрет всей семь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лайд № 8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нание своих предков приравнивалось к отсутствию образова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829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лайд № 9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сё упростилось до такой степени, что мы порой не знаем не только прабабушек, а даже двоюродных братьев и сестёр, дядей, тёток .А некоторые, к сожалению, не могут назвать имена своих бабушек и дед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вами уже начали важную работу, пытаемся составить свои родословные, генеалогическое дерево своей семьи. Конечно, у нас в них не 5000 исторических имён, как в родословной , например, А.С, Пушкина. У кого на дереве будет 7-10 листочков, у кого больше .Некоторые работы у нас размещены на доске, а с остальными мы продолжим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уществу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 много других семейных трад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ботиться о престарелых родит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на из замечательных традиций в наших семь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-Отмечать семейные праз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- Исполнение семейны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тоже тради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и труд связаны исторически. Самочувствие человека, его здоровье, производительность труда напрямую зависят от семьи. В семье закладываются основы усердия и трудолюбия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ведение отпусков и свободного врем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лайд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ово психологу из центра «Семья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ые времена и не так давние времена бабушки и дедушки, их дети и внуки жили одной семьей, где молодые, хотя и были заняты работой или учебой, находили время, чтобы уделить внимание не только своим любимым родителям, но и бабушкам и дедушкам. Так поддерживалась связь времен, продолжение традиц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лице дождь непрерывны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дома тепло и светл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можно на бурые ливн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койно смотреть сквозь стекл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ут можно укрыться от зно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тись от морозного д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рошее место родное 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й так и тянет ме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 как в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умаете, наш класс можно назвать семьей?  (мнения дете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и мы с вами немного отдохн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ие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е №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 вас на столах лежат карточки. Допишите 5 определений счастливой семь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№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ья будет счастливой ес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зывают качества счастливой сем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лайд №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это основные качества на которых держится счастливая семь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№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е №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 животных тоже есть папа и мама. Но у животных понятие "семья" не так тесно связано как у людей, за исключением лебедей, львов. Помогите деткам найти родителей. Слайд № 14</w:t>
      </w:r>
    </w:p>
    <w:tbl>
      <w:tblPr>
        <w:tblW w:w="381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5"/>
        <w:gridCol w:w="1605"/>
        <w:gridCol w:w="899"/>
      </w:tblGrid>
      <w:tr>
        <w:trPr>
          <w:trHeight w:val="229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ов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ереб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ь</w:t>
            </w:r>
          </w:p>
        </w:tc>
      </w:tr>
      <w:tr>
        <w:trPr>
          <w:trHeight w:val="24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ш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ц</w:t>
            </w:r>
          </w:p>
        </w:tc>
      </w:tr>
      <w:tr>
        <w:trPr>
          <w:trHeight w:val="229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йчих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щ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</w:t>
            </w:r>
          </w:p>
        </w:tc>
      </w:tr>
      <w:tr>
        <w:trPr>
          <w:trHeight w:val="24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шадь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т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к</w:t>
            </w:r>
          </w:p>
        </w:tc>
      </w:tr>
      <w:tr>
        <w:trPr>
          <w:trHeight w:val="229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ба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йчо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и и объясни послов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лайд № 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я семья вместе, так и душа на мес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лайд №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сильна, когда крыша над ней од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лайд № 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емьи нет, то и дома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Итог классного ча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чём мы сегодня говорил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уч.: Семья – это счастье, любовь и удач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уч.: Семья – это летом поездки на дач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уч:. Семья – это праздник, семейные даты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уч. :Подарки, покупки, приятные тра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уч.: Рожденье детей, первый шаг, первый лепет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уч:. Мечты о хорошем, волнение, треп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уч. :Семья – это труд, друг о друге забот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уч. :Семья – это много домашней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уч.: Семья – это важно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уч.: Семья – это сложно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: Но счастливо жить одному невозможно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орисуйте лучики к тому солнышку, какое у вас настроение после пройденного классного ча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1028700" cy="8966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17.1pt;width:80.95pt;height:70.5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1028700" cy="8966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7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1pt;width:80.95pt;height:70.5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028700" cy="89662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760"/>
                        </a:xfrm>
                        <a:prstGeom prst="smileyFace">
                          <a:avLst>
                            <a:gd name="adj" fmla="val 3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75pt;width:80.95pt;height:70.5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399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31:00Z</dcterms:created>
  <dc:creator>Admin</dc:creator>
  <dc:description/>
  <cp:keywords/>
  <dc:language>en-US</dc:language>
  <cp:lastModifiedBy>Admin</cp:lastModifiedBy>
  <dcterms:modified xsi:type="dcterms:W3CDTF">2015-04-19T20:52:00Z</dcterms:modified>
  <cp:revision>8</cp:revision>
  <dc:subject/>
  <dc:title>Классный час во 2-в классе на тему </dc:title>
</cp:coreProperties>
</file>