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Азы воспитания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собранию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сти анкетир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Какие привычки культурного поведения имеет ваш ребенок? Пожалуйста, приведите прим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меет ли ваш ребенок говорить вежливые слова? Как вы этого добиваетес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Что, по-вашему, является главным в воспитании навыков культурного поведения и хороших манер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 какие вопросы на собрании вы хотели бы получить ответы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  <w:lang w:val="en-US"/>
        </w:rPr>
        <w:t>Красочно оформить памятки.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екреты воспитания вежливого ребенка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 ребенок будет вежлив и воспитан, если вы, уважаемые родител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ете себя деликатно по отношению ко всем окружающим, тем более по отношению к своим детя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скорбляете человеческого достоинства своего сына или дочери, не кричите на ребенка, не говорите при нем, или обращаясь к нему, грубых слов и ни в коем случае не применяйте в виде воспитательной меры физические наказ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делайте бесконечных замечаний по пустячным поводам, а, где это возможно, поощряйте самостоятельность своего ребен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ъявляйте к детям единые требования и, даже если кто-то из вас не согласен с замечаниями другого, то высказывайте это в отсутствии ребен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важайте достоинство маленького человека, исключив выражения: «Ты еще мал», «Ты еще этого не понимаешь», «Тебе еще рано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ъявляя к ребенку какие-то требования, предъявляйте их к самим себе, не забывайте говорить ребенку: «Доброе утро», «Спокойной ночи», «Благодарю за помощь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культурного поведения прививайте детям систематически, а не от случая к случа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формить выставк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ниги – помощники в воспитании культуры поведения у дете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воспитателя Проценко Л.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обрый вечер, уважаемые родители! Вот и наступил час, когда мы собрались все вместе. Мы рады встрече с вами. Ваши дети очень любят вас, гордятся вами, подражают вам во всем и мы, кто работает с вашими детьми, разделяем их чувства и признаем: вас есть за что любить, чем гордиться, вы, действительно, являетесь достойным примером для своих детей, примером доброжелательности, вежливости, пунктуальности и отзывчивости. Нам приятно отметить, что за все время работы мы не встретили ни одного отказа на наши просьбы: расчистить снег, починить игрушки, принять участие в конкурсах. Спасибо В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вежливое слово, как добрый волшебник, дарит настроение, радует и даже лечит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ичто не ценится так дорого и обходится так дешево, как вежливост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 лет создавались людьми правила поведения, этикета, цель которых была, кроме нравственных качеств, доброты, чуткости, сердечности, прививать чувство меры и красоты в манерах поведения, в одежде, в разговоре, в приеме гостей и сервировке стола – словом во всем, с чем мы выходим в общ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колько важным было выполнение этих правил, говорит тот факт, что 200 – 300 лет тому назад отдельные нормы поведения приравнивались к законам и не соблюдавших их граждан наказывали. Так Петр I в изданных при его участии «Показаниях к житейскому обхождению» указывал: «Никто не имеет права, повеся голову и, потупя глаза вниз, по улицам ходить или на людей косо взглядывать…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т ли в наше время секреты воспитания культуры поведения? Об этом пойдет сегодня разгово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является главным в воспитании хороших манер? Нужно ли упражнять ребенка в навыках культурного поведения? Каким образом? Имеют ли успех в воспитании такие методы как беседы, наказания, нравоучения?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Инсценировка. </w:t>
      </w:r>
      <w:r>
        <w:rPr>
          <w:sz w:val="28"/>
          <w:szCs w:val="28"/>
        </w:rPr>
        <w:t>Уважаемые родители, вашему вниманию предлагаются две сцен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1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: Здравствуйте, Анна Ивановна! Алеша, а ты что не здороваешься? Сейчас же скажи: «Здравствуйте»! Я жду. О, господи, и в кого он такой упрямый, не ребенок, а наказание, только позорит меня. Ну, скажите, как мне его еще учит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2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ве мамы разговариваю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ет, как жизн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рмально. А ты не торопишьс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т, а куда торопиться, я с ребенком гуляю, по магазинам ходим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, перебивая разговор, дергает мать за рука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ама, смотри, какой у мальчика пистолет. Купи мне такой-ж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суйся, когда взрослые разговаривают. Ой, я вчера была в магазине. Какой выбор посуды! Чуть не купи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т, ты мне скажи, ты купишь мне такой пистолет? Купишь, ну скажи, что купиш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стань, дай спокойно поговорить, надоел. Так вот, а на базаре чего только 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у, пойдем в магазин скорее, я хочу такой писто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то за ребенок! У других дети, как дети, а мой минуту постоять не может, поговорить не да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Выступление воспитателя  Проценко Л.С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Я уверена, что большинство из вас видели в жизни примерно такие же сцены… И далеко не всегда родители осознают, что они сами не правы в той или иной ситуации, а иногда не считают нужным объяснить ребенку как правильно было бы поступит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Хочется отметить наиболее эффективные методы, которые можно использовать в воспитании культуры поведения у детей и познакомить вас с памятками «Секреты воспитания вежливого ребенка» (</w:t>
      </w:r>
      <w:r>
        <w:rPr>
          <w:i/>
          <w:sz w:val="28"/>
          <w:szCs w:val="28"/>
        </w:rPr>
        <w:t>зачитывает памятку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дает их родителя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едагог рассказывает о том, как похвала помогает в достижении результатов. Хвалите ребенка, и вы увидите, насколько быстрее ребенок будет усваивать правила поведения, как велико будет его желание быть воспитанным. Пусть первую порцию похвалы ребенок получает утром до прихода в детский сад, вечером по дороге домой обязательно найдите возможность похвалить, а дома в присутствии родственников, соседей, друзей – хвалите и хвалите, и тогда произойдут большие перем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КНО – очень короткие новости на тему: «Вежливость и культур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 каких случаях следует говорить «извините» и «простите»? Оказывается, если провинность незначительная, то нужно говорить «извините», если же очень виноваты – то «простит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е принято гостям предлагать тапочки. Это противоречит гостеприимству и говорит о дурном вку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 вопросы: «как дела?», «как здоровье?», «как настроение?» отвечать положено коротко: «Спасибо», «нормально», «не очень», «прекрасн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поведения детей с помощью фише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мы предлагаем вам, как бы со стороны, посмотреть на своих детей и проанализировать их поведение с помощью фиш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Если ребенок выполняет правило, то вы поднимаете фишку красного цвета; если не всегда выполняет или не совсем правильно – зеленого цв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 умеет мыть руки, причем моет их всегда перед едой, после посещения туалета. Умеет вытираться развернутым полотенце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куратно складывает одежд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да пользуется носовым платком, когда чиха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ет вовремя извиниться и говорит это слово с нужной интонацией, чувством ви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вмешивается в разговор без надобности, а в случае срочной просьбы – соответственно правилам, извиняяс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бросает на улице, в помещении бумажки, обертки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 на фишки, их цвета помогут вам решить, над чем следует поработать с детьми, используя испытанные практикой примеры, похвалу и упражн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. Заключительная часть собр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ьет по стеклу хрусталь лучо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вры разбросаны по стен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твердо знаем, что поч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забываем о бесцен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ценна культура, ибо в ней заложена нравственность. «Невоспитанный человек, нравственный невежда, недоучка – то же, что самолет, выпущенный в полет с испорченным двигателем: погибнет и принесет гибель людям». Воспитан ли мой ребенок? Не стыдно ли за него в обществе? Присущи ли ему чуткость, внимательность, предупредительность. На эти вопросы у каждого будет своего ответа сегодня, завтра, спустя многие годы и зависеть он будет от нашего желания и ум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пусть же хватит нам, взрослым, терпения, любви, душевных сил для того, чтобы поднять детей наших к высотам культуры по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.М. Метенова. Родительское собрание в детском саду. Методика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37:00Z</dcterms:created>
  <dc:creator>COMP</dc:creator>
  <dc:description/>
  <cp:keywords/>
  <dc:language>en-US</dc:language>
  <cp:lastModifiedBy>Лариса</cp:lastModifiedBy>
  <cp:lastPrinted>2009-03-20T11:40:00Z</cp:lastPrinted>
  <dcterms:modified xsi:type="dcterms:W3CDTF">2015-04-14T06:49:00Z</dcterms:modified>
  <cp:revision>14</cp:revision>
  <dc:subject/>
  <dc:title>Родительское собрание</dc:title>
</cp:coreProperties>
</file>