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и соревнования с моделями план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– это итог работы каждого авиамоделиста. В них проверяется не только качество моделей, но и умение их конструкторов использовать полученные знания. В практике авиамоделизма широко известны не только соревнования, но и игры, особенно с бумажными моделями. Перед началом стартов все участвующие в них планеры необходимо надписать – сделать опознавательные знаки. Это могут быть первые буквы фамилий и имен их создателей: например, АВ-01, ВС-02 и т.д. При большом числе сходных между собой моделей трудно без надписи определить где, чья мод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несколько видов соревнований с бумажными моделями, а проявив немного фантазии, можно придумать и другие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ость полета. </w:t>
      </w:r>
      <w:r>
        <w:rPr>
          <w:rFonts w:cs="Times New Roman" w:ascii="Times New Roman" w:hAnsi="Times New Roman"/>
          <w:sz w:val="24"/>
          <w:szCs w:val="24"/>
        </w:rPr>
        <w:t>Цель данной игры – достижение наибольшей дальности полета. Перед началом надо оговорить, сколько раз каждый участник будет запускать свою модель, иными словами, сколько будет зачетных полетов (обычно три). А перед  ними  надо дать возможность совершить один-два тренировочных (пристрелочных) запуска. Очередность выхода на старт обычно определяют жеребьев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арта отмечают флажками или линией разме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ревнований таков. Судья по очереди вызывает на старт участников и дает команду для запуска. Модели после полетов остаются на месте посадки. Судья и его помощники замеряют рулеткой расстояние в метрах от линии старта до посадки. Участник, у которого это расстояние будет самым большим, объявляется побед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ность посадки</w:t>
      </w:r>
      <w:r>
        <w:rPr>
          <w:rFonts w:cs="Times New Roman" w:ascii="Times New Roman" w:hAnsi="Times New Roman"/>
          <w:sz w:val="24"/>
          <w:szCs w:val="24"/>
        </w:rPr>
        <w:t>. Цель этих соревнований – посадить модель в заранее обозначенное место. На расстоянии 5-6 м от стартовой линии размечают «аэродром». Это может быть круг диаметром около 1 м или лист газеты. Каждый участник после тренировочных запусков совершает зачетный полет. Если после первого тура у нескольких участников модели приземлились точно на «аэродром»,  для определения победителя линию старта переносят на 1 м дальше, увеличивая расстояние. Если и в этом случае таких участников окажется несколько, линию старта опять удаляют от «аэродрома». И так до победы одного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олета</w:t>
      </w:r>
      <w:r>
        <w:rPr>
          <w:rFonts w:cs="Times New Roman" w:ascii="Times New Roman" w:hAnsi="Times New Roman"/>
          <w:sz w:val="24"/>
          <w:szCs w:val="24"/>
        </w:rPr>
        <w:t>.  Число полетов (туров) оговаривают заранее. Обычно число туров не превышает трех. Старт моделей производят  с рук. Время полета фиксируют с момента выпуска планера из рук до момента посадки или до того момента, когда модель скроется из вида. Участник, набравший наибольшую сумму очков, признается побед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жу цель</w:t>
      </w:r>
      <w:r>
        <w:rPr>
          <w:rFonts w:cs="Times New Roman" w:ascii="Times New Roman" w:hAnsi="Times New Roman"/>
          <w:sz w:val="24"/>
          <w:szCs w:val="24"/>
        </w:rPr>
        <w:t>. Задача истребителя-перехватчика – поражение воздушной цели. Попробуйте вы своим бумажным перехватчиком выполнить эту задачу. Сделайте из бумаги квадрат 10 х 10 см (для малышей размеры можно увеличить), покрасьте его яркой краской и подвесьте на нитке, на высоте 150 – 180 см. Отмерьте от нее метров восемь девять (для малышей – пять-шесть метров) и проведите линию старта. Упражнение выполняют по очереди. Запускают модели поодиночке. Каждому участнику дается по три попы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49:00Z</dcterms:created>
  <dc:creator>Admin</dc:creator>
  <dc:description/>
  <cp:keywords/>
  <dc:language>en-US</dc:language>
  <cp:lastModifiedBy>Алексей</cp:lastModifiedBy>
  <dcterms:modified xsi:type="dcterms:W3CDTF">2013-04-13T05:49:00Z</dcterms:modified>
  <cp:revision>2</cp:revision>
  <dc:subject/>
  <dc:title/>
</cp:coreProperties>
</file>