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2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ДОНСКАЯ СРЕДНЯЯ ОБЩЕОБРАЗОВАТЕЛЬНАЯ ШКОЛ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29210</wp:posOffset>
                </wp:positionV>
                <wp:extent cx="206692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6.8pt;mso-wrap-distance-left:9.05pt;mso-wrap-distance-right:9.05pt;mso-wrap-distance-top:0pt;mso-wrap-distance-bottom:0pt;margin-top:2.3pt;mso-position-vertical-relative:text;margin-left:-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53975</wp:posOffset>
                </wp:positionV>
                <wp:extent cx="204216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06.8pt;mso-wrap-distance-left:9.05pt;mso-wrap-distance-right:9.05pt;mso-wrap-distance-top:0pt;mso-wrap-distance-bottom:0pt;margin-top:4.25pt;mso-position-vertical-relative:text;margin-left:16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76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76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numPr>
          <w:ilvl w:val="2"/>
          <w:numId w:val="8"/>
        </w:numPr>
        <w:spacing w:lineRule="auto" w:line="276"/>
        <w:ind w:left="720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3"/>
        <w:tabs>
          <w:tab w:val="clear" w:pos="0"/>
        </w:tabs>
        <w:spacing w:lineRule="auto" w:line="276"/>
        <w:ind w:left="142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numPr>
          <w:ilvl w:val="2"/>
          <w:numId w:val="7"/>
        </w:numPr>
        <w:spacing w:lineRule="auto" w:line="276"/>
        <w:ind w:left="720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ДАГОГИЧЕСКАЯ КОНЦЕПЦИЯ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и развитие коммуникативных умений уча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110" w:leader="none"/>
        </w:tabs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итель английского языка</w:t>
      </w:r>
    </w:p>
    <w:p>
      <w:pPr>
        <w:pStyle w:val="11"/>
        <w:tabs>
          <w:tab w:val="clear" w:pos="708"/>
          <w:tab w:val="left" w:pos="7110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ойченко Ю. 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овременный урок английского языка должен быть интересным, познавательным и креативным. А для этого необходимо огромное желание, творческий подход, знание информационных технологий, вера в себя и в своих умных и любознательных учеников. Чтобы заинтересовать ребят изучением иностранного языка, нужно организовать такой учебный процесс, который бы вызвал высокую мотивацию и обеспечил их активность на уроке. Интерес  при обучении любому предмету является движущей силой, обеспечивающей и высокое качество знаний, и усвоение необходимых умений и навыков обучаемыми. Поэтому я постоянно ищу пути повышения интереса к своему предмету. Вызвать интерес к урокам помогает четкая организация учебного процесса, разнообразие форм и приемов обучения, хорошо подобранные наглядные пособия, технические средства обучения.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слайд</w:t>
      </w:r>
    </w:p>
    <w:p>
      <w:pPr>
        <w:pStyle w:val="Normal"/>
        <w:spacing w:before="0" w:after="0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 педагогическая концепция  не может быть оторвана от реальной жизни и реальных условий, в которых растут и получают  образование наши дети. Поэтому целью своей педагогической деятельности (как учитель английского языка) я ставлю:</w:t>
      </w:r>
    </w:p>
    <w:p>
      <w:pPr>
        <w:pStyle w:val="Normal"/>
        <w:spacing w:before="0" w:after="0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формирования и развития коммуникативных умений учащихся на доступном для них уровне, воспитание успешной личности будущего»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72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 слайд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7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указанной цели я ставлю перед собой следующ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9072" w:leader="none"/>
        </w:tabs>
        <w:spacing w:before="0" w:after="0"/>
        <w:ind w:left="0" w:right="72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формировать и укреплять положительную  мотивацию к предмету ИЯ.</w:t>
      </w:r>
    </w:p>
    <w:p>
      <w:pPr>
        <w:pStyle w:val="Style15"/>
        <w:tabs>
          <w:tab w:val="clear" w:pos="708"/>
          <w:tab w:val="left" w:pos="9072" w:leader="none"/>
        </w:tabs>
        <w:spacing w:before="0" w:after="0"/>
        <w:ind w:left="0" w:right="72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создават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лагоприятные условия для развития личности ребёнка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9072" w:leader="none"/>
        </w:tabs>
        <w:spacing w:before="0" w:after="0"/>
        <w:ind w:left="0" w:right="72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научить: - воспроизводить ИЯ (говорение)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72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распознавать на слух  ИЯ (аудирование)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72"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спользовать ИЯ с партнёром по общению (диалогическая                   речь);  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72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распознавать ИЯ с опорой на печатный текст (чтение)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7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распознавать ИЯ в графической форме (письмо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72" w:leader="none"/>
        </w:tabs>
        <w:spacing w:before="0" w:after="0"/>
        <w:ind w:left="795" w:right="72" w:firstLine="709"/>
        <w:contextualSpacing/>
        <w:jc w:val="both"/>
        <w:rPr>
          <w:rFonts w:ascii="Times New Roman" w:hAnsi="Times New Roman" w:cs="Times New Roman"/>
          <w:bCs/>
          <w:iCs/>
          <w:vanish/>
          <w:sz w:val="28"/>
          <w:szCs w:val="28"/>
        </w:rPr>
      </w:pPr>
      <w:r>
        <w:rPr>
          <w:rFonts w:cs="Times New Roman" w:ascii="Times New Roman" w:hAnsi="Times New Roman"/>
          <w:bCs/>
          <w:iCs/>
          <w:vanish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72" w:leader="none"/>
        </w:tabs>
        <w:spacing w:before="0" w:after="0"/>
        <w:ind w:left="795" w:right="72" w:firstLine="709"/>
        <w:contextualSpacing/>
        <w:jc w:val="both"/>
        <w:rPr>
          <w:rFonts w:ascii="Times New Roman" w:hAnsi="Times New Roman" w:cs="Times New Roman"/>
          <w:bCs/>
          <w:iCs/>
          <w:vanish/>
          <w:sz w:val="28"/>
          <w:szCs w:val="28"/>
        </w:rPr>
      </w:pPr>
      <w:r>
        <w:rPr>
          <w:rFonts w:cs="Times New Roman" w:ascii="Times New Roman" w:hAnsi="Times New Roman"/>
          <w:bCs/>
          <w:iCs/>
          <w:vanish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72" w:leader="none"/>
        </w:tabs>
        <w:spacing w:before="0" w:after="0"/>
        <w:ind w:left="795" w:right="72" w:firstLine="709"/>
        <w:contextualSpacing/>
        <w:jc w:val="both"/>
        <w:rPr>
          <w:rFonts w:ascii="Times New Roman" w:hAnsi="Times New Roman" w:cs="Times New Roman"/>
          <w:bCs/>
          <w:iCs/>
          <w:vanish/>
          <w:sz w:val="28"/>
          <w:szCs w:val="28"/>
        </w:rPr>
      </w:pPr>
      <w:r>
        <w:rPr>
          <w:rFonts w:cs="Times New Roman" w:ascii="Times New Roman" w:hAnsi="Times New Roman"/>
          <w:bCs/>
          <w:iCs/>
          <w:vanish/>
          <w:sz w:val="28"/>
          <w:szCs w:val="28"/>
        </w:rPr>
      </w:r>
    </w:p>
    <w:p>
      <w:pPr>
        <w:pStyle w:val="Style15"/>
        <w:tabs>
          <w:tab w:val="clear" w:pos="708"/>
          <w:tab w:val="left" w:pos="9072" w:leader="none"/>
        </w:tabs>
        <w:spacing w:before="0" w:after="0"/>
        <w:ind w:left="0" w:right="72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воспитать: -интерес и положительное отношение к изучаемому языку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7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уважение и терпимость к чужой культур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72" w:leader="none"/>
        </w:tabs>
        <w:spacing w:before="0" w:after="0"/>
        <w:ind w:left="720" w:right="72" w:firstLine="709"/>
        <w:contextualSpacing/>
        <w:jc w:val="both"/>
        <w:rPr>
          <w:rFonts w:ascii="Times New Roman" w:hAnsi="Times New Roman" w:cs="Times New Roman"/>
          <w:bCs/>
          <w:iCs/>
          <w:vanish/>
          <w:sz w:val="28"/>
          <w:szCs w:val="28"/>
        </w:rPr>
      </w:pPr>
      <w:r>
        <w:rPr>
          <w:rFonts w:cs="Times New Roman" w:ascii="Times New Roman" w:hAnsi="Times New Roman"/>
          <w:bCs/>
          <w:iCs/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72" w:leader="none"/>
        </w:tabs>
        <w:spacing w:before="0" w:after="0"/>
        <w:ind w:left="720" w:right="72" w:firstLine="709"/>
        <w:contextualSpacing/>
        <w:jc w:val="both"/>
        <w:rPr>
          <w:rFonts w:ascii="Times New Roman" w:hAnsi="Times New Roman" w:cs="Times New Roman"/>
          <w:bCs/>
          <w:iCs/>
          <w:vanish/>
          <w:sz w:val="28"/>
          <w:szCs w:val="28"/>
        </w:rPr>
      </w:pPr>
      <w:r>
        <w:rPr>
          <w:rFonts w:cs="Times New Roman" w:ascii="Times New Roman" w:hAnsi="Times New Roman"/>
          <w:bCs/>
          <w:iCs/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72" w:leader="none"/>
        </w:tabs>
        <w:spacing w:before="0" w:after="0"/>
        <w:ind w:left="720" w:right="72" w:firstLine="709"/>
        <w:contextualSpacing/>
        <w:jc w:val="both"/>
        <w:rPr>
          <w:rFonts w:ascii="Times New Roman" w:hAnsi="Times New Roman" w:cs="Times New Roman"/>
          <w:bCs/>
          <w:iCs/>
          <w:vanish/>
          <w:sz w:val="28"/>
          <w:szCs w:val="28"/>
        </w:rPr>
      </w:pPr>
      <w:r>
        <w:rPr>
          <w:rFonts w:cs="Times New Roman" w:ascii="Times New Roman" w:hAnsi="Times New Roman"/>
          <w:bCs/>
          <w:iCs/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72" w:leader="none"/>
        </w:tabs>
        <w:spacing w:before="0" w:after="0"/>
        <w:ind w:left="720" w:right="72" w:firstLine="709"/>
        <w:contextualSpacing/>
        <w:jc w:val="both"/>
        <w:rPr>
          <w:rFonts w:ascii="Times New Roman" w:hAnsi="Times New Roman" w:cs="Times New Roman"/>
          <w:bCs/>
          <w:iCs/>
          <w:vanish/>
          <w:sz w:val="28"/>
          <w:szCs w:val="28"/>
        </w:rPr>
      </w:pPr>
      <w:r>
        <w:rPr>
          <w:rFonts w:cs="Times New Roman" w:ascii="Times New Roman" w:hAnsi="Times New Roman"/>
          <w:bCs/>
          <w:iCs/>
          <w:vanish/>
          <w:sz w:val="28"/>
          <w:szCs w:val="28"/>
        </w:rPr>
      </w:r>
    </w:p>
    <w:p>
      <w:pPr>
        <w:pStyle w:val="Style15"/>
        <w:tabs>
          <w:tab w:val="clear" w:pos="708"/>
          <w:tab w:val="left" w:pos="9072" w:leader="none"/>
        </w:tabs>
        <w:spacing w:before="0" w:after="0"/>
        <w:ind w:left="0" w:right="72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)развиват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чевые способности учащихся;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7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психические функци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7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творческие способности учащихся в различных предметных областях (метапредметные) связи с  использованием ИЯ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72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 слай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основу реализации своей концепции я ставлю  личностно-ориентированный подход, ставящий в центр учебно-воспитательного процесса личность школьника, учитывающий </w:t>
      </w:r>
      <w:r>
        <w:rPr>
          <w:rFonts w:cs="Times New Roman" w:ascii="Times New Roman" w:hAnsi="Times New Roman"/>
          <w:sz w:val="28"/>
          <w:szCs w:val="28"/>
        </w:rPr>
        <w:t xml:space="preserve"> его потребности, активность, интеллект, способность сотрудничать с другими учен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слайд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достичь поставленных целей и задач я комбинирую приемлемые для изучения ИЯ технологии:</w:t>
      </w:r>
    </w:p>
    <w:p>
      <w:pPr>
        <w:pStyle w:val="Style15"/>
        <w:numPr>
          <w:ilvl w:val="0"/>
          <w:numId w:val="6"/>
        </w:numPr>
        <w:spacing w:before="0" w:after="0"/>
        <w:ind w:left="72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;</w:t>
      </w:r>
    </w:p>
    <w:p>
      <w:pPr>
        <w:pStyle w:val="Style15"/>
        <w:numPr>
          <w:ilvl w:val="0"/>
          <w:numId w:val="6"/>
        </w:numPr>
        <w:spacing w:before="0" w:after="0"/>
        <w:ind w:left="72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гры;</w:t>
      </w:r>
    </w:p>
    <w:p>
      <w:pPr>
        <w:pStyle w:val="Style15"/>
        <w:numPr>
          <w:ilvl w:val="0"/>
          <w:numId w:val="6"/>
        </w:numPr>
        <w:spacing w:before="0" w:after="0"/>
        <w:ind w:left="72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;</w:t>
      </w:r>
    </w:p>
    <w:p>
      <w:pPr>
        <w:pStyle w:val="Style15"/>
        <w:numPr>
          <w:ilvl w:val="0"/>
          <w:numId w:val="6"/>
        </w:numPr>
        <w:spacing w:before="0" w:after="0"/>
        <w:ind w:left="72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( мультимедийные ) технологии;</w:t>
      </w:r>
    </w:p>
    <w:p>
      <w:pPr>
        <w:pStyle w:val="Style15"/>
        <w:numPr>
          <w:ilvl w:val="0"/>
          <w:numId w:val="6"/>
        </w:numPr>
        <w:spacing w:before="0" w:after="0"/>
        <w:ind w:left="72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.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 слайд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Normal"/>
        <w:spacing w:before="0" w:after="0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эффективными для обучения считаю такие формы работы в группах как КВН, путешествие по станциям, конкурсы, викторины.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 слайд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в сотрудничестве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, я считаю, создать условия для активной совместной учебной деятельности в разных учебных ситуациях. К тем ученикам, которые быстро и успешно усваивают материал, я «прикрепляю» учащихся со слабыми знаниями по языку. Таким образом, образуются группы, где слабые учащиеся могут, не стесняясь, выяснить то, что они не поняли на уроке, и сильный ученик, помогающий усвоить трудный для него материал, ещё раз более сознательно закрепит свои знания.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 слайд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технологии </w:t>
      </w:r>
    </w:p>
    <w:p>
      <w:pPr>
        <w:pStyle w:val="Normal"/>
        <w:spacing w:before="0" w:after="0"/>
        <w:ind w:right="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информационные технологии дают высокий эффект обучения ИЯ. Использование обучающих и познавательных программ помогает мне повысить мотивацию обучения и эффективность обучения. </w:t>
      </w:r>
    </w:p>
    <w:p>
      <w:pPr>
        <w:pStyle w:val="Normal"/>
        <w:spacing w:before="0" w:after="0"/>
        <w:ind w:right="4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слайд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 проектов </w:t>
      </w:r>
    </w:p>
    <w:p>
      <w:pPr>
        <w:pStyle w:val="Normal"/>
        <w:spacing w:before="0" w:after="0"/>
        <w:ind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знаний через творчество учащихся в процессе проектной деятельности позволяет успешно поддерживать мотивацию и интерес к языку. Освоение проектной</w:t>
      </w:r>
      <w:r>
        <w:rPr>
          <w:rFonts w:cs="Times New Roman" w:ascii="Times New Roman" w:hAnsi="Times New Roman"/>
          <w:color w:val="0064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мы с детьми начинаем  постепенно  от простых микропроектов (альбомов, коллажей, настенных плакатов) в 6,7,8 классах  до долгосрочных исследовательских работ. Особенно активно такая работа проходит в старших классах, учащиеся с удовольствием принимают участие в подготовке проектов, так как такая форма работы позволяет проявить индивидуальные способности и таланты. Способом реализации этих проектов стали виртуальные экскурсии по странам и знакомство с  новыми  и интересными  ф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слайд</w:t>
      </w:r>
    </w:p>
    <w:p>
      <w:pPr>
        <w:pStyle w:val="Normal"/>
        <w:spacing w:before="0" w:after="0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лексическая, орфографическая, грамматическая, ролевая, деловая,  образовательная игра)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иностранному языку на раннем этапе должно строиться на основе игры.  Игра рассматривается как подготовка ученика к личностно-ориентированному взаимодействию с другими участниками образовательного процесса, обеспечивая личностный рост, поднимая уровень рефлексии, осознания себя субъектом познания и мышления, актуализируя потребность в самореализации и саморазвитии в области изучения иностранного языка. В различных играх развиваются разные лингвистические навыки: аудирование, говорение, чтение, письмо. 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бы хотела привести несколько примеров игр, которые я использую на своих уроках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Фонетическ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ередко у детей начальных классов возникает проблема с произношением звуков. Фонетические игры способствуют постановке правильной артикуляции органов речи учащихся при произнесении отдельных английских звуков.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Playing Airplane»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используется для тренировки учащихся в произнесении звука [v]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eacher: Let’s pretend we are airplanes flying in the sky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ле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What sound do we make? -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]. And how about English children? - They say [v]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t’s fly! (Учитель рассказывает стихотворение, а дети произносят звук [v]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plane is travelling up in the sky,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vv-vvv-vvv,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ving so fast, and ever so high,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vv-vvv-vvv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ver the land, and over the sea,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vv-vvv-vvv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t we always come back in time for tea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vv-vvv-vvv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йм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»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используется для повторения звуков, развития слух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произносит разные слова, знакомые и нет. Дети должны услышать слово с нужным звуком и «поймать» его, изображая хлопок. 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ческ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а уроках английского языка дети постоянно знакомятся с новыми словами и выражениями. Для отработки нового лексического материала часто используются игры.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Волна»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едназначена для закрепления новых слов. Ученики выходят к доске и выстраиваются в линию, в руках у каждого картинка с словом по изучаемой теме. Учитель по очереди называет слова, сначала медленно, постепенно ускоряясь.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поднимают карточки со словами и в итоге должна получиться «волна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Испорченный телефон»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используется для отработки, закрепления и повторения слов. Ученики шепотом передают по очереди, по классу загаданное слово и последний ученик должен назвать услышанное слово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фографическ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данных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пражнение в написании английских слов. Часть игр рассчитана на тренировку памяти учащихся, другие основаны на некоторых закономерностях в правописании английских слов. </w:t>
        <w:br/>
        <w:t>"Alphabet" </w:t>
        <w:br/>
        <w:t>Команда получает набор карточек с буквами алфавита. Когда учитель произносит слово, например, "mother", ученики с соответствующими буквами бегут к доске и составляют это слово. За каждое правильное слово команда получает очко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 «Paired letters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ар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ук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ся показывают таблицу, и тот, кто составит больше всех слов с помощью данных пар букв, тот и выигра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казать, что игра – это наиболее эффективное средство формирования УУД учащихся на уроках английского языка. 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11 слай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позво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овысить мотивированность учащихся к обуче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овысить их познавательную активнос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оздать условия для систематического контроля (рефлексии) усвоения знаний учащими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следить динамику развития уча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есть уровень обученности и обучаемости практически каждого уча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слай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, я бы хотела процитировать слова Л. Н. Толстого: 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педагогический стаж еще совсем маленький, но я люблю свою работу, и в процессе я бы хотела приблизиться, хоть немного, к совершенному уч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М.З.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-2,3,4кл.-М., Просвещение,2010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м И.Л. Обучение иностранным языкам: поиск новых путей // Иностранные языки в школе. 2009. - №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м И.Л. Обязательный минимум содержания основных образовательных программ / Л.М. Бим. М., 1999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биенко О.М. Теоретические подходы к проблеме ключевых компетенций 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tisbi.ru/science/veatnik/2003/issue2/</w:t>
        </w:r>
      </w:hyperlink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скова, Н. Д. Современная методика обучения иностранным языкам: пособие для учителя / Н. Д. Гальскова. - М.: АРКТИ, 2003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анова И.А. Дидактическая концепция формирования коммуникативной успешности младших школьников. Ижевск. 20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нская Е.Н. Учебные проекты младших школьников. // Нач.школа. – 2005. - №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итан К.М. О содержании понятия "коммуникативная компетентность". Перевод и межкультурная коммуникация. / К.М. Левитан. Екатеринбург : Издательство АБМ, 2001. вып.2. С. 89-91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евко Г.К. Энциклопедия образовательных технологий: в 2 т. М.:НИИ школьных технологий, 2006.</w:t>
      </w:r>
    </w:p>
    <w:p>
      <w:pPr>
        <w:pStyle w:val="Normal"/>
        <w:spacing w:lineRule="auto" w:line="360" w:before="0" w:after="0"/>
        <w:ind w:left="568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napToGrid w:val="false"/>
      <w:spacing w:lineRule="atLeast" w:line="180" w:before="0" w:after="0"/>
      <w:ind w:left="720" w:hanging="720"/>
      <w:jc w:val="right"/>
      <w:outlineLvl w:val="2"/>
    </w:pPr>
    <w:rPr>
      <w:rFonts w:ascii="Times New Roman" w:hAnsi="Times New Roman" w:eastAsia="Andale Sans UI;Times New Roman" w:cs="Times New Roman"/>
      <w:b/>
      <w:i/>
      <w:kern w:val="2"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Andale Sans UI;Times New Roman" w:cs="Times New Roman"/>
      <w:b/>
      <w:i/>
      <w:kern w:val="2"/>
      <w:sz w:val="18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240" w:before="280" w:after="280"/>
    </w:pPr>
    <w:rPr>
      <w:rFonts w:ascii="Tahoma" w:hAnsi="Tahoma" w:eastAsia="Andale Sans UI;Times New Roman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bi.ru/science/veatnik/2003/issue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2:00Z</dcterms:created>
  <dc:creator>Admin</dc:creator>
  <dc:description/>
  <cp:keywords/>
  <dc:language>en-US</dc:language>
  <cp:lastModifiedBy>Admin</cp:lastModifiedBy>
  <cp:lastPrinted>2015-01-20T01:39:00Z</cp:lastPrinted>
  <dcterms:modified xsi:type="dcterms:W3CDTF">2015-01-19T21:39:00Z</dcterms:modified>
  <cp:revision>5</cp:revision>
  <dc:subject/>
  <dc:title/>
</cp:coreProperties>
</file>