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Начальная общеобразовательная школа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вёздный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 социальный проект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Социальный проект летнего детского оздоровительного лагеря с дневным пребы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«Неуныва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мена «Мое зелёное лето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color w:val="1F497D"/>
          <w:sz w:val="44"/>
          <w:szCs w:val="44"/>
        </w:rPr>
      </w:pPr>
      <w:r>
        <w:rPr>
          <w:rFonts w:cs="Times New Roman" w:ascii="Times New Roman" w:hAnsi="Times New Roman"/>
          <w:color w:val="1F497D"/>
          <w:sz w:val="44"/>
          <w:szCs w:val="4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color w:val="1F497D"/>
          <w:sz w:val="44"/>
          <w:szCs w:val="44"/>
        </w:rPr>
      </w:pPr>
      <w:r>
        <w:rPr>
          <w:rFonts w:cs="Times New Roman" w:ascii="Times New Roman" w:hAnsi="Times New Roman"/>
          <w:color w:val="1F497D"/>
          <w:sz w:val="44"/>
          <w:szCs w:val="4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«Мы, Земля, с тобой одна семья!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color w:val="7030A0"/>
          <w:sz w:val="72"/>
          <w:szCs w:val="72"/>
        </w:rPr>
        <w:drawing>
          <wp:inline distT="0" distB="0" distL="0" distR="0">
            <wp:extent cx="5130800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22" t="1148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: 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волоб Татьяна Евгеньевна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ьячкова Анна Сергеевна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осова Мария Сергеевна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екта: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1-4 классов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п. Звёздный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2014 г.</w:t>
      </w:r>
      <w:bookmarkEnd w:id="1"/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заявит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школа – мой д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проекта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ы, Земля, с тобой одна семья!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эколог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минирующей дея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о-ориентирован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ср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4 года – июль 2014 го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 проектной коман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(если е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детский оздоровительный лаге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невным пребы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уныв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«Мое зелёное ле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чаль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: Сиволоб Татьяна Евгень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носова Мария Сергее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ьячкова Анна Серг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а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ая природа – это могущественный источник, из которого ребёнок черпает многие знания и впечатления. Интерес к окружающим объектам неживой и особенно живой природы появляется очень рано. Дети замечают всё: трудолюбивого муравьишку на лесной тропинке, подвижного жучка на зеркальной глади воды, крохотного паучка в густой траве. Внимание детей привлекают сезонные изменения в природе, яркость красок, многообразие звуков, запахов. Они открывают для себя новый мир: стараются всё потрогать руками, рассмотреть, понюхать, если возможно, попробовать на вкус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я искренний интерес ребёнка к окружающему, следует помнить о воспитании бережного отношения к природе.</w:t>
      </w:r>
    </w:p>
    <w:p>
      <w:pPr>
        <w:pStyle w:val="Style20"/>
        <w:shd w:fill="FFFFFF" w:val="clear"/>
        <w:spacing w:lineRule="atLeast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о, чтобы взрослые сами любили природу и эту любовь старались привить детям. Мы рождены природой, и никогда человек не потеряет связи с ней. Но нужно обладать терпением, нужно иметь внимательный глаз и чуткую душу, чтобы увидеть тихую прелесть крохотного полевого цветка или игру красок во время заката, буйное цветение сирени, заслушаться звонким пением птиц. И так хочется, чтобы возле школы росли деревья, пели птицы и ветер гулял между кронами деревьев.</w:t>
      </w:r>
    </w:p>
    <w:p>
      <w:pPr>
        <w:pStyle w:val="Style20"/>
        <w:shd w:fill="FFFFFF" w:val="clear"/>
        <w:spacing w:lineRule="atLeast" w:line="240" w:before="0" w:after="12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рода – великий учитель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нами встал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создать уютный уголок природы на пришкольном участке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ому мы решили создать сад на пришкольном участ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экологически грамотного, социально активного школьника, ответственного за состояние окружающей среды, бережно относящегося к богатствам природ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достичь цели, мы поставили перед собой следующ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знать</w:t>
      </w:r>
      <w:r>
        <w:rPr>
          <w:rFonts w:cs="Times New Roman" w:ascii="Times New Roman" w:hAnsi="Times New Roman"/>
          <w:sz w:val="28"/>
          <w:szCs w:val="28"/>
        </w:rPr>
        <w:t xml:space="preserve"> о растениях, растущих в п. Звездный и которые хорошо росли бы на пришкольном участке, но в то же время, не сильно разрастались и не заслоняли в будущем окна школы; 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зучить </w:t>
      </w:r>
      <w:r>
        <w:rPr>
          <w:rFonts w:cs="Times New Roman" w:ascii="Times New Roman" w:hAnsi="Times New Roman"/>
          <w:sz w:val="28"/>
          <w:szCs w:val="28"/>
        </w:rPr>
        <w:t>технологические карты  высадки раст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 опыт учащихся средней школы при высадке деревьев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готовить </w:t>
      </w:r>
      <w:r>
        <w:rPr>
          <w:rFonts w:cs="Times New Roman" w:ascii="Times New Roman" w:hAnsi="Times New Roman"/>
          <w:sz w:val="28"/>
          <w:szCs w:val="28"/>
        </w:rPr>
        <w:t>саженцы кустар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садить пришкольный сад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двести </w:t>
      </w:r>
      <w:r>
        <w:rPr>
          <w:rFonts w:cs="Times New Roman" w:ascii="Times New Roman" w:hAnsi="Times New Roman"/>
          <w:sz w:val="28"/>
          <w:szCs w:val="28"/>
        </w:rPr>
        <w:t>итог.</w:t>
      </w:r>
    </w:p>
    <w:p>
      <w:pPr>
        <w:pStyle w:val="Style18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Если мы высадим сад на пришкольном участке, то  это будет способств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экологической  грамотности и</w:t>
      </w:r>
      <w:r>
        <w:rPr>
          <w:rFonts w:cs="Times New Roman" w:ascii="Times New Roman" w:hAnsi="Times New Roman"/>
          <w:sz w:val="28"/>
          <w:szCs w:val="28"/>
        </w:rPr>
        <w:t xml:space="preserve">  бережному отношению к окружающе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(рабочий план) осуществления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92"/>
        <w:gridCol w:w="2127"/>
        <w:gridCol w:w="2693"/>
      </w:tblGrid>
      <w:tr>
        <w:trPr>
          <w:trHeight w:val="7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проекта и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 - исследовательск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ологический опрос учащихся школы 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, подбор технологических  кар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бор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4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об Т.Е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 (дет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сова М.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2, (дет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волоб Т.Е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№3, (дети).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 - технологически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авил совместной работы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плана пришкольного с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24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сценария праздника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24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саженце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адка деревьев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в раст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сова М.С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А.С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с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осо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этап - заключительны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 на конкурс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об Т.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</w:tr>
    </w:tbl>
    <w:p>
      <w:pPr>
        <w:pStyle w:val="Style18"/>
        <w:spacing w:before="0" w:after="0"/>
        <w:ind w:left="0" w:firstLine="36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большего количества детей в создание са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явление инициативы в решении экологических проблем ближайшего ок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ая функция пришкольного сада от дорожной пыл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классного коллекти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группов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навыков в совместной деятельности взрослых и детей.</w:t>
      </w:r>
    </w:p>
    <w:p>
      <w:pPr>
        <w:pStyle w:val="Style18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этап.</w:t>
      </w:r>
    </w:p>
    <w:p>
      <w:pPr>
        <w:pStyle w:val="Style18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ом начале нашего проекта нас заинтересовало, то что территория школьного двора большая,  но на ней нет ни деревьев ни кустарников. И мы с ребятами решили узнать у директора школы можно ли высаживать кустарники на пришкольном участке. И наше удивление было велико, когда выяснилось что нитолько можно, но и нужно бы высадить кустарники. И даже неоднократно высаживали, но почему-то не приживались.  Мы провели опрос учащихся и учителей  нашей школы. По результатам опроса получили, что 91 % учащихся хотели бы видеть сад на территории школы, но 85% не умеют этого делать, а 97% хотят научится высаживать растения в грунт.</w:t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анкеты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ли, чтобы на территории пришкольного участка рос сад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меете высаживать  самостоятельно деревья?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учиться правильно, высаживать растения?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ив у учащихся и педагогов необходимость формирования сада на пришкольной территории. Нас ждала огромная работа: необходимо изучить территорию школы,  решить, где растениям будет комфортно; подобрать растениям для данных условий. </w:t>
      </w:r>
    </w:p>
    <w:p>
      <w:pPr>
        <w:pStyle w:val="Style18"/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юге от школы - стадион, на севере - тень от соседнего здания, а на западе солнце появляется во второй половине дня. Неоднократно  сад пытались создать на западном участке, но растения там не приживались. Самым благоприятным местом для формирования сада северо-восточная сторона в наших условиях.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и изучать литературу и интернет ресурсы для подбора растений. Условно все растения, в том числе и декоративно-лиственные можно разделить на две группы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вая группа – это тенелюбивые и теневыносливые растения. Вторая – солнцелюбивые и солнцевыносливые</w:t>
      </w:r>
      <w:r>
        <w:rPr>
          <w:rFonts w:cs="Times New Roman" w:ascii="Times New Roman" w:hAnsi="Times New Roman"/>
          <w:sz w:val="28"/>
          <w:szCs w:val="28"/>
        </w:rPr>
        <w:t>. Большинство растений имеют свойство приспосабливаться к условиям освещённости, но вырастить здоровый и красивый экземпляр можно только соблюдая идеальные условия выращивания. Изучив литературу решили остановиться на рябине обыкновенной, сирени садовой, клене сахарном – так как они не сильно разрастаются, могут расти в тени.</w:t>
      </w:r>
    </w:p>
    <w:p>
      <w:pPr>
        <w:pStyle w:val="Style18"/>
        <w:spacing w:before="0" w:after="0"/>
        <w:ind w:left="0" w:firstLine="708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Ряби́на обыкнове́нная</w:t>
      </w:r>
      <w:r>
        <w:rPr>
          <w:color w:val="000000"/>
          <w:sz w:val="28"/>
          <w:szCs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Sórbus aucupária</w:t>
      </w:r>
      <w:r>
        <w:rPr>
          <w:color w:val="000000"/>
          <w:sz w:val="28"/>
          <w:szCs w:val="28"/>
        </w:rPr>
        <w:t xml:space="preserve">) 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рев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старн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яб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еме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з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тёт отдельными экземплярами, не образуя сплошных зарослей, в подлеске или втор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ярус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вой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еш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редк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ственных лес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лесных полянах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ш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между кустарникам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евыносливое и зимостойкое растение. Дерево, реже кустарник. Достигает 12 м высоты.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рона</w:t>
        </w:r>
      </w:hyperlink>
      <w:r>
        <w:rPr>
          <w:color w:val="000000"/>
          <w:sz w:val="28"/>
          <w:szCs w:val="28"/>
        </w:rPr>
        <w:t xml:space="preserve"> округлая, ажурная. Молод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беги</w:t>
        </w:r>
      </w:hyperlink>
      <w:r>
        <w:rPr>
          <w:color w:val="000000"/>
          <w:sz w:val="28"/>
          <w:szCs w:val="28"/>
        </w:rPr>
        <w:t xml:space="preserve"> серовато-красные, опушены.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Кора</w:t>
        </w:r>
      </w:hyperlink>
      <w:r>
        <w:rPr>
          <w:color w:val="000000"/>
          <w:sz w:val="28"/>
          <w:szCs w:val="28"/>
        </w:rPr>
        <w:t xml:space="preserve"> взрослых деревьев гладкая светло-серо-коричневая или жёлто-серая, блестящая.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Листья</w:t>
        </w:r>
      </w:hyperlink>
      <w:r>
        <w:rPr>
          <w:color w:val="000000"/>
          <w:sz w:val="28"/>
          <w:szCs w:val="28"/>
        </w:rPr>
        <w:t xml:space="preserve"> до 20 см длиной, очерёдные, непарноперистосложные. Осенью листья окрашиваются в золотистые и красные тона.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Цветки</w:t>
        </w:r>
      </w:hyperlink>
      <w:r>
        <w:rPr>
          <w:color w:val="000000"/>
          <w:sz w:val="28"/>
          <w:szCs w:val="28"/>
        </w:rPr>
        <w:t xml:space="preserve"> пятичленные многочисленные, собранные в густы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щитковидные соцветия</w:t>
        </w:r>
      </w:hyperlink>
      <w:r>
        <w:rPr>
          <w:color w:val="000000"/>
          <w:sz w:val="28"/>
          <w:szCs w:val="28"/>
        </w:rPr>
        <w:t xml:space="preserve"> диаметром до 10 см; соцветия располагаются на концах укороченных побегов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Сире́нь обыкнове́нная</w:t>
      </w:r>
      <w:r>
        <w:rPr>
          <w:color w:val="000000"/>
          <w:sz w:val="28"/>
          <w:szCs w:val="28"/>
        </w:rPr>
        <w:t xml:space="preserve"> (</w:t>
      </w:r>
      <w:hyperlink r:id="rId22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Syrínga vulgáris</w:t>
      </w:r>
      <w:r>
        <w:rPr>
          <w:color w:val="000000"/>
          <w:sz w:val="28"/>
          <w:szCs w:val="28"/>
        </w:rPr>
        <w:t xml:space="preserve">) — популярное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адовое растение</w:t>
        </w:r>
      </w:hyperlink>
      <w:r>
        <w:rPr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иповой вид</w:t>
        </w:r>
      </w:hyperlink>
      <w:r>
        <w:rPr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рода</w:t>
        </w:r>
      </w:hyperlink>
      <w:r>
        <w:rPr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ирень</w:t>
        </w:r>
      </w:hyperlink>
      <w:r>
        <w:rPr>
          <w:color w:val="000000"/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емейства</w:t>
        </w:r>
      </w:hyperlink>
      <w:r>
        <w:rPr>
          <w:color w:val="000000"/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аслиновые</w:t>
        </w:r>
      </w:hyperlink>
      <w:r>
        <w:rPr>
          <w:color w:val="000000"/>
          <w:sz w:val="28"/>
          <w:szCs w:val="28"/>
        </w:rPr>
        <w:t xml:space="preserve">. Сирень обыкновенная — многоствольный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листопадный</w:t>
        </w:r>
      </w:hyperlink>
      <w:r>
        <w:rPr>
          <w:color w:val="000000"/>
          <w:sz w:val="28"/>
          <w:szCs w:val="28"/>
        </w:rPr>
        <w:t xml:space="preserve">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кустарник</w:t>
        </w:r>
      </w:hyperlink>
      <w:r>
        <w:rPr>
          <w:color w:val="000000"/>
          <w:sz w:val="28"/>
          <w:szCs w:val="28"/>
        </w:rPr>
        <w:t xml:space="preserve"> высотой 2—8 м.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Диаметр</w:t>
        </w:r>
      </w:hyperlink>
      <w:r>
        <w:rPr>
          <w:color w:val="000000"/>
          <w:sz w:val="28"/>
          <w:szCs w:val="28"/>
        </w:rPr>
        <w:t xml:space="preserve"> каждого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ствола</w:t>
        </w:r>
      </w:hyperlink>
      <w:r>
        <w:rPr>
          <w:color w:val="000000"/>
          <w:sz w:val="28"/>
          <w:szCs w:val="28"/>
        </w:rPr>
        <w:t xml:space="preserve"> может достигать 20 см.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Кора</w:t>
        </w:r>
      </w:hyperlink>
      <w:r>
        <w:rPr>
          <w:color w:val="000000"/>
          <w:sz w:val="28"/>
          <w:szCs w:val="28"/>
        </w:rPr>
        <w:t xml:space="preserve"> серая или серо-коричневая, кора молодых растений гладкая. Побеги зеленовато-серые или желтовато-серые, голые, округлые, с заметными чечевичками, продольными многочисленными узкими трещинами. Цветки 6—10мм от лиловых и фиолетовых до белых, душистые, долго неопадающие, собраны в пирамидальные парны.  Дикорастущая форма имеет немахровые, лиловые цветки различных оттенков. Цветёт ежегодно в мае -  начале июня, с четырёхлетнего возраста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ён сахарный</w:t>
      </w:r>
      <w:r>
        <w:rPr>
          <w:color w:val="000000"/>
          <w:sz w:val="28"/>
          <w:szCs w:val="28"/>
        </w:rPr>
        <w:t xml:space="preserve"> (</w:t>
      </w:r>
      <w:hyperlink r:id="rId34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  <w:lang w:val="la-VA"/>
        </w:rPr>
        <w:t>Acer saccharum</w:t>
      </w:r>
      <w:r>
        <w:rPr>
          <w:color w:val="000000"/>
          <w:sz w:val="28"/>
          <w:szCs w:val="28"/>
        </w:rPr>
        <w:t xml:space="preserve">) —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листопадное</w:t>
        </w:r>
      </w:hyperlink>
      <w:r>
        <w:rPr>
          <w:color w:val="000000"/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дерево</w:t>
        </w:r>
      </w:hyperlink>
      <w:r>
        <w:rPr>
          <w:color w:val="000000"/>
          <w:sz w:val="28"/>
          <w:szCs w:val="28"/>
        </w:rPr>
        <w:t xml:space="preserve">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семейства</w:t>
        </w:r>
      </w:hyperlink>
      <w:r>
        <w:rPr>
          <w:color w:val="000000"/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Сапиндовые</w:t>
        </w:r>
      </w:hyperlink>
      <w:r>
        <w:rPr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la-VA"/>
        </w:rPr>
        <w:t>Sapindaceae</w:t>
      </w:r>
      <w:r>
        <w:rPr>
          <w:color w:val="000000"/>
          <w:sz w:val="28"/>
          <w:szCs w:val="28"/>
        </w:rPr>
        <w:t xml:space="preserve">), произрастающее в восточной части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Северной Америки</w:t>
        </w:r>
      </w:hyperlink>
      <w:r>
        <w:rPr>
          <w:color w:val="000000"/>
          <w:sz w:val="28"/>
          <w:szCs w:val="28"/>
        </w:rPr>
        <w:t xml:space="preserve">. Дерево высотой  36-45 см с раскидистой кроной.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Кора</w:t>
        </w:r>
      </w:hyperlink>
      <w:r>
        <w:rPr>
          <w:color w:val="000000"/>
          <w:sz w:val="28"/>
          <w:szCs w:val="28"/>
        </w:rPr>
        <w:t xml:space="preserve"> от светло-серой до серо-коричневой, грубая, с глубокими трещинами, с возрастом темнеет. Ветки блестящие, красно-коричневые. Имеет довольно глубокую корневую систему с большим разветвлением.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Листья</w:t>
        </w:r>
      </w:hyperlink>
      <w:r>
        <w:rPr>
          <w:color w:val="000000"/>
          <w:sz w:val="28"/>
          <w:szCs w:val="28"/>
        </w:rPr>
        <w:t xml:space="preserve"> простые, супротивные, на длинных черешках, длиной 5—11 см и примерно такой же ширины, с пятью неглубокими, тупоконечными или коротко-заострёнными лопастями, с шероховатыми зубчатыми краями, в верхней части гладкие и тёмно-зелёные, снизу более или менее шершавые и бледные. Осенью становятся ярко-красными, жёлтыми или оранжевыми.</w:t>
      </w:r>
    </w:p>
    <w:p>
      <w:pPr>
        <w:pStyle w:val="Style18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над проектом, мы узнали, что существуют разные группы растений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нелюбивые и теневыносливые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лнцелюбивые и солнцевыносливые</w:t>
      </w:r>
    </w:p>
    <w:p>
      <w:pPr>
        <w:pStyle w:val="Style18"/>
        <w:spacing w:before="0" w:after="0"/>
        <w:ind w:left="144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left="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ий этап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ли учащихся на три группы, и каждая группа получила задание.  Первая группа создала схему высадки кустарников на пришкольном участке (Приложение 1). Вторая группа составила сценарий  (Приложение 2) для торжественного открытия мероприятия </w:t>
      </w:r>
      <w:r>
        <w:rPr>
          <w:rFonts w:cs="Times New Roman" w:ascii="Times New Roman" w:hAnsi="Times New Roman"/>
          <w:bCs/>
          <w:sz w:val="28"/>
          <w:szCs w:val="28"/>
        </w:rPr>
        <w:t>«Мы, Земля, с тобой одна семья!»</w:t>
      </w:r>
    </w:p>
    <w:p>
      <w:pPr>
        <w:pStyle w:val="Normal"/>
        <w:spacing w:before="0" w:after="0"/>
        <w:ind w:lef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оводила репетиции с учащимися. Третья группа подготовила саженцы (Приложение 3). </w:t>
      </w:r>
    </w:p>
    <w:p>
      <w:pPr>
        <w:pStyle w:val="Normal"/>
        <w:spacing w:before="0" w:after="0"/>
        <w:ind w:lef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мощью, для копки ям под саженцы мы, обратились к директору ЦДТ «Звездный» Фоменко Г.И., которая выделала учащихся старших классов, работающих в трудовом лагере при  ЦДТ «Звездный». Ребята с радостью помогли в осуществлении нашей мечты о красивом пришкольном садовом участке. </w:t>
      </w:r>
    </w:p>
    <w:p>
      <w:pPr>
        <w:pStyle w:val="Normal"/>
        <w:spacing w:before="0" w:after="0"/>
        <w:ind w:lef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сь мероприятие в актовом зале (Приложение 4), после торжественной части нас ждала тяжелая, но интересная работа – высадка кустарников. Всем отрядам раздали схему школьного сада и учащиеся должны посадить саженцы согласно схеме. Дети с азартом и энтузиазмом размещали саженцы по ямкам согласно схеме, носили землю (привезенную заранее на территорию школы), поливали саженцы (Приложение 5).</w:t>
      </w:r>
    </w:p>
    <w:p>
      <w:pPr>
        <w:pStyle w:val="Normal"/>
        <w:spacing w:before="0" w:after="0"/>
        <w:ind w:left="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этом наша работа не закончилась, ежедневно до окончания лагерной смены дети с любовью поливали саженцы и наблюдали, приживутся они или нет. Саженцы все прижились благодаря стараниям  и ежедневному уходу за ними участников нашего проекта. Надеемся, что наши труды не прошли даром, и это станет традицией школы.  </w:t>
      </w:r>
    </w:p>
    <w:p>
      <w:pPr>
        <w:pStyle w:val="Normal"/>
        <w:spacing w:before="0" w:after="0"/>
        <w:ind w:left="67" w:firstLine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 был заложен в год двадцатилетия начальной школы.</w:t>
      </w:r>
    </w:p>
    <w:p>
      <w:pPr>
        <w:pStyle w:val="Normal"/>
        <w:spacing w:before="0" w:after="0"/>
        <w:ind w:left="67" w:firstLine="6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before="0" w:after="0"/>
        <w:ind w:left="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двели ито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ми руками был заложен сад на территории школ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адом объединила  учащихся начальной и средней школы.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ного нового о растениях Пермского края.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ли экологическое мероприятие </w:t>
      </w:r>
      <w:r>
        <w:rPr>
          <w:rFonts w:cs="Times New Roman" w:ascii="Times New Roman" w:hAnsi="Times New Roman"/>
          <w:bCs/>
          <w:sz w:val="28"/>
          <w:szCs w:val="28"/>
        </w:rPr>
        <w:t>«Мы, Земля, с тобой одна семья!»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адив  сад на пришкольном участке, мы надеемся, что каждый из участников проекта повысил  сво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ую  грамотность, и</w:t>
      </w:r>
      <w:r>
        <w:rPr>
          <w:rFonts w:cs="Times New Roman" w:ascii="Times New Roman" w:hAnsi="Times New Roman"/>
          <w:sz w:val="28"/>
          <w:szCs w:val="28"/>
        </w:rPr>
        <w:t xml:space="preserve">  впредь будет бережно относиться к окружающей ср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солова Е.Л. В союзе с красотой. М. : Просвещение, 1987. С. 5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е годы чудесные. Сценарий школьных праздников, конкурсов, игр для учащихся 10-11 классов / авторы составители Сгибнева Е.П., Солдатова Т.Б. – Ростов на Дону: Феникс, 2001. стр. 238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8"/>
            <w:szCs w:val="28"/>
            <w:lang w:eastAsia="ru-RU"/>
          </w:rPr>
          <w:t>http://muzofon.com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olidayscenario.com/svyaz-pokolenij-scenarij-torzhestvennoj-vysadki-derevev/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out-of-school.area7.ru/?m=4569</w:t>
        </w:r>
      </w:hyperlink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ысадки сада на пришкольной террито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49265" cy="762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ы, Земля, с тобой одна семья!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Повышение экологической куль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Раскрыть величие и красоту природы как источника гражданских чувств и творческой деятельности, воспитывать экологическую культуру, активное, действенное и бережное участие в сохранении и улучшении природы.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т учащиеся 1-4 классов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Мероприятие проходит в течении двух дне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1 день</w:t>
            </w:r>
            <w:r>
              <w:rPr>
                <w:sz w:val="28"/>
                <w:szCs w:val="28"/>
              </w:rPr>
              <w:t xml:space="preserve"> – На пришкольном участке подготавливается место дл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ысадки саженцев деревьев и необходимый инвентарь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2 день</w:t>
            </w:r>
            <w:r>
              <w:rPr>
                <w:sz w:val="28"/>
                <w:szCs w:val="28"/>
              </w:rPr>
              <w:t xml:space="preserve"> - Посадка саженцев деревьев (цветов) на пришкольном участке.</w:t>
              <w:br/>
              <w:t xml:space="preserve">Первая часть фестиваля проходит в актовом зале. </w:t>
              <w:br/>
              <w:t>Возле сцены стоят приготовленные саженцы деревьев, огражденные красной лентой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ФНГ:</w:t>
            </w:r>
            <w:r>
              <w:rPr>
                <w:sz w:val="28"/>
                <w:szCs w:val="28"/>
              </w:rPr>
              <w:t xml:space="preserve"> Звучит музыкальный фрагмент из произведения П.И. Чайковского «Времена года»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Дорогие друзья! Сегодня мы пригласили вас принять участие в экологическом фестивале «Земля нам дарит щедро чудеса и ждет взамен заботы и вниманья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переводе с греческого языка слово «экология» означает «изучение дома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Экология изучает общий для всех людей дом – а это наша Земля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Замечательный французский поэт Антуан де Сент-Экзюпери как-то заметил: «Все мы пассажиры одного корабля по имени Земля и пересесть с него просто некуда». Все мы обязаны жизнью нашей планете – прекрасной Земле, стонущей сегодня от боли, взывающей о помощи и, увы, остающейся по детски беззащитной перед нами.</w:t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ят учащиеся читают стихи</w:t>
            </w:r>
            <w:r>
              <w:rPr>
                <w:rStyle w:val="Appleconvertedspac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НГ</w:t>
            </w:r>
            <w:r>
              <w:rPr>
                <w:sz w:val="28"/>
                <w:szCs w:val="28"/>
              </w:rPr>
              <w:t>:  музыка  Р. Вагнера «Шелест леса» читают стихи</w:t>
            </w:r>
            <w:r>
              <w:rPr>
                <w:rStyle w:val="Appleconvertedspace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  <w:t>Есть одна планета – сад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этом космосе холодном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олько здесь леса шумят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тиц, скликая перелетных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ишь на ней одной увидиш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Ландыши в траве зелено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стрекозы только ту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речку смотрят удивленно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Береги свою планет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дь другой на свете нет!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«Перед человеком, - писал В.А. Сухомлинский, - открылась радость жизни потому, что он услышал шепот листьев и песню кузнечика, журчание весеннего ручейка и переливы серебряных колокольчиков, жаворонка в горячем летнем небе, ласковое плескание волны и торжественную тишину ночи»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 Я сорвал цветок – и он увял. Я поймал мотылька – и он умер у меня на ладони. И тогда я понят, что прикоснуться к красоте можно только сердцем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Люди, живущие на Земле, не покорители природы, а дети ее. И как дети заботятся о своей матери, так же должны заботиться о своей планете. И сохранять природу нужно со своего родного края, города, родной улицы.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Мы восторгаемся красотой родного края, нашими лесами, реками, озерами, но и сами же губим наше богатство. Экологические проблемы не знают государственных границ и природных рубежей – они глобальн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Звучит музыка на мотив песни «Огней так много золотых…»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ыходят учащиеся в костюмах грибов и поют песню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Ведущий 1: Богат природой наш Пермский край, и мы должны сохранить эту жемчужину планеты для наших потомков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едущий 2: А сейчас старушки пропоют свои частушки.</w:t>
            </w:r>
          </w:p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ят ребята, переодетые старушкам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Экология хромае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порядка нет совс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о, а мы не уныва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споем еще раз всем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Жить нам надо завтра тоже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Есть дышать и воду пить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у, подумай же, о Боже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ак природу сохранить!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Сохраним моря и возду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дра, лес и тишин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тобы были труд и отдых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Как бывало, в старину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Чтобы ели – не болели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Наша жизнь, и наша будущее зависит от каждого из нас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надо действовать сегодн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до действовать сейчас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усть это будет посаженное твоими руками дерево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Или незагубленный уголок природ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- Заботливо расчищенный костер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сохранность природы зависит от нашей культуры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равственности природы зависит от нашей культуры, нравственности, и милосердия!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закружиться тогда наша Земля в танце, подобно прекрасным девушкам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Чтобы сохранить Землю, нужно не только бережно к ней относиться, но и знать ее. А насколько хорошо вы знаете природу, мы сейчас проверим приглашаются по 1 участнику от каждого класса. Мы проведем викторину и определим лучшего знатока природы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ходят участники и им по очереди задаются вопросы.)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1. Почему нельзя делать «домики» для птиц из пластмассы? (образуют повышенную влажность, которая губительна для птиц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Какое влияние оказывают хлороформ на организм человека? (вызывает дерматиты, экземы желудочно-кишечные расстройства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Как влияют на атмосферу выбросы ТЭЦ, работающих на угле? (усиливаю парниковый эффект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4. Почему животное долго зализывает свои раны? (в слюне находятся ферменты убивающие микробы и белок, который стимулирует размножение клеток кожи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5. С какого года начала издаваться Красная книга? (1966 год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6. Почему нельзя выбрасывать лампы дневного освещения? (в них содержаться ртуть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7. Что такое «Гринпис»? (Независимая международная организация по охране окружающей среды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8. Почему вредны телефоны сотовой связи? (излучение от спутника космической связи неблагоприятно влияет на организм человека).</w:t>
            </w:r>
          </w:p>
          <w:p>
            <w:pPr>
              <w:pStyle w:val="Style20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дущий 1: </w:t>
            </w:r>
            <w:r>
              <w:rPr>
                <w:sz w:val="28"/>
                <w:szCs w:val="28"/>
              </w:rPr>
              <w:t>Молодцы, как много вы знаете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2: (на фоне музыки Ф. Лист «Шум леса»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Ты человек, любя природу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Хоть иногда ее жале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 увеселительных походах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 растопчи ее полей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е жги ее напропалую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не исчерпывай до дна,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И помни истину простую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Нас много, а она одна!</w:t>
            </w:r>
          </w:p>
          <w:p>
            <w:pPr>
              <w:pStyle w:val="Style20"/>
              <w:spacing w:before="0" w:after="0"/>
              <w:rPr/>
            </w:pPr>
            <w:r>
              <w:rPr>
                <w:b/>
                <w:sz w:val="28"/>
                <w:szCs w:val="28"/>
              </w:rPr>
              <w:t>Ведущий 1:</w:t>
            </w:r>
            <w:r>
              <w:rPr>
                <w:sz w:val="28"/>
                <w:szCs w:val="28"/>
              </w:rPr>
              <w:t xml:space="preserve"> И сегодня мы с вами внесем свою лепту в дело охраны природы – на нашем пришкольном участке дружно высадим саженцы деревьев (разобьем цветник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Вы наверно давно уже заметили, что возле сцены приготовлены саженцы деревьев (цветов). И право открыть путь зеленым друзьям, то есть перерезать ленту, предоставляется директору лагеря.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8"/>
                <w:szCs w:val="28"/>
              </w:rPr>
              <w:t>ФНГ:</w:t>
            </w:r>
            <w:r>
              <w:rPr>
                <w:sz w:val="28"/>
                <w:szCs w:val="28"/>
              </w:rPr>
              <w:t xml:space="preserve"> Под звуки фанфар директор лагеря перерезает ленту, окружавшие саженцы.</w:t>
            </w:r>
          </w:p>
          <w:p>
            <w:pPr>
              <w:pStyle w:val="Style20"/>
              <w:rPr/>
            </w:pPr>
            <w:r>
              <w:rPr>
                <w:b/>
                <w:sz w:val="28"/>
                <w:szCs w:val="28"/>
              </w:rPr>
              <w:t>Ведущий 2:</w:t>
            </w:r>
            <w:r>
              <w:rPr>
                <w:sz w:val="28"/>
                <w:szCs w:val="28"/>
              </w:rPr>
              <w:t xml:space="preserve"> А сейчас каждая группа получит саженцы, и мы вместе отправимся на пришкольный участок.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Звучит грамзапись П.И. Чайковский «Времена года», каждой группе учащихся вручаются саженцы деревьев и все выходят на пришкольный участок. Под руководством классных руководителей происходит посадка саженцев(цветов)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Литератур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кольные годы чудесные. Сценарий школьных праздников, конкурсов, игр для учащихся 10-11 классов / авторы составители Сгибнева Е.П., Солдатова Т.Б. – Ростов на Дону: Феникс, 2001. стр. 238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2. Кулишова Н.Б. –«От сессии до сессии живут студенты весело» сценарий праздников конкурсов, дискотек для студентов; Ростов на Дону: Феникс, 2001. стр. 229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3. Казанцева Е.А. – Я – человек, я посредине мира// Внеклассная работа в школе- № 1 2006 г С. 10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hyperlink r:id="rId46">
              <w:r>
                <w:rPr>
                  <w:rStyle w:val="InternetLink"/>
                  <w:bCs/>
                  <w:iCs/>
                  <w:color w:val="000000"/>
                  <w:sz w:val="28"/>
                  <w:szCs w:val="28"/>
                </w:rPr>
                <w:t>http://muzofon.com/</w:t>
              </w:r>
            </w:hyperlink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992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DFAFF" w:val="clear"/>
            <w:tcMar>
              <w:top w:w="47" w:type="dxa"/>
              <w:bottom w:w="7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саженце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7765" cy="246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ая часть мероприятия, проходящая в актовом з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32200" cy="2030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будущий сад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74365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0"/>
      <w:type w:val="nextPage"/>
      <w:pgSz w:w="11906" w:h="16838"/>
      <w:pgMar w:left="1134" w:right="850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/>
        <w:u w:val="non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strike w:val="false"/>
      <w:dstrike w:val="false"/>
      <w:sz w:val="24"/>
      <w:u w:val="none"/>
    </w:rPr>
  </w:style>
  <w:style w:type="character" w:styleId="WW8Num8z1">
    <w:name w:val="WW8Num8z1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1A3DC1"/>
      <w:u w:val="single"/>
    </w:rPr>
  </w:style>
  <w:style w:type="character" w:styleId="Serpurlitem1">
    <w:name w:val="serp-url__item1"/>
    <w:basedOn w:val="Style14"/>
    <w:qFormat/>
    <w:rPr/>
  </w:style>
  <w:style w:type="character" w:styleId="Serpurlmark1">
    <w:name w:val="serp-url__mark1"/>
    <w:basedOn w:val="Style14"/>
    <w:qFormat/>
    <w:rPr>
      <w:rFonts w:ascii="Verdana" w:hAnsi="Verdana" w:cs="Verdana"/>
    </w:rPr>
  </w:style>
  <w:style w:type="character" w:styleId="Reference">
    <w:name w:val="referen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ru.wikipedia.org/wiki/&#1044;&#1077;&#1088;&#1077;&#1074;&#1086;" TargetMode="External"/><Relationship Id="rId5" Type="http://schemas.openxmlformats.org/officeDocument/2006/relationships/hyperlink" Target="http://ru.wikipedia.org/wiki/&#1050;&#1091;&#1089;&#1090;&#1072;&#1088;&#1085;&#1080;&#1082;" TargetMode="External"/><Relationship Id="rId6" Type="http://schemas.openxmlformats.org/officeDocument/2006/relationships/hyperlink" Target="http://ru.wikipedia.org/wiki/&#1042;&#1080;&#1076;_(&#1073;&#1080;&#1086;&#1083;&#1086;&#1075;&#1080;&#1103;)" TargetMode="External"/><Relationship Id="rId7" Type="http://schemas.openxmlformats.org/officeDocument/2006/relationships/hyperlink" Target="http://ru.wikipedia.org/wiki/&#1056;&#1086;&#1076;" TargetMode="External"/><Relationship Id="rId8" Type="http://schemas.openxmlformats.org/officeDocument/2006/relationships/hyperlink" Target="http://ru.wikipedia.org/wiki/&#1056;&#1103;&#1073;&#1080;&#1085;&#1072;" TargetMode="External"/><Relationship Id="rId9" Type="http://schemas.openxmlformats.org/officeDocument/2006/relationships/hyperlink" Target="http://ru.wikipedia.org/wiki/&#1057;&#1077;&#1084;&#1077;&#1081;&#1089;&#1090;&#1074;&#1086;" TargetMode="External"/><Relationship Id="rId10" Type="http://schemas.openxmlformats.org/officeDocument/2006/relationships/hyperlink" Target="http://ru.wikipedia.org/wiki/&#1056;&#1086;&#1079;&#1086;&#1074;&#1099;&#1077;" TargetMode="External"/><Relationship Id="rId11" Type="http://schemas.openxmlformats.org/officeDocument/2006/relationships/hyperlink" Target="http://ru.wikipedia.org/wiki/&#1071;&#1088;&#1091;&#1089;_(&#1075;&#1077;&#1086;&#1073;&#1086;&#1090;&#1072;&#1085;&#1080;&#1082;&#1072;)" TargetMode="External"/><Relationship Id="rId12" Type="http://schemas.openxmlformats.org/officeDocument/2006/relationships/hyperlink" Target="http://ru.wikipedia.org/wiki/&#1061;&#1074;&#1086;&#1081;&#1085;&#1099;&#1081;_&#1083;&#1077;&#1089;" TargetMode="External"/><Relationship Id="rId13" Type="http://schemas.openxmlformats.org/officeDocument/2006/relationships/hyperlink" Target="http://ru.wikipedia.org/wiki/&#1057;&#1084;&#1077;&#1096;&#1072;&#1085;&#1085;&#1099;&#1081;_&#1083;&#1077;&#1089;" TargetMode="External"/><Relationship Id="rId14" Type="http://schemas.openxmlformats.org/officeDocument/2006/relationships/hyperlink" Target="http://ru.wikipedia.org/wiki/&#1051;&#1080;&#1089;&#1090;&#1074;&#1077;&#1085;&#1085;&#1099;&#1081;_&#1083;&#1077;&#1089;" TargetMode="External"/><Relationship Id="rId15" Type="http://schemas.openxmlformats.org/officeDocument/2006/relationships/hyperlink" Target="http://ru.wikipedia.org/wiki/&#1054;&#1087;&#1091;&#1096;&#1082;&#1072;" TargetMode="External"/><Relationship Id="rId16" Type="http://schemas.openxmlformats.org/officeDocument/2006/relationships/hyperlink" Target="http://ru.wikipedia.org/wiki/&#1050;&#1088;&#1086;&#1085;&#1072;_&#1076;&#1077;&#1088;&#1077;&#1074;&#1072;" TargetMode="External"/><Relationship Id="rId17" Type="http://schemas.openxmlformats.org/officeDocument/2006/relationships/hyperlink" Target="http://ru.wikipedia.org/wiki/&#1055;&#1086;&#1073;&#1077;&#1075;_(&#1073;&#1086;&#1090;&#1072;&#1085;&#1080;&#1082;&#1072;)" TargetMode="External"/><Relationship Id="rId18" Type="http://schemas.openxmlformats.org/officeDocument/2006/relationships/hyperlink" Target="http://ru.wikipedia.org/wiki/&#1050;&#1086;&#1088;&#1072;" TargetMode="External"/><Relationship Id="rId19" Type="http://schemas.openxmlformats.org/officeDocument/2006/relationships/hyperlink" Target="http://ru.wikipedia.org/wiki/&#1051;&#1080;&#1089;&#1090;&#1100;&#1103;" TargetMode="External"/><Relationship Id="rId20" Type="http://schemas.openxmlformats.org/officeDocument/2006/relationships/hyperlink" Target="http://ru.wikipedia.org/wiki/&#1062;&#1074;&#1077;&#1090;&#1086;&#1082;" TargetMode="External"/><Relationship Id="rId21" Type="http://schemas.openxmlformats.org/officeDocument/2006/relationships/hyperlink" Target="http://ru.wikipedia.org/wiki/&#1057;&#1086;&#1094;&#1074;&#1077;&#1090;&#1080;&#1077;" TargetMode="External"/><Relationship Id="rId22" Type="http://schemas.openxmlformats.org/officeDocument/2006/relationships/hyperlink" Target="http://ru.wikipedia.org/wiki/&#1051;&#1072;&#1090;&#1080;&#1085;&#1089;&#1082;&#1080;&#1081;_&#1103;&#1079;&#1099;&#1082;" TargetMode="External"/><Relationship Id="rId23" Type="http://schemas.openxmlformats.org/officeDocument/2006/relationships/hyperlink" Target="http://ru.wikipedia.org/wiki/&#1044;&#1077;&#1082;&#1086;&#1088;&#1072;&#1090;&#1080;&#1074;&#1085;&#1099;&#1077;_&#1088;&#1072;&#1089;&#1090;&#1077;&#1085;&#1080;&#1103;" TargetMode="External"/><Relationship Id="rId24" Type="http://schemas.openxmlformats.org/officeDocument/2006/relationships/hyperlink" Target="http://ru.wikipedia.org/wiki/&#1058;&#1080;&#1087;&#1086;&#1074;&#1086;&#1081;_&#1074;&#1080;&#1076;" TargetMode="External"/><Relationship Id="rId25" Type="http://schemas.openxmlformats.org/officeDocument/2006/relationships/hyperlink" Target="http://ru.wikipedia.org/wiki/&#1056;&#1086;&#1076;" TargetMode="External"/><Relationship Id="rId26" Type="http://schemas.openxmlformats.org/officeDocument/2006/relationships/hyperlink" Target="http://ru.wikipedia.org/wiki/&#1057;&#1080;&#1088;&#1077;&#1085;&#1100;" TargetMode="External"/><Relationship Id="rId27" Type="http://schemas.openxmlformats.org/officeDocument/2006/relationships/hyperlink" Target="http://ru.wikipedia.org/wiki/&#1057;&#1077;&#1084;&#1077;&#1081;&#1089;&#1090;&#1074;&#1086;" TargetMode="External"/><Relationship Id="rId28" Type="http://schemas.openxmlformats.org/officeDocument/2006/relationships/hyperlink" Target="http://ru.wikipedia.org/wiki/&#1052;&#1072;&#1089;&#1083;&#1080;&#1085;&#1086;&#1074;&#1099;&#1077;" TargetMode="External"/><Relationship Id="rId29" Type="http://schemas.openxmlformats.org/officeDocument/2006/relationships/hyperlink" Target="http://ru.wikipedia.org/wiki/&#1051;&#1080;&#1089;&#1090;&#1086;&#1087;&#1072;&#1076;&#1085;&#1099;&#1077;_&#1088;&#1072;&#1089;&#1090;&#1077;&#1085;&#1080;&#1103;" TargetMode="External"/><Relationship Id="rId30" Type="http://schemas.openxmlformats.org/officeDocument/2006/relationships/hyperlink" Target="http://ru.wikipedia.org/wiki/&#1050;&#1091;&#1089;&#1090;&#1072;&#1088;&#1085;&#1080;&#1082;" TargetMode="External"/><Relationship Id="rId31" Type="http://schemas.openxmlformats.org/officeDocument/2006/relationships/hyperlink" Target="http://ru.wikipedia.org/wiki/&#1044;&#1080;&#1072;&#1084;&#1077;&#1090;&#1088;" TargetMode="External"/><Relationship Id="rId32" Type="http://schemas.openxmlformats.org/officeDocument/2006/relationships/hyperlink" Target="http://ru.wikipedia.org/wiki/&#1057;&#1090;&#1074;&#1086;&#1083;_(&#1073;&#1086;&#1090;&#1072;&#1085;&#1080;&#1082;&#1072;)" TargetMode="External"/><Relationship Id="rId33" Type="http://schemas.openxmlformats.org/officeDocument/2006/relationships/hyperlink" Target="http://ru.wikipedia.org/wiki/&#1050;&#1086;&#1088;&#1072;" TargetMode="External"/><Relationship Id="rId34" Type="http://schemas.openxmlformats.org/officeDocument/2006/relationships/hyperlink" Target="http://ru.wikipedia.org/wiki/&#1051;&#1072;&#1090;&#1080;&#1085;&#1089;&#1082;&#1080;&#1081;_&#1103;&#1079;&#1099;&#1082;" TargetMode="External"/><Relationship Id="rId35" Type="http://schemas.openxmlformats.org/officeDocument/2006/relationships/hyperlink" Target="http://ru.wikipedia.org/wiki/&#1051;&#1080;&#1089;&#1090;&#1086;&#1087;&#1072;&#1076;&#1085;&#1086;&#1077;_&#1088;&#1072;&#1089;&#1090;&#1077;&#1085;&#1080;&#1077;" TargetMode="External"/><Relationship Id="rId36" Type="http://schemas.openxmlformats.org/officeDocument/2006/relationships/hyperlink" Target="http://ru.wikipedia.org/wiki/&#1044;&#1077;&#1088;&#1077;&#1074;&#1086;" TargetMode="External"/><Relationship Id="rId37" Type="http://schemas.openxmlformats.org/officeDocument/2006/relationships/hyperlink" Target="http://ru.wikipedia.org/wiki/&#1057;&#1077;&#1084;&#1077;&#1081;&#1089;&#1090;&#1074;&#1086;" TargetMode="External"/><Relationship Id="rId38" Type="http://schemas.openxmlformats.org/officeDocument/2006/relationships/hyperlink" Target="http://ru.wikipedia.org/wiki/&#1057;&#1072;&#1087;&#1080;&#1085;&#1076;&#1086;&#1074;&#1099;&#1077;" TargetMode="External"/><Relationship Id="rId39" Type="http://schemas.openxmlformats.org/officeDocument/2006/relationships/hyperlink" Target="http://ru.wikipedia.org/wiki/&#1057;&#1077;&#1074;&#1077;&#1088;&#1085;&#1072;&#1103;_&#1040;&#1084;&#1077;&#1088;&#1080;&#1082;&#1072;" TargetMode="External"/><Relationship Id="rId40" Type="http://schemas.openxmlformats.org/officeDocument/2006/relationships/hyperlink" Target="http://ru.wikipedia.org/wiki/&#1050;&#1086;&#1088;&#1072;" TargetMode="External"/><Relationship Id="rId41" Type="http://schemas.openxmlformats.org/officeDocument/2006/relationships/hyperlink" Target="http://ru.wikipedia.org/wiki/&#1051;&#1080;&#1089;&#1090;&#1100;&#1103;" TargetMode="External"/><Relationship Id="rId42" Type="http://schemas.openxmlformats.org/officeDocument/2006/relationships/hyperlink" Target="http://muzofon.com/" TargetMode="External"/><Relationship Id="rId43" Type="http://schemas.openxmlformats.org/officeDocument/2006/relationships/hyperlink" Target="http://holidayscenario.com/svyaz-pokolenij-scenarij-torzhestvennoj-vysadki-derevev/" TargetMode="External"/><Relationship Id="rId44" Type="http://schemas.openxmlformats.org/officeDocument/2006/relationships/hyperlink" Target="http://out-of-school.area7.ru/?m=4569" TargetMode="External"/><Relationship Id="rId45" Type="http://schemas.openxmlformats.org/officeDocument/2006/relationships/image" Target="media/image2.jpeg"/><Relationship Id="rId46" Type="http://schemas.openxmlformats.org/officeDocument/2006/relationships/hyperlink" Target="http://muzofon.com/" TargetMode="External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5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0:47:00Z</dcterms:created>
  <dc:creator>Поносова</dc:creator>
  <dc:description/>
  <cp:keywords/>
  <dc:language>en-US</dc:language>
  <cp:lastModifiedBy>Таня</cp:lastModifiedBy>
  <cp:lastPrinted>2013-05-13T22:08:00Z</cp:lastPrinted>
  <dcterms:modified xsi:type="dcterms:W3CDTF">2015-05-12T15:55:00Z</dcterms:modified>
  <cp:revision>29</cp:revision>
  <dc:subject/>
  <dc:title/>
</cp:coreProperties>
</file>