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ЛАН-КОНСПЕКТ УРОКА </w:t>
        <w:br/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 xml:space="preserve">     Тема:            Единица массы - килограмм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О (полностью)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укьянова Лариса Васильевн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то работы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КОУ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</w:rPr>
              <w:t>Садовая СОШ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лжность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мет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исла от 1 до 10. Сложение и вычитание. Урок 28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Математика» Моро М.И., Волкова С.И., Степанова С.В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  урока: </w:t>
      </w:r>
      <w:r>
        <w:rPr>
          <w:i/>
          <w:iCs/>
          <w:sz w:val="28"/>
          <w:szCs w:val="28"/>
          <w:highlight w:val="white"/>
        </w:rPr>
        <w:t>освоение учащимися представления о новой величине – массе и единице измерения массы – килограмме, освоение данных понятий с целью применения их в жизненных ситуация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- </w:t>
      </w:r>
      <w:r>
        <w:rPr>
          <w:b/>
          <w:bCs/>
          <w:i/>
          <w:iCs/>
          <w:sz w:val="28"/>
          <w:szCs w:val="28"/>
          <w:u w:val="single"/>
        </w:rPr>
        <w:t>обучающие</w:t>
      </w:r>
      <w:r>
        <w:rPr>
          <w:b/>
          <w:bCs/>
          <w:i/>
          <w:iCs/>
          <w:sz w:val="28"/>
          <w:szCs w:val="28"/>
        </w:rPr>
        <w:t xml:space="preserve"> (предметные)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 единицу измерения массы – килограмм; уметь использовать термины «слагаемое», «сумма»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highlight w:val="white"/>
        </w:rPr>
        <w:t>познакомить с правилами сравнения, сложения и вычитания масс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- </w:t>
      </w:r>
      <w:r>
        <w:rPr>
          <w:b/>
          <w:bCs/>
          <w:i/>
          <w:iCs/>
          <w:sz w:val="28"/>
          <w:szCs w:val="28"/>
          <w:u w:val="single"/>
        </w:rPr>
        <w:t>развивающие</w:t>
      </w:r>
      <w:r>
        <w:rPr>
          <w:b/>
          <w:bCs/>
          <w:i/>
          <w:iCs/>
          <w:sz w:val="28"/>
          <w:szCs w:val="28"/>
        </w:rPr>
        <w:t xml:space="preserve"> (метапредметны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/>
      </w:pPr>
      <w:r>
        <w:rPr>
          <w:b/>
          <w:bCs/>
          <w:i/>
          <w:iCs/>
          <w:color w:val="170E02"/>
          <w:sz w:val="28"/>
          <w:szCs w:val="28"/>
        </w:rPr>
        <w:t>Регулятивные:</w:t>
      </w:r>
      <w:r>
        <w:rPr>
          <w:i/>
          <w:iCs/>
          <w:color w:val="170E02"/>
          <w:sz w:val="28"/>
          <w:szCs w:val="28"/>
        </w:rPr>
        <w:t xml:space="preserve"> определять цель выполнения заданий на уроке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в сотрудничестве с учителем,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ставить новые учебные задачи; осваивать способы вычисления и установления взаимосвязи между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 предметами;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учить дете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ланированировать, прогнозировать,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корректировать и оценивать свою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170E02"/>
          <w:sz w:val="28"/>
          <w:szCs w:val="28"/>
        </w:rPr>
        <w:t>Коммуникативные</w:t>
      </w:r>
      <w:r>
        <w:rPr>
          <w:i/>
          <w:iCs/>
          <w:color w:val="170E02"/>
          <w:sz w:val="28"/>
          <w:szCs w:val="28"/>
        </w:rPr>
        <w:t>:</w:t>
      </w:r>
      <w:r>
        <w:rPr>
          <w:i/>
          <w:iCs/>
          <w:color w:val="170E02"/>
          <w:sz w:val="28"/>
          <w:szCs w:val="28"/>
          <w:lang w:val="en-US"/>
        </w:rPr>
        <w:t> </w:t>
      </w:r>
      <w:r>
        <w:rPr>
          <w:i/>
          <w:iCs/>
          <w:color w:val="170E02"/>
          <w:sz w:val="28"/>
          <w:szCs w:val="28"/>
        </w:rPr>
        <w:t>слушать и понимать речь других, участвовать в диалоге на уроке, работать в паре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ывать разные мнения и стремиться к координации различных позиций в сотрудничестве; уметь договариваться и приходить к общему решению в совмест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rPr/>
      </w:pPr>
      <w:r>
        <w:rPr>
          <w:b/>
          <w:bCs/>
          <w:i/>
          <w:iCs/>
          <w:color w:val="170E02"/>
          <w:sz w:val="28"/>
          <w:szCs w:val="28"/>
        </w:rPr>
        <w:t>Познавательные</w:t>
      </w:r>
      <w:r>
        <w:rPr>
          <w:i/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ориентироваться в учебнике, уметь отвечать на простые вопросы учителя, находить закономерности, продолжать их по установленному правилу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строить логическое рассуждение, включающее установление причинно-следственных связей; осмысливать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математические действия;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одить сравнение, анализ, обобщение, классификацию по заданным критериям.</w:t>
      </w:r>
    </w:p>
    <w:p>
      <w:pPr>
        <w:pStyle w:val="Normal"/>
        <w:autoSpaceDE w:val="false"/>
        <w:rPr>
          <w:b/>
          <w:b/>
          <w:bCs/>
          <w:i/>
          <w:i/>
          <w:iCs/>
          <w:color w:val="444444"/>
          <w:sz w:val="28"/>
          <w:szCs w:val="28"/>
        </w:rPr>
      </w:pPr>
      <w:r>
        <w:rPr>
          <w:b/>
          <w:bCs/>
          <w:i/>
          <w:iCs/>
          <w:color w:val="44444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u w:val="single"/>
        </w:rPr>
        <w:t xml:space="preserve">воспитательные </w:t>
      </w:r>
      <w:r>
        <w:rPr>
          <w:b/>
          <w:bCs/>
          <w:i/>
          <w:iCs/>
          <w:sz w:val="28"/>
          <w:szCs w:val="28"/>
        </w:rPr>
        <w:t>(личностные)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color w:val="170E02"/>
          <w:sz w:val="28"/>
          <w:szCs w:val="28"/>
          <w:highlight w:val="white"/>
        </w:rPr>
        <w:t>уметь слушать и выполнять требования учителя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>способности к самооценке на основе критериев успешности учебной деятельности, осознание математических составляющих окружающего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ип урока -  - </w:t>
      </w:r>
      <w:r>
        <w:rPr>
          <w:color w:val="000000"/>
          <w:sz w:val="28"/>
          <w:szCs w:val="28"/>
        </w:rPr>
        <w:t>урок открытия новых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работы учащихся - фронтальная, индивидуальная, группов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обходимое техническое оборудование – ПК, 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уктура и ход  уро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9" w:leader="none"/>
        </w:tabs>
        <w:autoSpaceDE w:val="false"/>
        <w:rPr>
          <w:b/>
          <w:b/>
          <w:bCs/>
        </w:rPr>
      </w:pPr>
      <w:r>
        <w:rPr>
          <w:b/>
          <w:bCs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1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08"/>
        <w:gridCol w:w="1357"/>
        <w:gridCol w:w="4529"/>
        <w:gridCol w:w="4530"/>
        <w:gridCol w:w="1080"/>
      </w:tblGrid>
      <w:tr>
        <w:trPr>
          <w:trHeight w:val="2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Этап урок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ен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</w:rPr>
              <w:t>в мин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ачинаем мы опять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Решать, отгадывать, …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желаем всем удачи –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 работу …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… </w:t>
            </w:r>
            <w:r>
              <w:rPr/>
              <w:t>смекать!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… </w:t>
            </w:r>
            <w:r>
              <w:rPr/>
              <w:t>в добрый час!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91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ё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)Фронтальная рабо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)Индивидуальная работа (Математический диктант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)Самопровер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- Начнем наш урок с зарядки для ума!</w:t>
              <w:br/>
              <w:t>- Угадайте о каком числе идет речь: оно больше 6 на 2, его соседями являются числа 7 и 9? (8)</w:t>
              <w:br/>
              <w:t>- Что еще можете сказать о числе 8? (состав числа, предшествующее, последующее числа)</w:t>
              <w:br/>
              <w:t>- Как получить число 8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) - Первое слагаемое 5, второе 4. Чему равно значение суммы? (9)</w:t>
              <w:br/>
              <w:t>- Запишите число, которое на 1 меньше 7. (6)</w:t>
              <w:br/>
              <w:t>- Я задумала число, прибавила к нему 3 и получила 7. Какое число я задумала? (4)</w:t>
              <w:br/>
              <w:t>- Уменьшаемое 9, вычитаемое 6. Чему равно значение разности? (3)</w:t>
              <w:br/>
              <w:t>- На сколько 7 меньше 9? (на 2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)</w:t>
            </w:r>
            <w:r>
              <w:rPr>
                <w:color w:val="000000"/>
              </w:rPr>
              <w:t xml:space="preserve"> Самостоятельная проверка, ответы на доске: 9, 6, 4, 3,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то интересного заметили в последовательности ответов? (числа в порядке убывания)</w:t>
              <w:br/>
              <w:t>- На сколько самое большое число больше самого маленького? (9 больше 2 на 7)</w:t>
              <w:br/>
              <w:t>- С какой единицей измерения мы уже знакомы? (длина)</w:t>
              <w:br/>
              <w:t>- Что же такое длина? (величина, которую можно измерить и сравнить)</w:t>
              <w:br/>
              <w:t>- В чем измеряют величину? Какие мерки знаете? (сантиметр, дециметр)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веты дет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 индивидуальных досках для марке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мооценка ответов (приклеивание лепестка на цветок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/>
              <w:t>1)</w:t>
            </w:r>
            <w:r>
              <w:rPr>
                <w:b/>
                <w:bCs/>
              </w:rPr>
              <w:t>Подготовка к восприятию нового материала.</w:t>
            </w:r>
          </w:p>
          <w:p>
            <w:pPr>
              <w:pStyle w:val="Normal"/>
              <w:keepLines/>
              <w:autoSpaceDE w:val="false"/>
              <w:ind w:firstLine="360"/>
              <w:rPr/>
            </w:pPr>
            <w:r>
              <w:rPr/>
              <w:t xml:space="preserve">– </w:t>
            </w:r>
            <w:r>
              <w:rPr/>
              <w:t>Возьмите в одну руку учебник, в другую – тетрадь. Что тяжелее?</w:t>
            </w:r>
          </w:p>
          <w:p>
            <w:pPr>
              <w:pStyle w:val="Normal"/>
              <w:keepLines/>
              <w:autoSpaceDE w:val="false"/>
              <w:ind w:firstLine="360"/>
              <w:rPr/>
            </w:pPr>
            <w:r>
              <w:rPr/>
              <w:t xml:space="preserve">Затем учащиеся в одну руку берут, </w:t>
            </w:r>
            <w:r>
              <w:rPr>
                <w:i/>
                <w:iCs/>
              </w:rPr>
              <w:t>например</w:t>
            </w:r>
            <w:r>
              <w:rPr/>
              <w:t>, ручку, в другую – ластик (или любые два предмета, близкие по весу).</w:t>
            </w:r>
          </w:p>
          <w:p>
            <w:pPr>
              <w:pStyle w:val="Normal"/>
              <w:keepLines/>
              <w:autoSpaceDE w:val="false"/>
              <w:ind w:firstLine="360"/>
              <w:rPr/>
            </w:pPr>
            <w:r>
              <w:rPr/>
              <w:t xml:space="preserve">– </w:t>
            </w:r>
            <w:r>
              <w:rPr/>
              <w:t>Что легче? Как же узнать, какой предмет легче, какой тяжелее?</w:t>
            </w:r>
          </w:p>
          <w:p>
            <w:pPr>
              <w:pStyle w:val="Normal"/>
              <w:keepLines/>
              <w:autoSpaceDE w:val="false"/>
              <w:ind w:firstLine="360"/>
              <w:rPr/>
            </w:pPr>
            <w:r>
              <w:rPr/>
              <w:t xml:space="preserve">– </w:t>
            </w:r>
            <w:r>
              <w:rPr/>
              <w:t>Может ли нам в этом помочь линейка? Почему?</w:t>
            </w:r>
          </w:p>
          <w:p>
            <w:pPr>
              <w:pStyle w:val="Normal"/>
              <w:keepLines/>
              <w:autoSpaceDE w:val="false"/>
              <w:ind w:firstLine="360"/>
              <w:rPr/>
            </w:pPr>
            <w:r>
              <w:rPr/>
              <w:t xml:space="preserve">– </w:t>
            </w:r>
            <w:r>
              <w:rPr/>
              <w:t>Какой прибор служит для измерения массы предметов?</w:t>
            </w:r>
          </w:p>
          <w:p>
            <w:pPr>
              <w:pStyle w:val="Normal"/>
              <w:keepLines/>
              <w:autoSpaceDE w:val="false"/>
              <w:ind w:firstLine="36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) Исследовательская рабо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очему результаты оказались разными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Что используют люди для измерения массы?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)Практическая деятельность детей. Отве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Дети работают по группам: 1-ая группа: измеряет сахарный песок (1 кг) апельсинами, 2-ая группа: яблоками; 3-ья группа:  лимонами, 4-ая группа: орех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тветы дете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измерить массу? (N 192151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ОР №1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color w:val="0000FF"/>
                  <w:u w:val="single"/>
                </w:rPr>
                <w:t>/0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/>
                </w:rPr>
                <w:t>90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d</w:t>
              </w:r>
              <w:r>
                <w:rPr>
                  <w:rStyle w:val="InternetLink"/>
                  <w:color w:val="0000FF"/>
                  <w:u w:val="single"/>
                </w:rPr>
                <w:t>-5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/>
                </w:rPr>
                <w:t>78-4724-9574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</w:t>
              </w:r>
              <w:r>
                <w:rPr>
                  <w:rStyle w:val="InternetLink"/>
                  <w:color w:val="0000FF"/>
                  <w:u w:val="single"/>
                </w:rPr>
                <w:t>5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82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u w:val="single"/>
                </w:rPr>
                <w:t>00/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color w:val="0000FF"/>
                  <w:u w:val="single"/>
                </w:rPr>
                <w:t>=7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/>
                </w:rPr>
                <w:t>036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/>
                </w:rPr>
                <w:t>0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976-4956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2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u w:val="single"/>
                </w:rPr>
                <w:t>-1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c</w:t>
              </w:r>
              <w:r>
                <w:rPr>
                  <w:rStyle w:val="InternetLink"/>
                  <w:color w:val="0000FF"/>
                  <w:u w:val="single"/>
                </w:rPr>
                <w:t>9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</w:t>
              </w:r>
              <w:r>
                <w:rPr>
                  <w:rStyle w:val="InternetLink"/>
                  <w:color w:val="0000FF"/>
                  <w:u w:val="single"/>
                </w:rPr>
                <w:t>55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0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5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8-4724-9574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5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82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36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76-4956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1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e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55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16"</w:t>
              </w:r>
              <w:r>
                <w:rPr>
                  <w:rStyle w:val="InternetLink"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0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5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8-4724-9574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5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82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36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76-4956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1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e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55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color w:val="0000FF"/>
                  <w:u w:val="single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0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5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8-4724-9574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5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82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36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76-4956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1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e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55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16"</w:t>
              </w:r>
              <w:r>
                <w:rPr>
                  <w:rStyle w:val="InternetLink"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0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5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8-4724-9574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5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82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36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76-4956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1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e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55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color w:val="0000FF"/>
                  <w:u w:val="single"/>
                </w:rPr>
                <w:t>=4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0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5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8-4724-9574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5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82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36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76-4956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1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e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55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16"</w:t>
              </w:r>
              <w:r>
                <w:rPr>
                  <w:rStyle w:val="InternetLink"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0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5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8-4724-9574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5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82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7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36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76-4956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1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e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55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color w:val="0000FF"/>
                  <w:u w:val="single"/>
                </w:rPr>
                <w:t>=16</w:t>
              </w:r>
            </w:hyperlink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  <w:r>
              <w:rPr/>
              <w:t>мин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культминутк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ки кверху поднимаем,</w:t>
            </w:r>
            <w:r>
              <w:rPr>
                <w:lang w:val="en-US"/>
              </w:rPr>
              <w:t> </w:t>
            </w:r>
            <w:r>
              <w:rPr/>
              <w:br/>
              <w:t>А потом их отпускаем.</w:t>
              <w:br/>
              <w:t>А потом их развернем</w:t>
              <w:br/>
              <w:t>И к себе скорей прижмем.</w:t>
              <w:br/>
              <w:t>А потом быстрей, быстрей</w:t>
              <w:br/>
              <w:t>Хлопай, хлопай веселе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  <w:r>
              <w:rPr>
                <w:b/>
                <w:bCs/>
              </w:rPr>
              <w:t xml:space="preserve"> Запись и чтение единицы измерения массы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 математике слово «килограмм» принято писать сокращенно: </w:t>
            </w:r>
            <w:r>
              <w:rPr>
                <w:b/>
                <w:bCs/>
                <w:i/>
                <w:iCs/>
              </w:rPr>
              <w:t>кг</w:t>
            </w:r>
            <w:r>
              <w:rPr/>
              <w:t xml:space="preserve">, </w:t>
            </w:r>
            <w:r>
              <w:rPr>
                <w:i/>
                <w:iCs/>
              </w:rPr>
              <w:t>например:</w:t>
            </w:r>
            <w:r>
              <w:rPr/>
              <w:t xml:space="preserve"> 1 кг, 2 кг, 3 кг и т. д.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читайте </w:t>
            </w:r>
            <w:r>
              <w:rPr>
                <w:spacing w:val="45"/>
              </w:rPr>
              <w:t>записи</w:t>
            </w:r>
            <w:r>
              <w:rPr/>
              <w:t>:</w:t>
            </w:r>
          </w:p>
          <w:p>
            <w:pPr>
              <w:pStyle w:val="Normal"/>
              <w:keepLines/>
              <w:autoSpaceDE w:val="false"/>
              <w:ind w:firstLine="360"/>
              <w:rPr/>
            </w:pPr>
            <w:r>
              <w:rPr/>
              <w:t>3 кг, 4 кг, 6 кг, 7 кг.</w:t>
            </w:r>
          </w:p>
          <w:p>
            <w:pPr>
              <w:pStyle w:val="Normal"/>
              <w:keepLines/>
              <w:autoSpaceDE w:val="false"/>
              <w:ind w:firstLine="360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Организация работы в тетрадях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 в тетрадях (№2 стр.21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я с именованными величинами. Задание 1 (N 166715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ЭОР №2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с учебником (стр.36 № 1,2)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color w:val="0000FF"/>
                  <w:u w:val="single"/>
                </w:rPr>
                <w:t>/403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-2895-1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color w:val="0000FF"/>
                  <w:u w:val="single"/>
                </w:rPr>
                <w:t>-8314-080020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/>
                </w:rPr>
                <w:t>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66/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color w:val="0000FF"/>
                  <w:u w:val="single"/>
                </w:rPr>
                <w:t>=00000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7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000-4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dd</w:t>
              </w:r>
              <w:r>
                <w:rPr>
                  <w:rStyle w:val="InternetLink"/>
                  <w:color w:val="0000FF"/>
                  <w:u w:val="single"/>
                </w:rPr>
                <w:t>-22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-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0046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color w:val="0000FF"/>
                  <w:u w:val="single"/>
                </w:rPr>
                <w:t>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color w:val="0000FF"/>
                  <w:u w:val="single"/>
                </w:rPr>
                <w:t>6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40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895-1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8314-080020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6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000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0-4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d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2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46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8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16"</w:t>
              </w:r>
              <w:r>
                <w:rPr>
                  <w:rStyle w:val="InternetLink"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40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895-1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8314-080020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6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000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0-4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d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2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46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8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color w:val="0000FF"/>
                  <w:u w:val="single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40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895-1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8314-080020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6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000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0-4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d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2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46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8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16"</w:t>
              </w:r>
              <w:r>
                <w:rPr>
                  <w:rStyle w:val="InternetLink"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40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895-1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8314-080020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6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000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0-4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d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2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46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8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color w:val="0000FF"/>
                  <w:u w:val="single"/>
                </w:rPr>
                <w:t>=4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40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895-1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8314-080020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6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000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0-4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d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2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46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8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16"</w:t>
              </w:r>
              <w:r>
                <w:rPr>
                  <w:rStyle w:val="InternetLink"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40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895-1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8314-080020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6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000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0-4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d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2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46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8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color w:val="0000FF"/>
                  <w:u w:val="single"/>
                </w:rPr>
                <w:t>=16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амооценка (приклеивание лепестк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мин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бор предмета, равного данному по тяжести (массе) (N 166710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ЭОР №3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http://school-collection.edu.ru/catalog/res/403a9a1b-2895-11dc-8314-0800200c9a66/?from=000001a7-a000-4ddd-221a-2e0046b1dc6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403a9a1b-2895-11dc-8314-0800200c9a66/?from=000001a7-a000-4ddd-221a-2e0046b1dc68&amp;interface=pupil&amp;class=42&amp;subject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403a9a1b-2895-11dc-8314-0800200c9a66/?from=000001a7-a000-4ddd-221a-2e0046b1dc68&amp;interface=pupil&amp;class=42&amp;subject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terface=pupil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403a9a1b-2895-11dc-8314-0800200c9a66/?from=000001a7-a000-4ddd-221a-2e0046b1dc68&amp;interface=pupil&amp;class=42&amp;subject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403a9a1b-2895-11dc-8314-0800200c9a66/?from=000001a7-a000-4ddd-221a-2e0046b1dc68&amp;interface=pupil&amp;class=42&amp;subject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lass=4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403a9a1b-2895-11dc-8314-0800200c9a66/?from=000001a7-a000-4ddd-221a-2e0046b1dc68&amp;interface=pupil&amp;class=42&amp;subject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403a9a1b-2895-11dc-8314-0800200c9a66/?from=000001a7-a000-4ddd-221a-2e0046b1dc68&amp;interface=pupil&amp;class=42&amp;subject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ubject=16</w:t>
              </w:r>
            </w:hyperlink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амооценка (приклеивание лепестк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мин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 урок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Что нового узнали на уроке? Что вас особенно заинтересовало? Что бы ещё хотелось выполнить?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тветы дет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акова ваша роль на урок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ак каждый из вас оценивал свою работу на уроке?</w:t>
            </w:r>
          </w:p>
          <w:p>
            <w:pPr>
              <w:pStyle w:val="Normal"/>
              <w:autoSpaceDE w:val="false"/>
              <w:rPr/>
            </w:pPr>
            <w:r>
              <w:rPr/>
              <w:t>Покажите свои цве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Нынче на уроке в классе</w:t>
              <w:br/>
              <w:t>Все узнали мы о ….</w:t>
              <w:br/>
              <w:t>Знаем я, ты, он, она:</w:t>
              <w:br/>
              <w:t>Масса есть ….</w:t>
              <w:br/>
              <w:t>И совсем это не сложно,</w:t>
            </w:r>
            <w:r>
              <w:rPr>
                <w:i/>
                <w:iCs/>
                <w:color w:val="000000"/>
                <w:lang w:val="en-US"/>
              </w:rPr>
              <w:t> </w:t>
            </w:r>
            <w:r>
              <w:rPr>
                <w:i/>
                <w:iCs/>
                <w:color w:val="000000"/>
              </w:rPr>
              <w:br/>
              <w:t>И уже нельзя забыть,</w:t>
              <w:br/>
              <w:t>Что измерить массу можно,</w:t>
              <w:br/>
              <w:t>И, коль захотим, …!</w:t>
            </w:r>
          </w:p>
          <w:p>
            <w:pPr>
              <w:pStyle w:val="Normal"/>
              <w:autoSpaceDE w:val="false"/>
              <w:rPr/>
            </w:pPr>
            <w:r>
              <w:rPr/>
              <w:t>(Слова-ответы высвечиваются на экране)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ве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клеивали лепестки разного цве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.. массе!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… </w:t>
            </w:r>
            <w:r>
              <w:rPr/>
              <w:t>величина!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… </w:t>
            </w:r>
            <w:r>
              <w:rPr/>
              <w:t>сравнить!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9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ИСПОЛЬЗУЕМЫХ НА ДАННОМ УРОКЕ ЭОР</w:t>
      </w:r>
    </w:p>
    <w:tbl>
      <w:tblPr>
        <w:tblW w:w="1365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9"/>
        <w:gridCol w:w="3270"/>
        <w:gridCol w:w="3269"/>
        <w:gridCol w:w="3270"/>
      </w:tblGrid>
      <w:tr>
        <w:trPr>
          <w:trHeight w:val="547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звание ресурса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Тип, вид ресурса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Форма предъявления информации </w:t>
            </w:r>
            <w:r>
              <w:rPr>
                <w:i/>
                <w:iCs/>
              </w:rPr>
              <w:t>(иллюстрация, презентация, видеофрагменты, тест, модель и т.д.)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к измерить массу?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N 19215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ЭОР №1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Интерактивное задание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http://school-collection.edu.ru/catalog/res/09c901dd-5c78-4724-9574-ed5a0e829d00/?from=7f0368f0-a976-4956-a20d-19cec99ed55e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09c901dd-5c78-4724-9574-ed5a0e829d00/?from=7f0368f0-a976-4956-a20d-19cec99ed55e&amp;interface=pupil&amp;class=42&amp;subject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09c901dd-5c78-4724-9574-ed5a0e829d00/?from=7f0368f0-a976-4956-a20d-19cec99ed55e&amp;interface=pupil&amp;class=42&amp;subject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terface=pupil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09c901dd-5c78-4724-9574-ed5a0e829d00/?from=7f0368f0-a976-4956-a20d-19cec99ed55e&amp;interface=pupil&amp;class=42&amp;subject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09c901dd-5c78-4724-9574-ed5a0e829d00/?from=7f0368f0-a976-4956-a20d-19cec99ed55e&amp;interface=pupil&amp;class=42&amp;subject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lass=4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09c901dd-5c78-4724-9574-ed5a0e829d00/?from=7f0368f0-a976-4956-a20d-19cec99ed55e&amp;interface=pupil&amp;class=42&amp;subject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09c901dd-5c78-4724-9574-ed5a0e829d00/?from=7f0368f0-a976-4956-a20d-19cec99ed55e&amp;interface=pupil&amp;class=42&amp;subject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ubject=16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я с именованными величинами. Задание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N 166715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ОР №2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color w:val="0000FF"/>
                  <w:u w:val="single"/>
                </w:rPr>
                <w:t>/403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-2895-1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color w:val="0000FF"/>
                  <w:u w:val="single"/>
                </w:rPr>
                <w:t>-8314-080020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/>
                </w:rPr>
                <w:t>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66/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color w:val="0000FF"/>
                  <w:u w:val="single"/>
                </w:rPr>
                <w:t>=00000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7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000-4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dd</w:t>
              </w:r>
              <w:r>
                <w:rPr>
                  <w:rStyle w:val="InternetLink"/>
                  <w:color w:val="0000FF"/>
                  <w:u w:val="single"/>
                </w:rPr>
                <w:t>-22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-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0046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color w:val="0000FF"/>
                  <w:u w:val="single"/>
                </w:rPr>
                <w:t>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color w:val="0000FF"/>
                  <w:u w:val="single"/>
                </w:rPr>
                <w:t>6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40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895-1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8314-080020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6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000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0-4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d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2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46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8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16"</w:t>
              </w:r>
              <w:r>
                <w:rPr>
                  <w:rStyle w:val="InternetLink"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40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895-1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8314-080020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6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000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0-4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d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2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46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8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color w:val="0000FF"/>
                  <w:u w:val="single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40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895-1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8314-080020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6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000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0-4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d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2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46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8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16"</w:t>
              </w:r>
              <w:r>
                <w:rPr>
                  <w:rStyle w:val="InternetLink"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40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895-1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8314-080020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6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000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0-4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d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2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46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8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color w:val="0000FF"/>
                  <w:u w:val="single"/>
                </w:rPr>
                <w:t>=4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40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895-1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8314-080020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6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000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0-4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d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2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46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8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16"</w:t>
              </w:r>
              <w:r>
                <w:rPr>
                  <w:rStyle w:val="InternetLink"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re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/403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895-1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8314-0800200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9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6/?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00000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7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0-4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dd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2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-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0046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1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68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interface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pupil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class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42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vanish/>
                  <w:color w:val="0000FF"/>
                  <w:u w:val="single"/>
                </w:rPr>
                <w:t>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color w:val="0000FF"/>
                  <w:u w:val="single"/>
                </w:rPr>
                <w:t>=16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бор предмета, равного данному по тяжести (массе) (N 166710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ЭОР №3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http://school-collection.edu.ru/catalog/res/403a9a1b-2895-11dc-8314-0800200c9a66/?from=000001a7-a000-4ddd-221a-2e0046b1dc68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403a9a1b-2895-11dc-8314-0800200c9a66/?from=000001a7-a000-4ddd-221a-2e0046b1dc68&amp;interface=pupil&amp;class=42&amp;subject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403a9a1b-2895-11dc-8314-0800200c9a66/?from=000001a7-a000-4ddd-221a-2e0046b1dc68&amp;interface=pupil&amp;class=42&amp;subject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terface=pupil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403a9a1b-2895-11dc-8314-0800200c9a66/?from=000001a7-a000-4ddd-221a-2e0046b1dc68&amp;interface=pupil&amp;class=42&amp;subject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403a9a1b-2895-11dc-8314-0800200c9a66/?from=000001a7-a000-4ddd-221a-2e0046b1dc68&amp;interface=pupil&amp;class=42&amp;subject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lass=42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403a9a1b-2895-11dc-8314-0800200c9a66/?from=000001a7-a000-4ddd-221a-2e0046b1dc68&amp;interface=pupil&amp;class=42&amp;subject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http://school-collection.edu.ru/catalog/res/403a9a1b-2895-11dc-8314-0800200c9a66/?from=000001a7-a000-4ddd-221a-2e0046b1dc68&amp;interface=pupil&amp;class=42&amp;subject=16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ubject=16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09c901dd-5c78-4724-9574-ed5a0e829d00/?from=7f0368f0-a976-4956-a20d-19cec99ed55e&amp;interface=pupil&amp;class=42&amp;subject=16" TargetMode="External"/><Relationship Id="rId3" Type="http://schemas.openxmlformats.org/officeDocument/2006/relationships/hyperlink" Target="http://school-collection.edu.ru/catalog/res/403a9a2a-2895-11dc-8314-0800200c9a66/?from=000001a7-a000-4ddd-221a-2e0046b1dc68&amp;interface=pupil&amp;class=42&amp;subject=16" TargetMode="External"/><Relationship Id="rId4" Type="http://schemas.openxmlformats.org/officeDocument/2006/relationships/hyperlink" Target="http://school-collection.edu.ru/catalog/res/403a9a1b-2895-11dc-8314-0800200c9a66/?from=000001a7-a000-4ddd-221a-2e0046b1dc68&amp;interface=pupil&amp;class=42&amp;subject=16" TargetMode="External"/><Relationship Id="rId5" Type="http://schemas.openxmlformats.org/officeDocument/2006/relationships/hyperlink" Target="http://school-collection.edu.ru/catalog/res/09c901dd-5c78-4724-9574-ed5a0e829d00/?from=7f0368f0-a976-4956-a20d-19cec99ed55e&amp;interface=pupil&amp;class=42&amp;subject=16" TargetMode="External"/><Relationship Id="rId6" Type="http://schemas.openxmlformats.org/officeDocument/2006/relationships/hyperlink" Target="http://school-collection.edu.ru/catalog/res/403a9a2a-2895-11dc-8314-0800200c9a66/?from=000001a7-a000-4ddd-221a-2e0046b1dc68&amp;interface=pupil&amp;class=42&amp;subject=16" TargetMode="External"/><Relationship Id="rId7" Type="http://schemas.openxmlformats.org/officeDocument/2006/relationships/hyperlink" Target="http://school-collection.edu.ru/catalog/res/403a9a1b-2895-11dc-8314-0800200c9a66/?from=000001a7-a000-4ddd-221a-2e0046b1dc68&amp;interface=pupil&amp;class=42&amp;subject=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29:00Z</dcterms:created>
  <dc:creator>Натали</dc:creator>
  <dc:description/>
  <cp:keywords/>
  <dc:language>en-US</dc:language>
  <cp:lastModifiedBy>Admin</cp:lastModifiedBy>
  <dcterms:modified xsi:type="dcterms:W3CDTF">2013-01-14T14:18:00Z</dcterms:modified>
  <cp:revision>11</cp:revision>
  <dc:subject/>
  <dc:title/>
</cp:coreProperties>
</file>