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Who knows the ABC better?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 xml:space="preserve">Какорина С.П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ho knows the ABC better?</w:t>
      </w:r>
    </w:p>
    <w:p>
      <w:pPr>
        <w:pStyle w:val="Normal"/>
        <w:rPr/>
      </w:pPr>
      <w:r>
        <w:rPr>
          <w:b/>
          <w:sz w:val="32"/>
          <w:szCs w:val="32"/>
        </w:rPr>
        <w:t>Тип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b/>
          <w:sz w:val="32"/>
          <w:szCs w:val="32"/>
          <w:lang w:val="en-US"/>
        </w:rPr>
        <w:t>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бобщающий</w:t>
      </w:r>
      <w:r>
        <w:rPr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ЗУН по работе с  буквам английского алфавит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урока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ктивизировать употребление ранее изученной лексики по темам в речи обучающихся;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продолжить формирование  навыков аудирования и говорени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вающие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навыки  логического мышления, памяти, смысловой догад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rPr/>
      </w:pPr>
      <w:r>
        <w:rPr>
          <w:sz w:val="32"/>
          <w:szCs w:val="32"/>
        </w:rPr>
        <w:t>развивать аудиальное и визуальное восприятие учащимися букв английского алфавит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ывающие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ывать интерес к изучаемому языку;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чувство товарищества и коллективизм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ывать уважительное, толерантное отношение к чужой культуре, к мнению других участников урок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тоды: </w:t>
      </w:r>
      <w:r>
        <w:rPr>
          <w:sz w:val="32"/>
          <w:szCs w:val="32"/>
        </w:rPr>
        <w:t>вербальный (монологическая речь);    наглядный (иллюстрация, демонстрация и наблюдения учащихся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орма проведения: </w:t>
      </w:r>
      <w:r>
        <w:rPr>
          <w:sz w:val="32"/>
          <w:szCs w:val="32"/>
        </w:rPr>
        <w:t>турнир знаток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снащение урока: </w:t>
      </w:r>
      <w:r>
        <w:rPr>
          <w:sz w:val="32"/>
          <w:szCs w:val="32"/>
        </w:rPr>
        <w:t>рисунки по теме, аудиозапись  английских песен, карточки с заданиями,разрезной алфав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3"/>
        <w:gridCol w:w="22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урок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ор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омент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фоне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сесторонней проверки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-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ворение\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7. </w:t>
            </w:r>
            <w:r>
              <w:rPr>
                <w:sz w:val="28"/>
                <w:szCs w:val="28"/>
              </w:rPr>
              <w:t xml:space="preserve">итог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Hello boys and girls. I am glad to see you . Let’s begin our lesson. Today we’l work with English Alphabet. Are you ready?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Let’s star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But the first, let’s train our tongues.  Listen to me and repeat after m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is for apples some green, some re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 is for baker who makes cruspy brea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is for cars that you see in the stree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 is for drinking orange juice so swee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 is for elephant so gentle but stro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 is for fish that swim in the lake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Very well, our tongues are ready to speak and work in Englis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You are divided into 3 teams. The first team is A. The second is B. the third is C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Read poems about your team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A.</w:t>
            </w:r>
            <w:r>
              <w:rPr>
                <w:sz w:val="28"/>
                <w:szCs w:val="28"/>
                <w:lang w:val="en-US"/>
              </w:rPr>
              <w:t xml:space="preserve"> apples are green, apples are re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 some apples take, dear Te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 some apples, dear Pete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are tasty, they are sweet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. We like ball games, we like ball gam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like ball games to pla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d now we start to play in the yard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we play every day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C.</w:t>
            </w:r>
            <w:r>
              <w:rPr>
                <w:sz w:val="28"/>
                <w:szCs w:val="28"/>
                <w:lang w:val="en-US"/>
              </w:rPr>
              <w:t xml:space="preserve"> These are my cat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are fou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ike my toy cat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d like to have some mor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Well done. Thank you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Now let’s do some tasks. Work with the alphabet.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Please look at the blackboard, you can see the ABC. Let’s repeat it all together, I’ll show you letters you call them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Now, you’ll show me your cards with letters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Take a sheet of paper, write down your name. Now your task is to write down the letters big and small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, G, A, J, C, R, S, K, M, W, U, D, Q, E, N, Y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eck your task, look and correct if it need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Let’s rest now. We work hard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y, climb, go, swim, run, skip, sit dow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Now turn your sheets of paper . Connect the dots from A to Z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  <w:lang w:val="en-US"/>
              </w:rPr>
              <w:t xml:space="preserve"> How do you think your animals like music, sing a song about ABC to your animals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  <w:lang w:val="en-US"/>
              </w:rPr>
              <w:t xml:space="preserve"> The next task is to put the English names in alphabetical order, write the number of letter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On the blackboard you can see the picture for each letter of ABC. Find the missing letter.(W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  <w:lang w:val="en-US"/>
              </w:rPr>
              <w:t xml:space="preserve"> The last task is to colored the squares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Your captain will call you the letter and the number,  you must colored it in your papers. Look at the blackboard F2- colored …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д/з</w:t>
            </w:r>
            <w:r>
              <w:rPr>
                <w:sz w:val="28"/>
                <w:szCs w:val="28"/>
              </w:rPr>
              <w:t>. Подготовить таким же образом свой рисуно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:</w:t>
            </w:r>
            <w:r>
              <w:rPr>
                <w:sz w:val="28"/>
                <w:szCs w:val="28"/>
              </w:rPr>
              <w:t xml:space="preserve"> Мы очень хорошо потрудились победила команда … каждый из вас получит оценки за работу на листочках и в коман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1640"/>
              <w:gridCol w:w="1640"/>
            </w:tblGrid>
            <w:tr>
              <w:trPr>
                <w:trHeight w:val="1834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те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цен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блица - рейтин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 уро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тинки с буквами алфави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тинки с буквами алфави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блица – рейтинг.</w:t>
            </w:r>
          </w:p>
          <w:tbl>
            <w:tblPr>
              <w:tblW w:w="1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3"/>
              <w:gridCol w:w="403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ятся баллы за каждое зад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4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3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480"/>
              <w:gridCol w:w="480"/>
            </w:tblGrid>
            <w:tr>
              <w:trPr>
                <w:trHeight w:val="406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лист с критериями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и помощь в группе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 ___________________________________ИМЯ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для записи бук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3"/>
        <w:gridCol w:w="464"/>
        <w:gridCol w:w="463"/>
        <w:gridCol w:w="463"/>
        <w:gridCol w:w="463"/>
        <w:gridCol w:w="463"/>
        <w:gridCol w:w="464"/>
        <w:gridCol w:w="463"/>
        <w:gridCol w:w="463"/>
        <w:gridCol w:w="463"/>
        <w:gridCol w:w="463"/>
        <w:gridCol w:w="464"/>
        <w:gridCol w:w="463"/>
        <w:gridCol w:w="463"/>
        <w:gridCol w:w="463"/>
        <w:gridCol w:w="463"/>
        <w:gridCol w:w="464"/>
      </w:tblGrid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для задания 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2, G2, H2, I2, F3, G3, H3, I3, F4, F5, F6, A7, B7, F7, I7, J7, B8, D8, F8, I8, C9, D9, E9, F9, G9, H9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843"/>
        <w:gridCol w:w="842"/>
        <w:gridCol w:w="843"/>
        <w:gridCol w:w="843"/>
        <w:gridCol w:w="843"/>
        <w:gridCol w:w="843"/>
        <w:gridCol w:w="843"/>
        <w:gridCol w:w="843"/>
        <w:gridCol w:w="836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J</w:t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4875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38310" cy="720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0:00Z</dcterms:created>
  <dc:creator>Компьютер</dc:creator>
  <dc:description/>
  <cp:keywords/>
  <dc:language>en-US</dc:language>
  <cp:lastModifiedBy>User 1</cp:lastModifiedBy>
  <cp:lastPrinted>2002-01-01T00:03:00Z</cp:lastPrinted>
  <dcterms:modified xsi:type="dcterms:W3CDTF">2013-12-13T10:10:00Z</dcterms:modified>
  <cp:revision>14</cp:revision>
  <dc:subject/>
  <dc:title/>
</cp:coreProperties>
</file>