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: Социализац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рограммы «Детство» - «Ребёнок входит в мир социальных отношений, познаёт себя и других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р социальных отношений» (этикет и  ситуации, краеведение)</w:t>
      </w:r>
    </w:p>
    <w:tbl>
      <w:tblPr>
        <w:tblW w:w="16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6"/>
        <w:gridCol w:w="1800"/>
        <w:gridCol w:w="4701"/>
        <w:gridCol w:w="2171"/>
        <w:gridCol w:w="2334"/>
        <w:gridCol w:w="2244"/>
        <w:gridCol w:w="10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недели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трук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>Образо -  ых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ей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ая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-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леб на стол при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леб всему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р.24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, что хлеб явля-еться ежедневным продуктом пита-ния; познакомить детей с разнообра-зием хлебобулочных изделий ; закре-пить знания о долгом пути хлеба от поля до стола; воспитывать уважение к труду взрослых, бережное отноше-ние к хлеб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.магази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хлеб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Чтение с-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ким «Хлеб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Дягутите «Каравай», «Ру-ки челове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«Печём пираги»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Конспект за-нятий в стар-шей группе дет-ского са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200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ОКТЯБР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64"/>
        <w:gridCol w:w="1682"/>
        <w:gridCol w:w="4534"/>
        <w:gridCol w:w="2102"/>
        <w:gridCol w:w="2334"/>
        <w:gridCol w:w="2256"/>
        <w:gridCol w:w="10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меты, которые нас окружают. Классификация: посуда, мебель, одежда, игрушки, обувь, электро – бытовые прибо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с обувает и одев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руде взрослых в ателье, его коллективном характере, взаимодействии модельеров, закройщиков, шв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Чего боль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/и «Кому что нужно для рабо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Наше ат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модел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2006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Улица. Дорожная безопасность. Светоф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. Виды транспо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5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торить правила поведения на дороге , во дворе, на улице. Закрепить знание о наиболее часто встречающихся  предупреждающих дорожных знаках для пешехода и водителя. Воспитывать дисциплинированность, развивать чувство ответственности, осторож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-е Я.Пишу-мова «Азбук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Расска-жи что обозна-ч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Азбук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сматриван-ие кар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ти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НОЯБР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5"/>
        <w:gridCol w:w="1759"/>
        <w:gridCol w:w="4499"/>
        <w:gridCol w:w="2109"/>
        <w:gridCol w:w="2334"/>
        <w:gridCol w:w="2260"/>
        <w:gridCol w:w="11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взрослы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офесс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9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ствовать формированию представления о том, что такое профессия. Пробуждать интерес к разным профессиям. Воспитывать уважение к людям труда. Способствовать развитию самостоятельности мышления и выбо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знакомых професс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матрива-ние иллюстро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-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а «Кто нужен, чтоб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ти-я Дж. Родари «Чем пахнут ремё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материал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 из стекла и металл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9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комить со свойствами стекла и металла и их применением ; развивать любознательность, тактильную память. внимание; уточнить представление детей о том ,какие предметы могут быть сделанны из стекла и металла; познакомить спрофессиями людей, работающих со стеклом и металл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рпризный момен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 Прятки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Игра «Холодно-горяч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Игра «хОрошо плох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2006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</w:tbl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ДЕКАБР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13"/>
        <w:gridCol w:w="1681"/>
        <w:gridCol w:w="4552"/>
        <w:gridCol w:w="2118"/>
        <w:gridCol w:w="2334"/>
        <w:gridCol w:w="2254"/>
        <w:gridCol w:w="11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Основы безопасности жизни. Опасные ситуации в жизни детей. Пожарная безопасност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Опасные ситуации на улице» (контакты с людм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7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ь правильно вести себя на улице; проявлять осторожность, внимательность, осмотрительность в разных ситуация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ывать у детей самостоятельность, уверенность в себе; развивать умение находить выход из создавшейся проблемной ситуа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комить со взаимоотношениями взрослых и де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Ситуац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-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Сказочные ситуа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-ть добр. сказ-го геро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ра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Мы живём в России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(стр.68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родной страной ( города ; герб, гимн, флаг) Развивать чувство гордости за родную страну. Вызвать желание больше узнать о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 «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Найди символику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 гимна Ро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рисуй картинку о Росс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1"/>
        <w:gridCol w:w="1753"/>
        <w:gridCol w:w="4449"/>
        <w:gridCol w:w="2117"/>
        <w:gridCol w:w="2334"/>
        <w:gridCol w:w="2265"/>
        <w:gridCol w:w="11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и моё здоровь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дружись с зубной щёткой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стр.75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авилами личной гигиены; дать представление о детской зубной щётке и детской зубной пасте, подвести к пониманию их назначения и функции; познакомить детей с методами ухода за зубами (чистка зубов, полоскания рта после еды, посещение стоматолога при зубной боли и в целях профилактики зубных болезней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рприз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ючения Бурат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-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с мячом. «Что полезно для зубов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: «Как помочь своим зубам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2006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20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отворный мир. Техника на службе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ехника наша помощниц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т.89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 различных видах бытовой техники, техники в окружающей жизни; познакомить с предметами облегчающими труд человека в быту; акцентировать внимание на то ,что именно человек создал техник у, он её совершенствует и преобразуе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адки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гра «Расскажи , как предметы помогают человек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-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Что было-что есть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Style16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читель»2006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6"/>
        <w:gridCol w:w="1708"/>
        <w:gridCol w:w="4336"/>
        <w:gridCol w:w="2324"/>
        <w:gridCol w:w="2334"/>
        <w:gridCol w:w="2245"/>
        <w:gridCol w:w="11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Вот я как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я?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стр.53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ребёнка с самим собой. Воспитывать чувство собственного достоинства, развивать стремление совершенствовать себя. Учить рассказывать развивать монологическую речь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 внешност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своих фотограф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ссказа о себ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тить достоинство и недостатки друг друг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Угадай, кого не стало?»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Я и мои друзь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ружба.Мои друзья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5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доброты, готовность к взаимопомощи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ить понимать эмоциональное состояние окружающих и учитывать это в общен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такой друг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детей о друзьях по плану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 на тему : «Я и мой друг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6"/>
        <w:gridCol w:w="1652"/>
        <w:gridCol w:w="4455"/>
        <w:gridCol w:w="2253"/>
        <w:gridCol w:w="2334"/>
        <w:gridCol w:w="2305"/>
        <w:gridCol w:w="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Все профессии важны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88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профессиях , инструментах ,о профессиях членов семьи, о том где приобретают профессию. Воспитывать интерес к професс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рпризный момен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Назови профессию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кем ты хочешь стать ,когда вырастешь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-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Кто что делает?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ят дом из строительного материал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Краса ненаглядная .( Русские народные промыслы)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Краса ненаглядная. ( Русские народные промыслы)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8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оспитывать эстетическое отношение к народному прикладному искусству. Прививать интерес к различным видам народных промыслов, к разнообразным природным материалам, из которых делали мастера различные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рпризный момен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Ярморка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игра: «Мастерска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Style16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читель»200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5"/>
        <w:gridCol w:w="1696"/>
        <w:gridCol w:w="4427"/>
        <w:gridCol w:w="2260"/>
        <w:gridCol w:w="2334"/>
        <w:gridCol w:w="2262"/>
        <w:gridCol w:w="9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Солнечная система . Планета Земля. День Космонавти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Этот загадочный космос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162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имволикой созвездий , вызвать интерес к космическому пространству. Расширить представление детей о профессии космонавта. Воспитывать уважение к этой профессии. Развивать воображение, фантази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космонавтах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/и «Сделай так и не делай так…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игра «Какие предметы космонавт возьмёт с собой в полёт?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с/р игра «Космонав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Учитель»200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 и живопись украшают нашу жизн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 и живопись украшают нашу жизн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04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ебёнка к значимости творческого начала в личности человека. Воспитывать познавательный интерес и стремление к творческой деятель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рпризный момент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рассказ воспитател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ивание запис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игра «Мы художни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еп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 за-нятий в стар-шей группе де-тского сад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ое развитие» Т.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Учитель»200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58"/>
        <w:gridCol w:w="4372"/>
        <w:gridCol w:w="2257"/>
        <w:gridCol w:w="2386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к памятнику защитникам Отечеств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67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знакомление детей с историческим прошлым Родины. Воспитывать чувства гордости за своих земляков. Воспитывать уважение к прошлому, учить чтить память погибши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рассказ педагога о защитниках Отечеств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мориал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ь цветы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«Труд»,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Коммуникация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-ное твор-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аслов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: Конс-пекты заняти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 социально-нравственному воспитанию де-тей дошкольно-го возраста.-СПб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Пресс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6:00Z</dcterms:created>
  <dc:creator>Дмитрий</dc:creator>
  <dc:description/>
  <cp:keywords/>
  <dc:language>en-US</dc:language>
  <cp:lastModifiedBy>Дмитрий</cp:lastModifiedBy>
  <cp:lastPrinted>2011-10-31T19:50:00Z</cp:lastPrinted>
  <dcterms:modified xsi:type="dcterms:W3CDTF">2012-01-21T20:20:00Z</dcterms:modified>
  <cp:revision>10</cp:revision>
  <dc:subject/>
  <dc:title/>
</cp:coreProperties>
</file>