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сентября 2011 года . День Знан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«Академия Клеточки и Линееч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од музыку входят  госпожа Клеточка и госпожа Линеечка у каждой в руках тетрадки и галстуки в зависимости от названия .Они занимают   противоположные столы и всё что принесли складывают на ни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. Кажется, всё готов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Л. Что вы говорите, коллег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. Я говорю, что всё готово для того, чтобы открыть новый учебный год в нашей академии! Осталось только поздравить абсолютно всех с самым наиумнейшим и самым наиважнейшим праздником в м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месте: С Днём знани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. Всем известно, что с тех по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мир возник во мг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щё никто на всей зем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 предавался сожален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 том, что отдал жизнь ученью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Л. Думаю, что нам пора представить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Длинота Километровна Линейкина, или проще Госпожа Линеечка! </w:t>
      </w:r>
    </w:p>
    <w:p>
      <w:pPr>
        <w:pStyle w:val="Normal"/>
        <w:rPr>
          <w:sz w:val="28"/>
        </w:rPr>
      </w:pPr>
      <w:r>
        <w:rPr>
          <w:sz w:val="28"/>
        </w:rPr>
        <w:t>Покровительница прописей, русского языка, литературы, а так же всех линий, линеек и тетрадей в линееч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.Прямота Перпендикуляровна Клеточкина, или Госпожа Клеточка. Повелительница плюсов и минусов, умножения и дел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Л. Чтобы нас запомнить лег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бята, возьмите себе на замет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ши галстуки в линейк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 … и в клет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елают реверанс, показывая свои отличительные галст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.К. И что бы вы не говорили коллега, изучение моей науки детям нравится больше, чем изучение вашей… Сейчас вы увидите, как блестяще дети знают математику, и как легко они решают мои весёлые задачи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Л. Посмотрим, посмотрим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ифру, которую называют ребята Г.К. прикрепляет на свою сторону до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е розы Маша сорвал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одарок маме принес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рви ещё и подар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 мамочке не две, а … ( тр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куклы пять нарядных платье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ое нынче надев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ть у меня для куклы шер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вяжу, и платьев будет …( ше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ять щенят в футбол игр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ого домой позв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н в окно глядит, счит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олько их теперь играет?…(Четыр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ять щенят плюс мама лай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будет, сосчитай-ка! (шест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вестно, что сапожек не носит кош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мама купила кошке сапож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сапожек мама купил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кошка ножки не замочила? ( четыр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тик с мышкою друж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шке тапочки куп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а все четыре лап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тянула мышка тап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бежала по тропинк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споткнулась о травин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лапки тапочка упал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куда – то запроп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пку мышка не наш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без тапочки пошл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тапочек осталось у мышки? (тр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бушка Надя в деревне живё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вотных имеет, а счёт не ведё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буду ребята, их назыв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ы постарайтесь быстрей сосчита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рова, телёнок, два сереньких гу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вца, поросёнок и кошка Катуся. ( сем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адил я пять хороши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лых бусинок-гороши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росточков из зем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казалось только тр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и горошинки взошл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их не проросл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лодц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.Л. А я вас уверяю, уважаемая коллега, что все дети в этом классе давно знают буквы и будут не меньше стараться в тетрадках по русскому язы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были в них синие-си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круглые, плавные лини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чтоб, как кружев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летались из них слов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мотрите, как легко они разгадывают мои загадки и назовут правильно бук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После ответов детей Г.Л прикрепляет букву на свою сторону доск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.Л. Вот два столба наискосок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между ними поясок. (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 единице три приставим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за букву мы составим? (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, подобно кочерг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рбит спину буква …(Г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ва гребнем причесалас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нём три зубчика осталось! (Е, Ш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та буква широк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охожа на жука (Ж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 прямую палочк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рава села галочка. (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мотри на колес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увидишь букву… (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ла мышка в угол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ъела бублика кусок (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ходящие ворот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ходи, кому охота! (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,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. И всё-таки, дорогая Линеечка, я, Клеточка, важнее!</w:t>
      </w:r>
    </w:p>
    <w:p>
      <w:pPr>
        <w:pStyle w:val="Normal"/>
        <w:rPr/>
      </w:pPr>
      <w:r>
        <w:rPr>
          <w:sz w:val="28"/>
        </w:rPr>
        <w:t>Со мной гораздо интереснее! Вот, например с помощью меня дети разгадывают кроссворды, играют в классики, крестики-нолики, шашки и шахматы! Есть среди вас ребята, которые умеют играть в шашки? А в шахматы? Кто вспомнит названия шахматных фигур? (</w:t>
      </w:r>
      <w:r>
        <w:rPr>
          <w:i/>
          <w:iCs/>
          <w:sz w:val="28"/>
        </w:rPr>
        <w:t>Ферзь (королева), тура (ладья), конь, пешка, офицер(слон), король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Кто отвечает на вопросы приглашает к себе и делит на две команд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/>
      </w:pPr>
      <w:r>
        <w:rPr/>
        <w:t>Помогите мне решить одну нелёгкую задачу: восстановить два шахматных поля! Интересно кто справиться с этим задание быстрее?</w:t>
      </w:r>
    </w:p>
    <w:p>
      <w:pPr>
        <w:pStyle w:val="Heading1"/>
        <w:rPr/>
      </w:pPr>
      <w:r>
        <w:rPr/>
        <w:t>Необходимо по одному приносить на доску белые и чёрные квадратики из которых нужно составить «шахматное поле»  т.е. чередуя цвета. Поле состоит из 9 кубиков- по три в каждом ряду. Всем игрокам Г.К. раздаёт тетради в клеточку.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Ваша очередь , коллега!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Г.Л. Я не кудесница, не маг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Не цирковой факир,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 xml:space="preserve">Но перед вами, так и быть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Открою линий мир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Чтобы линию начертить,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В портфеле что нужно носить?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Правильно, линейку!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Окружность чтобы начертить,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В пенал что нужно положить?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Правильно, циркуль!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Приглашает двух ответивших на вопросы, они набирают себе команду. Каждый участник команды преодолевает дистанцию до отметки и возвращается обратно, при этом палочкой( ладошкой) катит перед собой обруч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Г.К. Интересно! Мне нужно подумать, что важнее – линии или клеточки? (уходит)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.Л. Куда же вы? Что ж придётся объявить музыкальную паузу. Споем все вместе песенку о дружбе, потому что дружба и друзья самое главное в школе и в жизн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Исполняется песенка о дружбе.</w:t>
      </w:r>
    </w:p>
    <w:p>
      <w:pPr>
        <w:pStyle w:val="TextBody"/>
        <w:rPr/>
      </w:pPr>
      <w:r>
        <w:rPr/>
        <w:t>Госпожа Клеточка возвращается с толстой книг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/>
      </w:pPr>
      <w:r>
        <w:rPr/>
        <w:t>Г.К. Ребята, скажите мне, что объединяет такие спортивные игры, как футбол и хоккей? Правильно, ворота! А что на воротах? Натянутая сетка из маленьких клеточек-квадратиков. Вы любите эти игры? А что кричат, когда в ворота попадает мяч или шайба? Правильно «гол»!</w:t>
      </w:r>
    </w:p>
    <w:p>
      <w:pPr>
        <w:pStyle w:val="Normal"/>
        <w:rPr>
          <w:sz w:val="28"/>
        </w:rPr>
      </w:pPr>
      <w:r>
        <w:rPr>
          <w:sz w:val="28"/>
        </w:rPr>
        <w:t>Я предлагаю вам игру, которая называется «Гол – мимо»! Когда я буду поднимать правую руку все мальчики в классе должны кричать «ГОЛ». Когда я буду поднимать левую руку все девочки в классе будут кричать «МИМ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.К. проводит эту игру, путая детей, ускоряя темп, поднимая руку не только в верх, но и в сторон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Г.Л. Коллега, как математик вы могли бы посчитать, сколько метров новеньких ленточек вплетено сегодня в причёски очаровательных учениц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.К. Я думаю, что речь идёт не о метрах, а о километрах бантик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Л. Предлагается проверить! У нас есть банты, которые нужно быстро связать друг с другом в одну ленту. Чья лента окажется длиннее, та команда и побежда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глашает девочек и организует две команды. Под музыку девочки завязывают и проверяют способом наложения, чья длиннее. Вручается всем тетради в линее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ы желаем вам больших успехов, отличных оценок в тетрадях в линеечк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К. … и в тетрадях в клеточ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оспожа К.  и Л. поют песню вместе с детьми «Чему учат в школе..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На этом наша встреча</w:t>
      </w:r>
    </w:p>
    <w:p>
      <w:pPr>
        <w:pStyle w:val="Normal"/>
        <w:rPr>
          <w:sz w:val="28"/>
        </w:rPr>
      </w:pPr>
      <w:r>
        <w:rPr>
          <w:sz w:val="28"/>
        </w:rPr>
        <w:t>Закончилась для вас!</w:t>
      </w:r>
    </w:p>
    <w:p>
      <w:pPr>
        <w:pStyle w:val="Normal"/>
        <w:rPr>
          <w:sz w:val="28"/>
        </w:rPr>
      </w:pPr>
      <w:r>
        <w:rPr>
          <w:sz w:val="28"/>
        </w:rPr>
        <w:t>А завтра с настроением</w:t>
      </w:r>
    </w:p>
    <w:p>
      <w:pPr>
        <w:pStyle w:val="Normal"/>
        <w:rPr>
          <w:sz w:val="28"/>
        </w:rPr>
      </w:pPr>
      <w:r>
        <w:rPr>
          <w:sz w:val="28"/>
        </w:rPr>
        <w:t>Мы ждём в школу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4:00Z</dcterms:created>
  <dc:creator>Лера</dc:creator>
  <dc:description/>
  <dc:language>en-US</dc:language>
  <cp:lastModifiedBy>Валерия</cp:lastModifiedBy>
  <cp:lastPrinted>2011-08-30T22:03:00Z</cp:lastPrinted>
  <dcterms:modified xsi:type="dcterms:W3CDTF">2012-10-22T19:12:00Z</dcterms:modified>
  <cp:revision>5</cp:revision>
  <dc:subject/>
  <dc:title>1 сентября 2011 года «Академия Клеточки и Линеечки»</dc:title>
</cp:coreProperties>
</file>