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mbria" w:hAnsi="Cambria" w:cs="Cambria"/>
          <w:sz w:val="52"/>
          <w:szCs w:val="52"/>
          <w:lang w:val="en-U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392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392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0.95pt;width:624pt;height:30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25435" cy="392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392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4pt;height:30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60985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-20.55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1F497D"/>
          <w:sz w:val="52"/>
          <w:szCs w:val="52"/>
          <w:u w:val="single"/>
        </w:rPr>
      </w:pPr>
      <w:r>
        <w:rPr>
          <w:rFonts w:cs="Segoe Script" w:ascii="Segoe Script" w:hAnsi="Segoe Script"/>
          <w:b/>
          <w:color w:val="1F497D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1F497D"/>
          <w:sz w:val="52"/>
          <w:szCs w:val="52"/>
          <w:u w:val="single"/>
        </w:rPr>
      </w:pPr>
      <w:r>
        <w:rPr>
          <w:rFonts w:cs="Segoe Script" w:ascii="Segoe Script" w:hAnsi="Segoe Script"/>
          <w:b/>
          <w:color w:val="1F497D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1F497D"/>
          <w:sz w:val="52"/>
          <w:szCs w:val="52"/>
          <w:u w:val="single"/>
        </w:rPr>
      </w:pPr>
      <w:r>
        <w:rPr>
          <w:rFonts w:cs="Segoe Script" w:ascii="Segoe Script" w:hAnsi="Segoe Script"/>
          <w:b/>
          <w:color w:val="1F497D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1F497D"/>
          <w:sz w:val="72"/>
          <w:szCs w:val="72"/>
          <w:u w:val="single"/>
        </w:rPr>
      </w:pPr>
      <w:r>
        <w:rPr>
          <w:rFonts w:cs="Segoe Script" w:ascii="Segoe Script" w:hAnsi="Segoe Script"/>
          <w:b/>
          <w:color w:val="1F497D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1F497D"/>
          <w:sz w:val="72"/>
          <w:szCs w:val="72"/>
          <w:u w:val="single"/>
        </w:rPr>
      </w:pPr>
      <w:r>
        <w:rPr>
          <w:rFonts w:cs="Segoe Script" w:ascii="Segoe Script" w:hAnsi="Segoe Script"/>
          <w:b/>
          <w:color w:val="1F497D"/>
          <w:sz w:val="72"/>
          <w:szCs w:val="72"/>
          <w:u w:val="single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Segoe Script" w:ascii="Segoe Script" w:hAnsi="Segoe Script"/>
          <w:b/>
          <w:color w:val="1F497D"/>
          <w:sz w:val="72"/>
          <w:szCs w:val="72"/>
          <w:u w:val="single"/>
        </w:rPr>
        <w:t>«Наше здоровье – в наших руках»</w:t>
      </w:r>
    </w:p>
    <w:p>
      <w:pPr>
        <w:pStyle w:val="Style20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color w:val="1F497D"/>
          <w:sz w:val="44"/>
          <w:szCs w:val="44"/>
          <w:u w:val="single"/>
        </w:rPr>
      </w:pPr>
      <w:r>
        <w:rPr>
          <w:rFonts w:eastAsia="Segoe Script" w:cs="Segoe Script" w:ascii="Segoe Script" w:hAnsi="Segoe Script"/>
          <w:b/>
          <w:sz w:val="44"/>
          <w:szCs w:val="44"/>
        </w:rPr>
        <w:t xml:space="preserve">       </w:t>
      </w:r>
      <w:r>
        <w:rPr>
          <w:rFonts w:cs="Segoe Script" w:ascii="Segoe Script" w:hAnsi="Segoe Script"/>
          <w:b/>
          <w:color w:val="1F497D"/>
          <w:sz w:val="44"/>
          <w:szCs w:val="44"/>
          <w:u w:val="single"/>
        </w:rPr>
        <w:t xml:space="preserve">Цель занятия: </w:t>
      </w:r>
    </w:p>
    <w:p>
      <w:pPr>
        <w:pStyle w:val="Style19"/>
        <w:rPr/>
      </w:pPr>
      <w:r>
        <w:rPr/>
        <w:t xml:space="preserve"> </w:t>
      </w:r>
      <w:r>
        <w:rPr/>
        <w:t>формирование убеждений и привычек здорового образа жизни.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color w:val="1F497D"/>
          <w:sz w:val="44"/>
          <w:szCs w:val="44"/>
          <w:u w:val="single"/>
        </w:rPr>
      </w:pPr>
      <w:r>
        <w:rPr>
          <w:rFonts w:cs="Segoe Script" w:ascii="Segoe Script" w:hAnsi="Segoe Script"/>
          <w:b/>
          <w:color w:val="1F497D"/>
          <w:sz w:val="44"/>
          <w:szCs w:val="44"/>
          <w:u w:val="single"/>
        </w:rPr>
        <w:t xml:space="preserve">Данная цель реализуется посредством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Дать детям общее представление о здоровье, как о ценности, расширить представления детей о состоянии собственного тела, узнать свой организм, научить беречь свое здоровье и заботится о н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в формировании привычек здорового образа жизни, привитию стойких культурно - гигиенических навы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Расширят знания школьников о питании, его значимости, о взаимосвязи здоровья и пит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ые качества личности ребенка, нравственного и культурного поведения - мотивов укрепления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занят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ва картонных круга – зелёный и красный на каждого учащ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ы бумаги для кажд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- памятки по одной на па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ше здоровье – в наших руках! </w:t>
      </w:r>
    </w:p>
    <w:p>
      <w:pPr>
        <w:pStyle w:val="Normal"/>
        <w:tabs>
          <w:tab w:val="clear" w:pos="708"/>
          <w:tab w:val="left" w:pos="7898" w:leader="none"/>
        </w:tabs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мы поговорим о самом ценном в жизни каждого человека – </w:t>
      </w:r>
      <w:r>
        <w:rPr>
          <w:rFonts w:cs="Times New Roman" w:ascii="Times New Roman" w:hAnsi="Times New Roman"/>
          <w:b/>
          <w:i/>
          <w:sz w:val="28"/>
          <w:szCs w:val="28"/>
        </w:rPr>
        <w:t>о здоров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 из вас может объяснить, что такое здоровье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(………… .  …….. .   </w:t>
      </w:r>
      <w:r>
        <w:rPr>
          <w:rFonts w:cs="Times New Roman" w:ascii="Times New Roman" w:hAnsi="Times New Roman"/>
          <w:i/>
          <w:sz w:val="28"/>
          <w:szCs w:val="28"/>
        </w:rPr>
        <w:t>Это когда человек не боле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ц! Совершенно верно! Кратко можно сказать: </w:t>
      </w:r>
    </w:p>
    <w:p>
      <w:pPr>
        <w:pStyle w:val="Normal"/>
        <w:ind w:left="-28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– это отсутствие болезней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 здоров у него есть мечты и возможности их осуществить, лишь бы было желание. А если человек болен, то у него только одна цель в жизни – выздороветь. Недаром издавна люди говорят друг другу главные пожелания «Здравствуйте!», «Будьте здоровы!», «Здоровья Вам!», «На здоровье!»…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а назовите пословицы и поговорки, которые вам известны о здоровье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. .  ……. .  ……. .) Очень хорошо! А вот ещё несколько известных: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Здоровье, не купишь ни за какие деньги»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В здоровом теле – здоровый дух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Здоровье дороже денег»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Здоровым быть модно!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Было бы здоровье, остальное всё приложится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В здоровом теле – здоровый дух!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Здоровому – всё здорово!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Быть здоровым красиво, быть красивым – здорово!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верно слышали и такую пословицу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Что имеем - не храним, потерявши - плачем»</w:t>
      </w:r>
      <w:r>
        <w:rPr>
          <w:rFonts w:cs="Times New Roman" w:ascii="Times New Roman" w:hAnsi="Times New Roman"/>
          <w:sz w:val="28"/>
          <w:szCs w:val="28"/>
        </w:rPr>
        <w:t xml:space="preserve">. Человек может прожить до150 лет, если он будет бережно относиться к своему здоровью. В детстве и в молодости человек не задумывается о здоровье, потому что оно редко его беспокоит. В основном дети болеют простудными заболеваниями. Цену здоровью знают дети-инвалиды. Одни лишены движений, другие ограничивают себя в питании, третьи, не видят красоту и не слышат чарующие звуки природы. Эти дети всеми способами стремятся выздороветь, преодолевая страдания, трудности и боль, некоторые из них достигают высоких результатов в науке, культуре и даже в спорте. Они заслуживают от нас уважения и поддержки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кажите, а от чего зависит наше здоровье? (……. .   ………. .   ………. .)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для здоровья человека вредно, а что полезно? Давайте проверим себя в игре </w:t>
      </w:r>
      <w:r>
        <w:rPr>
          <w:rFonts w:cs="Times New Roman" w:ascii="Times New Roman" w:hAnsi="Times New Roman"/>
          <w:i/>
          <w:sz w:val="28"/>
          <w:szCs w:val="28"/>
        </w:rPr>
        <w:t>«Светоф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)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каждого ученика на парте два картонных круга – зелёный и крас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инаю, что красный цвет светофора сигналит об опасности и вреде здоровью человека, а зелёный – о том, что для здоровья полезно. На моё утверждение ответьте, показав нужный сигнал: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Читать лёж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Перед сном много пить и есть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Носить удобную обувь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Слушать громкую музыку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Улыбаться, смеятьс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Правильно питатьс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Читать при хорошем освещении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Грустить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Чистить зубы 2 раза в день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Смотреть телевизор с близкого расстояни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Проветривать комнату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8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Закалять свой организм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9)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- Совершать добрые поступки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Молодцы! Вы хорошо справились с заданием. Можно сделать вывод, что здоровье человека зависит во многом от его образа жизн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известно выражение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?</w:t>
      </w:r>
      <w:r>
        <w:rPr>
          <w:rFonts w:cs="Times New Roman" w:ascii="Times New Roman" w:hAnsi="Times New Roman"/>
          <w:sz w:val="28"/>
          <w:szCs w:val="28"/>
        </w:rPr>
        <w:t xml:space="preserve"> (……... .   …….... . ……. .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0)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Здоровый образ жизни (ЗОЖ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– это процесс соблюдения человеком определённых норм, правил и ограничений в повседневной жизни, способсвующих сохранению здоровья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слагаемые он в себя включает? ( …… .     …….. .   ……... .) Правильно!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- соблюдение режима дня, контроль за правильной осанкой, правильное питание, контроль правильного дыхания, соблюдение личной гигиены, закаливание организма, двигательная активность и отдых, отказ от вредных привычек, соблюдение безопасного поведения и  т.д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требования необходимо соблюдать. Давайте сегодня мы сделаем первые шаги к доброму здоровью и более подробно остановим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е дн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е за правильной осанкой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Режим дня </w:t>
      </w:r>
      <w:r>
        <w:rPr>
          <w:rFonts w:cs="Times New Roman" w:ascii="Times New Roman" w:hAnsi="Times New Roman"/>
          <w:color w:val="1F497D"/>
          <w:sz w:val="28"/>
          <w:szCs w:val="28"/>
        </w:rPr>
        <w:t>– это правильное распределение времени на основные жизненные потребности человека: сон, бодрствование, деятельность (в том числе учебная), приём пи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потребуется проявить волю и твёрдый характер, чтобы соблюдать его. Однако режим придаст жизни чёткий ритм, создаст наилучшие условия для работы и отдыха, укрепления здоровья, повышения работоспособности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2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режим дня школьник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7.20 – подъём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7.20- 07.35 – зарядка, водные процедуры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7.35- 07.45- завтрак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7.45- 07.55 – сборы в школ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7.55- 08.15 – переход в школ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8.15- 08.30 – подготовка к 1 урок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8.30- 13.50 – учебные занятия и 2-ой завтрак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3.50- 14.10 – возвращение из школы домой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4.10- 14.40 – обед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4.40- 15.00 – пассивный отдых (неактивный);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5.00- 16.30 – выполнение домашних заданий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.30- 16.40 – полдник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.40- 18.00 – прогулки, игры на свежем воздухе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8.00-18.30 – ужин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8.30-21.00 – свободное время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1.00-21.30 – гигиенические мероприятия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1.30 – отход ко сну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редставлен примерный режим дня. Давайте составим на приготовленных листочках, свой - с учётом индивидуальных особенностей, увлечений, особенностей условий в которых вы живёте, учитесь. Может быть, кто-то встаёт раньше, чтобы повторить стихотворение и т.д., кто-то занимается в спортивных секциях и кружках, у кого-то есть собака, которую нужно выгуливать и воспитывать или другое увлечение и обязанности. Но будем обязательно руководствоваться памяткой об организации распорядка дня, которые у вас находятся на рабочих столах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)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дёт работа учащихся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ждый составил свой режим дня, который можно украсить дома и повесить перед рабочим столом. Соблюдая его, у вас будут воспитываться организованность, воля, сознательная дисциплин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вёрдо, что режи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ам необходим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ты стремитьс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ок выполнять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лучше ты учитьс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лучше отдыха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ерейдём к понятию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ильная осан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Ребята, наверняка вы обращали внимание на то, что спортсмены, артисты балета, военные имеют красивую осанку. Кто из вас может объяснить, что такое осанка? (…….. .   ……….. . ……….. .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санка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– это привычная поза человека в положении стоя, сидя и во время ходьбы.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в процессе роста, развития и воспитания (в период от 5 до 18 лет). Она может быть </w:t>
      </w:r>
      <w:r>
        <w:rPr>
          <w:rFonts w:cs="Times New Roman" w:ascii="Times New Roman" w:hAnsi="Times New Roman"/>
          <w:i/>
          <w:sz w:val="28"/>
          <w:szCs w:val="28"/>
        </w:rPr>
        <w:t>правиль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еправи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глядит человек с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й осанк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на рисунки,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прямо, плечи развёрнуты, живот подтянут. Правая и левая стороны тела расположены симметрично: на одном уровне находятся плечи и нижние углы лопаток, одинаковы треугольники талии – пространство между внутренней поверхностью опущенной вниз руки и туловищ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ловека с </w:t>
      </w:r>
      <w:r>
        <w:rPr>
          <w:rFonts w:cs="Times New Roman" w:ascii="Times New Roman" w:hAnsi="Times New Roman"/>
          <w:b/>
          <w:i/>
          <w:sz w:val="28"/>
          <w:szCs w:val="28"/>
        </w:rPr>
        <w:t>неправильной осанкой</w:t>
      </w:r>
      <w:r>
        <w:rPr>
          <w:rFonts w:cs="Times New Roman" w:ascii="Times New Roman" w:hAnsi="Times New Roman"/>
          <w:sz w:val="28"/>
          <w:szCs w:val="28"/>
        </w:rPr>
        <w:t>, изображённой на рисун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)</w:t>
      </w:r>
      <w:r>
        <w:rPr>
          <w:rFonts w:cs="Times New Roman" w:ascii="Times New Roman" w:hAnsi="Times New Roman"/>
          <w:sz w:val="28"/>
          <w:szCs w:val="28"/>
        </w:rPr>
        <w:t xml:space="preserve">, голова или излишне запрокинута назад, или опущена вперёд, плечи сведены вперёд, спина сутулая, грудная клетка запавшая, живот выпячен. Правая и левая стороны тела несимметричны: на разных уровнях плечи и нижние углы лопаток; неодинаковые треугольники талии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осанка способствует  ранним заболеваниям позвоночника, внутренних органов, головным болям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роверим простым способом свою оса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6) </w:t>
      </w:r>
      <w:r>
        <w:rPr>
          <w:rFonts w:cs="Times New Roman" w:ascii="Times New Roman" w:hAnsi="Times New Roman"/>
          <w:sz w:val="28"/>
          <w:szCs w:val="28"/>
        </w:rPr>
        <w:t xml:space="preserve"> Для этого, подойдите и встаньте к стене в привычной позе. Если при этом вы касаетесь стены затылком, лопатками, ягодицами и пятками, то у вас правильная осанка. Если же вы касаетесь стены не всеми названными точками, то осанка у вас неправильная. Значит, надо срочно заняться её исправлением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7) </w:t>
      </w:r>
      <w:r>
        <w:rPr>
          <w:rFonts w:cs="Times New Roman" w:ascii="Times New Roman" w:hAnsi="Times New Roman"/>
          <w:sz w:val="28"/>
          <w:szCs w:val="28"/>
        </w:rPr>
        <w:t>Давайте посмотрим на картинки и определим причины нарушений осанки. (……… .     ……… .    ………. .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нарушений осанки, необходимо соблюдать следующие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8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тказаться от вредных привычек, влияющих на осанку: </w:t>
      </w:r>
      <w:r>
        <w:rPr>
          <w:rFonts w:cs="Times New Roman" w:ascii="Times New Roman" w:hAnsi="Times New Roman"/>
          <w:sz w:val="28"/>
          <w:szCs w:val="28"/>
        </w:rPr>
        <w:t>носить сумку всегда в одной и той же руке; стоять опираясь на одну и ту же ногу; ходить ссутулившись, опустив голову, шаркая ногами; сидеть в неправильной поз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Необходимо использовать правило подъёма тяжестей.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9)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 (Гиперссылка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Не спать на слишком мягкой пастели с очень высокими подушками. </w:t>
      </w:r>
      <w:r>
        <w:rPr>
          <w:rFonts w:cs="Times New Roman" w:ascii="Times New Roman" w:hAnsi="Times New Roman"/>
          <w:sz w:val="28"/>
          <w:szCs w:val="28"/>
        </w:rPr>
        <w:t>Постель должна быть жёсткой, подушка – пло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0)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 (Гиперссыл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авильно сидеть на стул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1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(Гиперссылка)</w:t>
      </w:r>
      <w:r>
        <w:rPr>
          <w:rFonts w:cs="Times New Roman" w:ascii="Times New Roman" w:hAnsi="Times New Roman"/>
          <w:sz w:val="28"/>
          <w:szCs w:val="28"/>
        </w:rPr>
        <w:t xml:space="preserve"> Надо опираться в области поясницы о спинку стула, слегка наклонив голову.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телом и краем стола должен быть зазор не менее 5 см, ноги должны быть согнуты в коленях и тазобедренных суставах под прямым углом. Давайте сейчас проверим, правильно ли мы сидим и исправим положение, если это необходимо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Укреплять мускулатуру тела и выполнять физкультминутки </w:t>
      </w:r>
      <w:r>
        <w:rPr>
          <w:rFonts w:cs="Times New Roman" w:ascii="Times New Roman" w:hAnsi="Times New Roman"/>
          <w:sz w:val="28"/>
          <w:szCs w:val="28"/>
        </w:rPr>
        <w:t xml:space="preserve">на уроках, при выполнении домашних заданий, при работе за компьютером. Чтобы не переутомляться, необходимо переключаться с умственной деятельности - на физическую. </w:t>
      </w:r>
      <w:r>
        <w:rPr>
          <w:rFonts w:cs="Times New Roman" w:ascii="Times New Roman" w:hAnsi="Times New Roman"/>
          <w:b/>
          <w:sz w:val="28"/>
          <w:szCs w:val="28"/>
        </w:rPr>
        <w:t>(Слайд 32)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(Гиперссылка) </w:t>
      </w:r>
      <w:r>
        <w:rPr>
          <w:rFonts w:cs="Times New Roman" w:ascii="Times New Roman" w:hAnsi="Times New Roman"/>
          <w:sz w:val="28"/>
          <w:szCs w:val="28"/>
        </w:rPr>
        <w:t xml:space="preserve">Давайте, сейчас выполним одну из них: </w:t>
      </w:r>
      <w:r>
        <w:rPr>
          <w:rFonts w:cs="Times New Roman" w:ascii="Times New Roman" w:hAnsi="Times New Roman"/>
          <w:b/>
          <w:sz w:val="28"/>
          <w:szCs w:val="28"/>
        </w:rPr>
        <w:t>(Слайд 33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п. – ноги врозь, руки перед грудью.</w:t>
      </w:r>
    </w:p>
    <w:p>
      <w:pPr>
        <w:pStyle w:val="Normal"/>
        <w:spacing w:before="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яться на носки, локти – назад;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п. – руки за голову.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– назад, руки вверх-в стороны,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п. – руки на поясе.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,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выполнить физкультминутку и повеселей, которая называется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ловц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чке быстро мы спустились,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оплыли дружно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аз – это брасс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другой – это кроль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два, один – плывём как дельфин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ясь на волне, плывём на спине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на берег крутой,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хнулись и домой!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Для профилактики и исправления нарушения осанки используются упражнения для мышц: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4) </w:t>
      </w:r>
      <w:r>
        <w:rPr>
          <w:rFonts w:cs="Times New Roman" w:ascii="Times New Roman" w:hAnsi="Times New Roman"/>
          <w:sz w:val="28"/>
          <w:szCs w:val="28"/>
        </w:rPr>
        <w:t xml:space="preserve">туловища (спины, брюшного пресса)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5) </w:t>
      </w:r>
      <w:r>
        <w:rPr>
          <w:rFonts w:cs="Times New Roman" w:ascii="Times New Roman" w:hAnsi="Times New Roman"/>
          <w:sz w:val="28"/>
          <w:szCs w:val="28"/>
        </w:rPr>
        <w:t xml:space="preserve">верхних конечностей, с предметами (гимнастическая палка, мяч, обруч)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6) </w:t>
      </w:r>
      <w:r>
        <w:rPr>
          <w:rFonts w:cs="Times New Roman" w:ascii="Times New Roman" w:hAnsi="Times New Roman"/>
          <w:sz w:val="28"/>
          <w:szCs w:val="28"/>
        </w:rPr>
        <w:t xml:space="preserve">висы на гимнастической стенке, упражнения на наклонной плоскости и стоя на четвереньках, а так же подвижные игры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7) </w:t>
      </w:r>
      <w:r>
        <w:rPr>
          <w:rFonts w:cs="Times New Roman" w:ascii="Times New Roman" w:hAnsi="Times New Roman"/>
          <w:sz w:val="28"/>
          <w:szCs w:val="28"/>
        </w:rPr>
        <w:t xml:space="preserve">ходьба на лыжах. Лучшим средством профилактики хорошей осанки, с целью разгрузки позвоночника, является </w:t>
      </w:r>
      <w:r>
        <w:rPr>
          <w:rFonts w:cs="Times New Roman" w:ascii="Times New Roman" w:hAnsi="Times New Roman"/>
          <w:b/>
          <w:sz w:val="28"/>
          <w:szCs w:val="28"/>
        </w:rPr>
        <w:t>(Слайд 38)</w:t>
      </w:r>
      <w:r>
        <w:rPr>
          <w:rFonts w:cs="Times New Roman" w:ascii="Times New Roman" w:hAnsi="Times New Roman"/>
          <w:sz w:val="28"/>
          <w:szCs w:val="28"/>
        </w:rPr>
        <w:t xml:space="preserve"> плавание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комендованные упражнения для улучшения осанки, окажут полезное действие только в том случае, если вы будете их выполнять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Ребята, о чём сегодня мы с вами говорили? Что нового вы узнали? (….... .    ……. .   …….. .)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так, что такое здоровье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ый образ жизни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агаемее здорового образа жизни вы знаете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жим дня и для чего необходимо его придерживаться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анка? Какие правила необходимо соблюдать для её сохранения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на дом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домашнее обследование осанки своих родных, при необходимости дайте им рекомендации, предложенные на сегодняшнем занятии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9)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, бережно относиться к своему здоровью и здоровью окружающих,  с детства беречь и сохранять бесценный дар – здоровье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Береги здоровье смолоду! </w:t>
      </w:r>
      <w:r>
        <w:rPr>
          <w:rFonts w:cs="Times New Roman" w:ascii="Times New Roman" w:hAnsi="Times New Roman"/>
          <w:sz w:val="28"/>
          <w:szCs w:val="28"/>
        </w:rPr>
        <w:t>До встречи на следующем уроке здоровь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авила организации распорядка дня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одъём в одно и то же время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утренней гигиенической гимнастики и водных процедур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риём пищи в одни и те же часы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бывание на свежем воздухе не менее </w:t>
      </w:r>
      <w:r>
        <w:rPr>
          <w:rFonts w:cs="Times New Roman" w:ascii="Times New Roman" w:hAnsi="Times New Roman"/>
          <w:i/>
          <w:sz w:val="28"/>
          <w:szCs w:val="28"/>
        </w:rPr>
        <w:t>3 ч</w:t>
      </w:r>
      <w:r>
        <w:rPr>
          <w:rFonts w:cs="Times New Roman" w:ascii="Times New Roman" w:hAnsi="Times New Roman"/>
          <w:sz w:val="28"/>
          <w:szCs w:val="28"/>
        </w:rPr>
        <w:t xml:space="preserve"> в день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домашних заданий ежедневно в одни и те же часы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реже трёх раз в неделю по </w:t>
      </w:r>
      <w:r>
        <w:rPr>
          <w:rFonts w:cs="Times New Roman" w:ascii="Times New Roman" w:hAnsi="Times New Roman"/>
          <w:i/>
          <w:sz w:val="28"/>
          <w:szCs w:val="28"/>
        </w:rPr>
        <w:t>1.5-2 ч</w:t>
      </w:r>
      <w:r>
        <w:rPr>
          <w:rFonts w:cs="Times New Roman" w:ascii="Times New Roman" w:hAnsi="Times New Roman"/>
          <w:sz w:val="28"/>
          <w:szCs w:val="28"/>
        </w:rPr>
        <w:t xml:space="preserve"> занятий физическими упражнениями, спортом с оптимальной нагрузкой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н не менее </w:t>
      </w:r>
      <w:r>
        <w:rPr>
          <w:rFonts w:cs="Times New Roman" w:ascii="Times New Roman" w:hAnsi="Times New Roman"/>
          <w:i/>
          <w:sz w:val="28"/>
          <w:szCs w:val="28"/>
        </w:rPr>
        <w:t>9-10 ч</w:t>
      </w:r>
      <w:r>
        <w:rPr>
          <w:rFonts w:cs="Times New Roman" w:ascii="Times New Roman" w:hAnsi="Times New Roman"/>
          <w:sz w:val="28"/>
          <w:szCs w:val="28"/>
        </w:rPr>
        <w:t xml:space="preserve"> в сутки, отход ко сну в одно и то же время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полнении домашних заданий необходимо через каждые </w:t>
      </w:r>
      <w:r>
        <w:rPr>
          <w:rFonts w:cs="Times New Roman" w:ascii="Times New Roman" w:hAnsi="Times New Roman"/>
          <w:i/>
          <w:sz w:val="28"/>
          <w:szCs w:val="28"/>
        </w:rPr>
        <w:t>40-45 мин.</w:t>
      </w:r>
      <w:r>
        <w:rPr>
          <w:rFonts w:cs="Times New Roman" w:ascii="Times New Roman" w:hAnsi="Times New Roman"/>
          <w:sz w:val="28"/>
          <w:szCs w:val="28"/>
        </w:rPr>
        <w:t xml:space="preserve"> Занятий устраивать короткие (</w:t>
      </w:r>
      <w:r>
        <w:rPr>
          <w:rFonts w:cs="Times New Roman" w:ascii="Times New Roman" w:hAnsi="Times New Roman"/>
          <w:i/>
          <w:sz w:val="28"/>
          <w:szCs w:val="28"/>
        </w:rPr>
        <w:t>3-5 мин</w:t>
      </w:r>
      <w:r>
        <w:rPr>
          <w:rFonts w:cs="Times New Roman" w:ascii="Times New Roman" w:hAnsi="Times New Roman"/>
          <w:sz w:val="28"/>
          <w:szCs w:val="28"/>
        </w:rPr>
        <w:t>.) перерывы для отдыха и выполнения физических упражнений, которые быстро восстанавливают внимание и работоспособность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1F497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8:00Z</dcterms:created>
  <dc:creator>User</dc:creator>
  <dc:description/>
  <dc:language>en-US</dc:language>
  <cp:lastModifiedBy>Евгений</cp:lastModifiedBy>
  <dcterms:modified xsi:type="dcterms:W3CDTF">2011-11-20T14:28:00Z</dcterms:modified>
  <cp:revision>2</cp:revision>
  <dc:subject/>
  <dc:title/>
</cp:coreProperties>
</file>