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ценарий последнего классного часа "Школьный звездопад". 11-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знаками Зодиака и покровительствующей им стихией формируется четыре группы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ыре стих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вен – 21 марта – 20 апреля, Лев – 21 июля – 22 августа, Стрелец – 22 ноября – 20 декаб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лец – 21 апреля – 20 мая, Дева – 23 августа – 21 сентября, Козерог – 21 декабря – 20 янва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лизнецы – 21 мая – 20 июня, Весы – 22 сентября – 22 октября, Водолей – 21 января – 19 февра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к – 21 июня – 21 июля, Скорпион – 23 октября – 21 ноября, Рыбы – 19 февраля – 20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характеристики каждой стихии обязательно нужно сказать самые хорошие слова о каждом ученике из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оведения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пускники и родители после линейки проходят в класс. Звучит «звёздная музы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: Добрый день, дорогие родители и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й ру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выросли и похорошели наши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поумнел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 своем роде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се вместе — яркое созвезд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редлагаю сегодняшний кл. час назвать “Школьный звездопад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 слово нашим выпуск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ступает ваш звездный час, вы можете сказать то, что давно хотели, но не решались сказать. Вы можете признаться в любви кому угодно или чему у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ТО ЖЕЛАЕТ – ответ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лассный ру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мы обозначили наш сегодняшний праздник как “Школьный звездопад” и уже даже выслушали звездные признания  в любв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думайтесь, ведь действительно каждый человек несет в себе звездный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вет той звезды, под которой он родил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, как выяснилось в последнее время, характер каждого человека в немалой степени определяется тем созвездием Зодиака, под которым он был рожден.</w:t>
        <w:br/>
        <w:t xml:space="preserve">Сегодня можно проверить, действительно ли это та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ранее выяснив по астрологическим книгам отличительные черты каждого из знаков зодиака, я подобрала в соответствии с ними задания для наших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первыми назовём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гненные зна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Зоди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то Овен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в –  Уль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лец – Алёна, Татьяна, Ол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, покровительствующий людям, рожденным под этими знаками Зодиака, наделяет их </w:t>
      </w:r>
      <w:r>
        <w:rPr>
          <w:rFonts w:cs="Times New Roman" w:ascii="Times New Roman" w:hAnsi="Times New Roman"/>
          <w:sz w:val="28"/>
          <w:szCs w:val="28"/>
        </w:rPr>
        <w:t xml:space="preserve">горячим, вспыльчивым  характером, живым  умом, сообразительностью. Нетерпеливостью  в мелочах, нерасположенностью  к длинным объяснениям, умением  быстро схватывать главное, порывистость.  Как правило, удачлив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Львов немало актеров, режиссеров, продюсе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трельцов также немало музыкантов, художников, спортсменов,  хотя в творчестве Стрельцы иногда не могут избежать определенного подраж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данных характеристик, можно сказать, что эти люди, безусловно, способны стать настоящими звездами в разных сф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ует в конкурсах и олимпиадах разного уровня: в 2013 году явилась победителем 2 этапа 1 общероссийской олимпиады по русскому языку «Белая Берёза». Работа, представленная на межрегиональный конкурс «Наследие Солженицына моими глазами», оценена дипломом 3 степени. Участвовала в 5 межрегиональных Мартыновских чтениях, с работой «Спасите наши души!(Поэзия И. Талькова)», диплом  3 степени. Участник районного конкурса «Ученик года».  Увлечённо занималась спортом, посещала  баскетбольную секцию от МОУ ДОД «ДЮСШ». Имеет 1 юношеский разряд по волейболу и баскетболу. В 2013 году в составе сборной команды неоднократно побеждала в муниципальных соревнованиях, победитель зонального соревнования по баскетболу.  Лидер ТСМ, на протяжении нескольких лет являлась председателем первичной организации «Аргос». В 2013-014 учебном году член сектора по культуре. Неоднократно выступала в качестве  организатора общешкольных мероприятий. Участник сборной команды КВН. Имеет благодарственное письмо  главы Сторожевского муниципального образования, Дорбилкина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тьяна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однократно принимала участие в международном конкурсе по физике «Зубрёнок». Но отличилась в том, что пела  в школьном хоре «Весёлые нотки», в вокальной группе, имеет диплом 1 степени за лучшее исполнение песни в районном конкурсе «Малиновый звон»; участник школьной новогодней «Фабрики звёзд», грамота за 3 место. Доброжелательная, участник областной акции «Весенняя неделя добр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ён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отличием окончила музыкальную школу по классу «балалайка», не раз участвовала в концертах на школьном уровне. Занималась в художественной школе города Саратова. Её работы выставлялись в районном  Доме культур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яла классный уголок, школьное фойе, участвовала в конкурсах (</w:t>
      </w:r>
      <w:r>
        <w:rPr>
          <w:rFonts w:cs="Times New Roman" w:ascii="Times New Roman" w:hAnsi="Times New Roman"/>
          <w:i/>
          <w:sz w:val="24"/>
          <w:szCs w:val="24"/>
        </w:rPr>
        <w:t>«Твори, пока молодой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ла участие в конкурсе «Лучший ученический класс» (в 2011 году в составе классного коллектива заняла 3 мест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ет склонности к предметам гуманитарного цикла. Много читала, в том числе литературу, не предусмотренную програм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ёна общительная, отзывчивая. Любит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ег: </w:t>
      </w:r>
      <w:r>
        <w:rPr>
          <w:rFonts w:cs="Times New Roman" w:ascii="Times New Roman" w:hAnsi="Times New Roman"/>
          <w:i/>
        </w:rPr>
        <w:t xml:space="preserve">Любит занятия спортом, посещает спортивную секцию по баскетболу от </w:t>
      </w:r>
      <w:r>
        <w:rPr>
          <w:rFonts w:cs="Times New Roman" w:ascii="Times New Roman" w:hAnsi="Times New Roman"/>
          <w:i/>
          <w:sz w:val="24"/>
          <w:szCs w:val="24"/>
        </w:rPr>
        <w:t>МОУ ДОД «ДЮСШ». 1 юношеский разряд по баскетболу, в составе сборной команды неоднократно побеждал  в муниципальных соревнованиях, победитель зонального соревнования по баскетбол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ставе команды неоднократно занимал призовые местам в школьной военно-спортивной игре «Зарница», «Весёлые старты», «А ну-ка, парни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меет грамоту за 3 место в районной Спартакиаде по военной подготовке.</w:t>
      </w:r>
      <w:r>
        <w:rPr>
          <w:rFonts w:cs="Times New Roman" w:ascii="Times New Roman" w:hAnsi="Times New Roman"/>
          <w:i/>
        </w:rPr>
        <w:t xml:space="preserve"> Увлекается футболом, посещал соревнования по мини-футболу на первенство России среди детей сотрудников ФКУ УК УФСИН России по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узыкальный цвет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уванчик  б) колокольчик  в) пион  г) роза                             ( колокольчик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казочный русский худож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пин  б) Васнецов  в) Суриков                                                    ( Васнецов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сский музыкальный инструмен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тара  б) скрипка  в) балалайка  г) баян                                   ( балалайка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упное спортивное мероприят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курс  б) дискотека в) олимпиада  г) зарядка                       ( олимпиад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: Я думаю, все мы убедились в том, что астрологический гороскоп абсолютно подтверд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торыми назовём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одиа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ем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Телец – Глеб, Ара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ва – Аношкина Ан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зерог- Иго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еб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щал баскетбольную и волейбольную  секции от МОУ ДОД «ДЮСШ», 2 юношеский разряд по волейболу, 1 юношеский разряд по баскетболу за 1 места в районных соревнованиях по баскетболу, волейболу; также имеет 2 юношеский разряд по настольному теннису, принимал участие в Спартакиадах разного уровня, увлекался плаванием. Неоднократно в составе команды занимал призовые  места в школьных соревнованиях  по баскетболу, в школьной военно-спортивной игре «Зарница». Дважды </w:t>
      </w:r>
      <w:r>
        <w:rPr>
          <w:rFonts w:cs="Times New Roman" w:ascii="Times New Roman" w:hAnsi="Times New Roman"/>
          <w:i/>
          <w:szCs w:val="28"/>
        </w:rPr>
        <w:t>принял участие в конкурсе «Лучший ученический класс» (в 2011 году в составе классного коллектива занял 3 место). Обладает лидерскими каче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рат: </w:t>
      </w:r>
      <w:r>
        <w:rPr>
          <w:rFonts w:cs="Times New Roman" w:ascii="Times New Roman" w:hAnsi="Times New Roman"/>
          <w:i/>
          <w:sz w:val="24"/>
          <w:szCs w:val="24"/>
        </w:rPr>
        <w:t>Любит занятия спортом, посещает спортивную секцию по баскетболу от МОУ ДОД «ДЮСШ». 1 юношеский разряд по баскетболу, в составе сборной команды неоднократно побеждал  в муниципальных соревнованиях, победитель зонального соревнования по баскетболу «Кэс - баскет»; увлекается футболом: награждён грамотой за 1 место в районных соревнованиях по мини-футболу; на учебных военных сборах помимо общекомандной грамоты – грамота за 100-метровку (1 м.), и стрельбу из пневматической винтовки (2 м.). Долгое время увлекался кигбоксингом, имеет грамоты за призовые местав Чемпионате и первенстве Саратовской области. Как член ТСМ, являлся организатором спортивных соревнований среди  младших школьников. 5 мая 2014 года стал призёром Всероссийской интернет-олимпиады по физике. Дважды принял участие в конкурсе «Лучший ученический класс» (в 2011 году в составе классного коллектива заняла 3 место). Ответственный, хороший товари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на: </w:t>
      </w:r>
      <w:r>
        <w:rPr>
          <w:rFonts w:cs="Times New Roman" w:ascii="Times New Roman" w:hAnsi="Times New Roman"/>
          <w:i/>
          <w:sz w:val="24"/>
          <w:szCs w:val="24"/>
        </w:rPr>
        <w:t>в  ТСМ  член сектора по здоровью и спорту. Принимала активное участие в организации школьных спортивных мероприятий среди младших школьников.  На уроках собранна, стремится преодолевать затруднения.  Среди предметов особенно выделяет  физическую культуру; после уроков посещала школьный кружок по лёгкой атлетике, баскетболу (от ДЮСШ). Имеет 1 юношеский разряд по баскетболу, 3 взрослый разряд по лёгкой атлетик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днократный призёр и победитель  спортивных соревнований муниципального и регионального уровня. Участник районного туристического слёта, 2 место в 2012 году. Участник Вероссийских конкурсов и олимпиад. Дважды приняла участие в конкурсе «Лучший ученический класс» (в 2011 году в составе классного коллектива заняла 3 мес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орь</w:t>
      </w:r>
      <w:r>
        <w:rPr>
          <w:rFonts w:cs="Times New Roman" w:ascii="Times New Roman" w:hAnsi="Times New Roman"/>
          <w:i/>
          <w:sz w:val="24"/>
          <w:szCs w:val="24"/>
        </w:rPr>
        <w:t>: большое внимание уделяет образованию и самообразованию, очень ответственный. Неоднократно принимал участие в предметных олимпиадах различного уровня  по русскому языку, математике, информатике. 5 мая 2014 года стал призёром Всероссийской интернет-олимпиады по физике. Активный участник внеурочной деятельности: «Весёлые старты», «А ну-ка, парни», военно-спортивная игра «Зарница», первенство школы по баскетболу. Имеет грамоты за призовые места. Посещает баскетбольную секцию. Всё, что ни попросят учителя, – сделает.  Порядочный, честный, скромный, «совесть клас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которым покровительствует Земля, обычно очень практичны, они постоянно ощущают под ногами твердую почву, они обычно осуществляют на практике идеи, которые поставляют огненные знаки. </w:t>
      </w:r>
      <w:r>
        <w:rPr>
          <w:rFonts w:cs="Times New Roman" w:ascii="Times New Roman" w:hAnsi="Times New Roman"/>
          <w:sz w:val="28"/>
          <w:szCs w:val="28"/>
        </w:rPr>
        <w:t xml:space="preserve"> Вещи называет своими именами и того же требует от других. Воспринимают только то, что могут видеть, слышать и трогать, то, что можно подтвердить материальными вещами, доказуемыми фактами - и никаких фантазий. За практическим советом обращаются именно к ним. Они действительно делают дела, в то время как другие только болтают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Тельцы нередко проявляют себя в искусстве театра и постан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ы известны своим острым аналитическим умом и практической сообразитель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прямые Козероги становятся прекрасными руков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качеств, присущих людям, рожденным под этими знаками, предлагаю  им проявить свои способности в следующем конкур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учшее средство от сед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шампунь  б) краска  в) лысина  г) витамины                            ( лысина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де жизнь всегда висит на волос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море   б) в школе   в) в горе  г) в лампочке                              ( в лампочке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колько учителей мужчин в школе?                                                (  6 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      б) 3     в) 6       г)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о основных учебных дисциплин пришлось «одолеть» в 11 класс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4      б)16  в)15    г)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: Мы убедились, что и здесь астрологические характеристики в основном соответствуют действи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теперь — пожелания  детям Зем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: Следующая группа,  представляет соб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на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Близнецы – Алёна Коноплё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сы -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долей – Абрамян Ан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лёна: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уроках работает сосредоточенно, стремится преодолевать затруднения, посещает индивидуальные занятия по математике. Участвует в конкурсах и олимпиадах разного уровня: в 2011 году лауреат регионального эколого-правового фестиваля творческих работ «Я - адвокат природы», в номинации «Экология человека» заняла 1 место, участвовала во Всероссийском «Молодёжном биологическом чемпионате»  и заняла 2 место в районе. Дважды приняла участие в конкурсе «Лучший ученический класс» (в 2011 году в составе классного коллектива заняла 3 место). В 2012 году заняла 2 место в конкурсе компьютерных презентаций, проводимом ПШО ТСМ «Аргос» к празднику «День матери». Занималась научно-исследовательской деятельностью.  В 2011 году выступала с докладом на экологическую тему  «Экология квартиры и здоровье человека» на  Молодёжном Форуме при СГАУ имени Вавилова, затем приняла участие во Вторых межрегиональных Мартыновских чтениях и награждена грамотой за интересную исследовательскую рабо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ит занятия спортом, посещает спортивную секцию по баскетболу от МОУ ДОД «ДЮСШ». 1 юношеский разряд по баскетболу, в составе сборной команды неоднократно побеждал  в муниципальных соревнованиях, победитель зонального соревнования по баскетболу. В составе команды неоднократно занимал призовые местам в школьной военно-спортивной игре «Зарница», «Весёлые старты», «А ну-ка, парни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меет грамоту за 3 место в районной Спартакиаде по военной подготов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член ТСМ, являлся организатором спортивных соревнований среди  младших школьник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важды </w:t>
      </w:r>
      <w:r>
        <w:rPr>
          <w:rFonts w:cs="Times New Roman" w:ascii="Times New Roman" w:hAnsi="Times New Roman"/>
          <w:i/>
          <w:sz w:val="24"/>
          <w:szCs w:val="24"/>
        </w:rPr>
        <w:t>принял участие в конкурсе «Лучший ученический класс» (в 2011 году в составе классного коллектива занял 3 место). Заинтересован  в успехе коллектива. Ивана отличает простота и доброта, хороший товари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На уроках всегда сосредоточенна, стремится к повышению образования, занимается дополнительно, переживает за неудачи – очень скромная, порядочная, это, порой,  мешает проявить активность в классных или школьных делах, но тем не менее, Анна всегда, почти к каждому празднику, рисовала газеты, составляла коллажи, потому что любит это. «Твори, пока молодой» - название одного из литературных конкурсов, где Анна заняла 2 место. «Боец невидимого фронта», имеет сертификаты  участия разного уровня в предметных олимпиадах по многим предметам. С одной стороны, – военно -спортивная игра «Зарница» (призовые места в составе команды), с другой – волонтёрские акции «Вырасти книгу», «Весенняя неделя добра» - как много вмещает в себе эта  хрупкая 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рожденные под знаками Воздуха, наделены </w:t>
      </w:r>
      <w:r>
        <w:rPr>
          <w:rFonts w:cs="Times New Roman" w:ascii="Times New Roman" w:hAnsi="Times New Roman"/>
          <w:sz w:val="28"/>
          <w:szCs w:val="28"/>
        </w:rPr>
        <w:t>веселым, живым  характером, разговорчивостью, общительностью. Они своего рода семейный "переводчик", толкователь, не любят поддаваться эмоциям. Предпочитают холодность. Их одолевают планы. Несколько из них всегда у них в голове. Особенность - логические, резонные доводы, объяснения. Вот почему знаки воздуха ассоциируют с мышлением, воображением. Они живут в мире идей, мыслей, любят оперировать логическими аргументами, у них ясное чет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нецы нередко проявляют себя на поприще литературного творчества, а также рекла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ы отличает изысканный вкус, чувство пропорции и цветовой гармо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еи — люди оригинального склада мышления, полные новых идей, замыслов и проектов. Порой новаторские идеи Водолеев опережают врем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жет ли дождь идти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я под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  б) идет  в) нет                                                                               ( нет, разделяет ночь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ометрический головной убо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угольник  б) квадрат  в) цилиндр  г) пирамида                  ( цилиндр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одолжите строч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м чуть-чуть тревож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адостно чуть-чу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с понять, конечно, мо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перед нами новый ….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: Мы видим, что и здесь гороскоп блестяще оправд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аются пожелания детям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: И, наконец, наступило время людей, кото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ровительствует 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к – Анге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рпион –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ыбы – Анастасия, Анна Амиря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астасия: </w:t>
      </w:r>
      <w:r>
        <w:rPr>
          <w:rFonts w:cs="Times New Roman" w:ascii="Times New Roman" w:hAnsi="Times New Roman"/>
          <w:i/>
          <w:sz w:val="24"/>
          <w:szCs w:val="24"/>
        </w:rPr>
        <w:t>Участвовала в акциях и мероприятиях разного уровня. Всегда заинтересована в успехе коллектива. Во внеурочной деятельности  увлекалась  игрой на фортепиано, в 2013 году закончила  музыкальную  школу. Член сборной команды КВН. С чувством юмора. Внешне спокойная, уравновешенная, трудолюбив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н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гда заинтересована в успехе коллектива,  проявляет инициативу. Высокая степень общительности, заместитель командира лидерской группы, ответственная, помогала классному руководителю в оформлении документации. Весёлая, жизнерадостная, темпераментная. Участник предметных олимпиад разного уровня. С удовольствием участвовала во внеурочной деятельности, не только классных, школьных, но и районных мероприятиях.  Откликается на все прось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гелина: </w:t>
      </w:r>
      <w:r>
        <w:rPr>
          <w:rFonts w:cs="Times New Roman" w:ascii="Times New Roman" w:hAnsi="Times New Roman"/>
          <w:i/>
          <w:sz w:val="24"/>
          <w:szCs w:val="24"/>
        </w:rPr>
        <w:t>Участвовала в конкурсах и олимпиадах разного уровня: в 2009 году получила благодарность от Международного фонда защиты животных за сбор подписей под петицией против зимней охоты на медведя, в 2010 году участвовала во Всероссийском молодёжном чемпионате по биологии и заняла 3 место в районе; в 2011 стала победителем (3 место) школьной олимпиады по экологии, регионального конкурса творческих работ «Биологическое разнообразие Саратовской области», принимала участие в молодёжном форуме при СГАУ. Дважды приняла участие в конкурсе «Лучший ученический класс» (в 2011 году в составе классного коллектива заняла 3 место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неурочной деятельности также увлекалась  игрой на фортепиано, закончила музыкальную шк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на: </w:t>
      </w:r>
      <w:r>
        <w:rPr>
          <w:rFonts w:cs="Times New Roman" w:ascii="Times New Roman" w:hAnsi="Times New Roman"/>
          <w:i/>
          <w:sz w:val="24"/>
          <w:szCs w:val="24"/>
        </w:rPr>
        <w:t xml:space="preserve">лидер ТСМ, командир лидерской группы. Человек разносторонний. Увлекается спортом,  посещала баскетбольную секцию от МОУ ДОД «ДЮСШ», имеет1 юношеский разряд по баскетболу за1 места в районных соревнованиях. Неоднократно выступала в качестве  организатора общешкольных мероприятий: предметная неделя по русскому языку и литературе, классный час к 9 Мая. Участник сборной команды КВН. Весёлая, жизнерадостна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ла  в школьном хоре «Весёлые нотки», выступала на различных школьных праздниках: от школьной линейки до Вечера встречи выпускников. С удовольствием принимала участие в конкурсах  и олимпиадах разного уровня. Имеет благодарности за добросовестное отношение к учёб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покровительствующей стихией которых является Вода, обычно сентиментальны и крайне чувствительны.</w:t>
      </w:r>
      <w:r>
        <w:rPr>
          <w:rFonts w:cs="Times New Roman" w:ascii="Times New Roman" w:hAnsi="Times New Roman"/>
          <w:sz w:val="28"/>
          <w:szCs w:val="28"/>
        </w:rPr>
        <w:t xml:space="preserve"> Они могут думать, что попали в безнадежное положение, но другие видят, что они находят свой путь среди проблем, как вода среди препятствий. Они очень восприимчивы к настроениям других. Если кто-то бросает камень в их заводь, она может покрыться рябью на несколько дней. Они легко поддаются смене настроения, прекрасно чувствуют людей, собы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и особенно ярко проявляют себя в социальной работе и препода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пионы наделены острым критическим умом, способностью мгновенно ориентироваться в любой ситуации и молниеносно принимать оптимальные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ди, рожденные под знаком Воды, привязаны к своему дому, а школа на протяжении 10 лет была вашим вторым домом, поэтому мы попросим вас вспомнить самый смешной случай,  который произошел с вами в день само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аются пожелания детям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большое вам спасибо,  к заданиям вы верно отнес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талось на прощан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м загадать желань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б снова здесь когда-нибу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ы вместе собрали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меня в руках вы видите конверт, на котором начертаны слова "Мои мечты- мои надежды  «2014 -2019» г напишите свои мечты и вложите в этот конверт, это могут сделать Ваши родители. Встретимся через пять лет и увидим, что же у вас сложилось (пишут уч-ся и родители) в жизн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 выпускаю вас 11 кла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Я кажется, успел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многом рассказ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 многое спроси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годня был  звон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ледний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еперь вы  будете на д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казыва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му смогла вас нау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тно пролетели 11 школьных лет, и пришла пора прощаться с дет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С чего начинается…” (тематический подбор фото с фрагментами школьной жизни c 5 по 11 клас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4:00Z</dcterms:created>
  <dc:creator>BLACK EDITION</dc:creator>
  <dc:description/>
  <dc:language>en-US</dc:language>
  <cp:lastModifiedBy>Я</cp:lastModifiedBy>
  <dcterms:modified xsi:type="dcterms:W3CDTF">2014-08-14T12:54:00Z</dcterms:modified>
  <cp:revision>2</cp:revision>
  <dc:subject/>
  <dc:title/>
</cp:coreProperties>
</file>