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оклад на педагогическом совете школы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</w:t>
      </w:r>
      <w:r>
        <w:rPr>
          <w:b/>
          <w:bCs/>
          <w:sz w:val="40"/>
        </w:rPr>
        <w:t>интерната № 5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Буздаково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Ольги Игоревн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20 марта 2011 года</w:t>
      </w:r>
    </w:p>
    <w:p>
      <w:pPr>
        <w:pStyle w:val="Heading1"/>
        <w:rPr/>
      </w:pPr>
      <w:r>
        <w:rPr/>
        <w:t>Работа Слухового Цент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В настоящее время можно выделить пять основных направлений работы Слухового Центра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работ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здание универсальной  компьютерной базы сурдопедагог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астие в проектно-исследовательской деятельности учеников средней школ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вышение профессионального уровн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Экспериментальная рабо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работа состоит из традиционных для учителей всех специальностей видов деятельности, таких как самообразование, разработка методической темы, выступления на заседаниях методического объединения, наставничество, анализ открытых уроков и так далее. Принимают участие все учителя по РСВ и ФП.</w:t>
      </w:r>
    </w:p>
    <w:p>
      <w:pPr>
        <w:pStyle w:val="Normal"/>
        <w:ind w:left="1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2. Создание универсальной  компьютерной базы сурдопедагога – это работа всех учителей по РСВ и ФП  в течение нескольких последних лет. К моменту выхода учебного учреждения на аттестацию в Центре в компьютерной базе были накоплены следующие единообразные образцы необходимой сурдопедагогу документации и речевого материала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атериалы по обследованию слуха и речи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годовое и четвертное планирование по ФП до 7 класса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годовое и четвертное планирование по РСВ отдельно для 1 и 2 отделений и отдельно для глухих и слабослышащих уч-с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речевой материал по РСВ для 1-5-х классов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разцы годовых отчетов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разцы протоколов контрольных мероприятий по РСВ и ФП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база документов для проведения педагогической практики студентов 3 курса отделения сурдопедагогик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нимают участие все учителя по РСВ и Ф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3. Участие учителей по РСВ и ФП  в проектно-исследовательской деятельности учеников средней школы не является непосредственным, то есть в силу специфики коррекционной работы они не делают вместе с детьми конкретных проектов, но сурдопедагоги, как и учителя начальной школы, готовят для этого базу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 занятиях в начальной  школе происходит пропедевтика проектной деятельности (формируется поисковый интерес, развивается исследовательское мышление, прививаются навыки научной полемики, развиваются презентационные умения и творческий потенциал ребенка)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в средней школе учителя по РСВ и ФП  осуществляют сурдопедагогическое сопровождение проектной деятельности учащихс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а) закрепление навыков произношения  (в том числе, орфоэпических) в парадной речи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б) отработка умения говорить в микрофон, находясь на сцене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) выработка навыка сжатого пересказа в устной фонетически и грамматически правильно оформленной форме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г) придание эмоциональной окраски речи во время презентации проекта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) поддержание интереса к научно-проектной и поисково-исследовательской деятельности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Принимают участие все учителя по РСВ и Ф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4. Повышение профессионального уровня не только на курсах повышения квалификации МИПКРО, обязательных для каждого учителя, но и на семинарах и конференциях по смежным с сурдопедагогикой дисциплинам. (См. доклад отдельный в приложении) Принимают участие все учителя по РСВ и ФП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5. Экспериментальная работа - принимают участие 6 учителей по РСВ и ФП. О результатах за последние три года подготовлена компьютерная презентация, которая сейчас предлагается Вашему вниманию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0:00Z</dcterms:created>
  <dc:creator>Оля</dc:creator>
  <dc:description/>
  <cp:keywords/>
  <dc:language>en-US</dc:language>
  <cp:lastModifiedBy>Красавица</cp:lastModifiedBy>
  <dcterms:modified xsi:type="dcterms:W3CDTF">2015-04-21T16:38:00Z</dcterms:modified>
  <cp:revision>4</cp:revision>
  <dc:subject/>
  <dc:title>Доклад на педагогическом совете школы-</dc:title>
</cp:coreProperties>
</file>