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Формирование уважительных отношений в семье через классно-семейные праздни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ществуют вечные темы, не теряющие своей актуальности не только у педагогов, но и в обществе в целом. Среди таких тем - взаимодействие семьи и школы. И это понятно: семья вместе со школой создает тот важнейший комплекс факторов воспитывающей среды, который определяет успешность не только воспитательного процесса, но и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ффективность работы педагога по обучению и воспитанию детей во многом зависит от того, насколько он сотрудничает с семьей в эт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емьи которых не взаимодействуют со школой, испытывают большие сложности во взаимоотношениях и с семьей, и со школой. Дети, родители, учитель – члены одного школьного коллектива. Их объединяют общие заботы, проблемы, результат решения которых зависит от характера их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как учитель, много и с удовольствием работаю с родителями. Формы работы самые разнообразные: классные родительские собрания традиционного типа и нетрадиционного типа ( круглый стол, семинар-практикум, ситуативная игра, творческая лаборатория ), беседы за чашечкой чая, посещение родителей и учащихся на дому , дни открытых дверей и, ставшая уже традиционной совместная деятельность родителей и детей ( конкурсы: « Дружная семья», «Спортивная семья», «Читающая семья»; выставки творческих семейных работ; турпоходы, экскурсии, выполнение творческих семейных заданий при подготовке мероприятий, и , конечно же, полюбившиеся  и детям и родителям классно – семейн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й связи всех вышеперечисленных форм работы с родителями и детьми предусматриваю решение следующих педагогических задач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боте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оспитание уважительного, заботливого отношения к родителям, бабушкам, дедуш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формирование ответственности за свои поступки перед семьей;</w:t>
      </w:r>
    </w:p>
    <w:p>
      <w:pPr>
        <w:pStyle w:val="Normal"/>
        <w:rPr/>
      </w:pPr>
      <w:r>
        <w:rPr>
          <w:sz w:val="28"/>
          <w:szCs w:val="28"/>
        </w:rPr>
        <w:tab/>
        <w:t>-воспитание чувства гордости за семью, стремления поддерживать и развивать лучшие семейные традиц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боте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формирование у родителей правильных представлений о своей роли в воспитании ребенка, о необходимости участия в учебно-воспитательном процессе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формирование субъективной позиции родителей в работе школы и класса, при проведении различных форм работы с семьей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формирование психолого-педагогической культур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витие отношений уважения и доверия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чу подробнее остановиться на проведении классно-семейных праздниках, которые формируют уважительные и заботливые отношения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здники и милы нам тем, что наступают из года в год в четко обозначенный день, и мы с завидной регулярностью предаемся исполнению неизвестно кем и когда установленных ритуалов. Если Масленица, то это блины, если Пасха – кулич, день рождения – пирог со свечами, Новый год – подарки под елкой. Традиции. Но ведь если заглянуть в календарь, то праздников на весь год приходится не так уж много. А чувство радости, желание проявить себя, побывать в окружении близких людей, окунуться с головой в фейерверк общения, сюрпризов и игр остаются невостреб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тогда в классе появляются развлечения, мини-праздники, бенефисы, тематика которых зависит от фантазии, возраста детей, времени года и т. д. Эти праздники, большие или маленькие, коллективные или семейные, доставляют всем детям и их родителям радость и удовольствие, делает их жизнь более яркой, неповторимой и незабыва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но-семейные праздники я провожу каждую последнюю субботу месяца. Составляя план воспитательной работы, намечаю тематику праздников на год, а на первом родительском собрании в сентябре знакомлю с ним  мам и пап. Родители принимают активное участие в обсуждении плана, утверждают его, и с сентября начинаем по нему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например, мы решили провести праздники о корнях своего рода, о предках и выдающихся событиях, участниками которых они были, о жизненном пути своих близких, о добрых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из дней мы посвятили путешествию по страницам семейного альбома, на котором рассматривались фотоальбомы бабушек. И это не просто просмотр фотографий, скорее всего день любопытных рассказов, трогательных воспоминаний и жизненных сравнений времен, разных поколений. Этот день стал настоящим праздником, в центре внимания которого были любимые бабули. В их честь накрывали стол, им посвящались любимые песни, они были окружены особым вниманием и заботой. Бабушки в этот день, словно экскурсоводы, вели своих внучат п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жизни каждого ребенка наступает такой момент, когда ему хочется узнать обо всем на свете. Вопрос «Что означает мое имя и откуда появились фамилии?» побудил меня подготовить и провести праздник «День моей фамилии». Готовясь к данному празднику, было предложено ребятам узнать о происхождении своей фамилии, о том, чем занимались их предки и как это связано с фамилией. Ребята вместе с родителями приготовили индивидуальный рассказ об этом. Приглашенные родители поведали детям яркие истории происхождения своей фамилии. При этом был сделан акцент на то, что плохих фамилий нет. И порекомендовано детям не судить людей по их фамилиям, не относиться к человеку с насмешкой только за то, что он носит смешную фамил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диционно каждый учитель к Международному Женскому дню 8 Марта готовит праздничную программу для мам, бабушек и девочек. Я в своем классе организовала  «Путешествие в страну добрых бабушек и озорных внучат». Праздник бабушек был проведен в форме «Голубого огонька» в теплой, уютной обстановке за красиво сервированными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о праздника было очень трогательным: под звуки музыки внуки вошли в класс, держа бабушек за руки, а в это время ведущий говорил добрые слова о входящей паре. Выбранные пункты программы были заполнены подходящими музыкальными номерами и играми. Главное на празднике не было пассивных зрителей, и каждый его эпизод способствовал сближению дорогих людей. ( разработка праздника прилагается в прилож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тели любят посещать такие  мероприятия. А как готовятся к этим дням дети! Они с большим нетерпением ждут своих пап, мам, бабушек и дедушек, в их глазах им хочется выглядеть лучше, они очень стараются показать сво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даря проведению классно-семейных праздников можно чаще собираться взрослым и детям вместе, провести свободное время, пообщаться. Эти обстоятельства позволяют учителю проявлять большую активность в установлении постоянных контактов с родителями детей, семьями. Оказывать значительное влияние на формирование уважительных отношений между членам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36"/>
          <w:szCs w:val="36"/>
        </w:rPr>
        <w:t>Путешествие в страну добрых бабушек и озорных внучат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лассно-семейный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ть условия для формирования уважительных , доброжелательных и заботливых отношений в семь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ание у детей  чувства гордости за свою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ние у детей  ответственности за пожил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ние у родителей правильных представлений о своей роли в воспитании ребенка, о необходимости участия в учебно-воспитательном процесс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о бабушках через анкету «Как много бабушек хороших» . Вот приблизительный перечень вопросов анке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Мою бабушку зовут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Она живет в городе …(селе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 профессии моя баб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 чем в детстве мечтала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 какие игры игр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ие песни п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Любимый праздник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Любимые сказки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Любимая телепередача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амое яркое воспоминание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 чем мечтает бабушка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полнение сундучка (чемодана) бабушкиными вещами, вышедшими из м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вторение с детьми уже известных сказок «Колобок», «Репка», «Маша и Медведь», «Курочка Ряба» и ознакомление со сказками «Снегурочка», «Красная Шапочка», « Сказка о рыбаке и рыбке», в которых присутствуют героини-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Изготовление костюмов медведя, лисы, лягушки ( 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Изготовление самодельной игрушки Курочки Рябы, дно которой расстегивается при помощи молнии (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Изготовление с детьми сюрпризов-подарков для бабушек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бор фотографий из дошкольной или школьной жизни ребят, из жизни бабушек, оформление фотогаз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Разучивание с детьми  стихотворений, частушек, постановка спектакля «Чья бабушка луч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Разучивание с детьми песен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шарики, к каждому из которых прикреплена сюрпризная записочка с признанием в любви и пожеланиями здоровья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названиями остановок «Улыбчивая», « Частушечная», «Веселая игротека», «Сказочный аукцион», « Театральная», «Подарочная»; на классной доске помещены название праздника «Путешествие в страну добрых бабушек и озорных внучат», фотогазета, пословицы и поговорки о бабушке: «В бабушкином сердце на всех детей ласки хватит. Золото и серебро не стареют, а бабушки цены не имеют. Для бабушки внучок – до ста лет ребенок» , рисунки детей с портретами бабушек, 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й заботы, хлопо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, бабуля: «Чиз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ото посмотри-ка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ире улыб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ограмма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По нашему хо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ревратим наш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трану веселых баб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зорных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, в этой расчуд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казочн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славно будет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есело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входят парами бабушки с внуками, держась за руки. Дети вручают бабушкам воздушные шарики. К каждому шарику прикреплена сюрпризная записочка с признанием в любви и пожеланиями здоровья и добра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становка перва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лыбч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й «Улыбчивой» остановке бабушек ждет фотосюрприз. Это  фотогазета «Улыбочки бабушек и внучат». Она отражает необычные, самые интересные сцены из жизни бабушек и детей. Все вместе рассматривают фотографии, затем, сидя за красиво сервированными столами, бабушки рассказывают эпизоды из их школьной жизни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тановка вторая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Частуш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Ты для меня, бабулеч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мая подру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етствую бабул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танции «Ч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частушки на мелодию песни «Кому это на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Знают все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 своих част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поем вам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ы сильно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ек чудесных.</w:t>
      </w:r>
    </w:p>
    <w:p>
      <w:pPr>
        <w:pStyle w:val="Normal"/>
        <w:rPr/>
      </w:pPr>
      <w:r>
        <w:rPr>
          <w:sz w:val="28"/>
          <w:szCs w:val="28"/>
        </w:rPr>
        <w:t xml:space="preserve">2-й ученик: У меня бабу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дна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ильн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Бумагина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ей шагае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 восторго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Ах, как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 Если папа вз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за воспи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 ремнем решил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явить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ушка от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ука защи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емень у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итро пох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: Вечно папа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нам запрещ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бабул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нам разр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ит намекнуть л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дарок ку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ак нас баб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луют и любят.</w:t>
      </w:r>
    </w:p>
    <w:p>
      <w:pPr>
        <w:pStyle w:val="Normal"/>
        <w:rPr/>
      </w:pPr>
      <w:r>
        <w:rPr>
          <w:sz w:val="28"/>
          <w:szCs w:val="28"/>
        </w:rPr>
        <w:t xml:space="preserve">5-й ученик: Мы свои 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ушк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своих част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зать сум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ас любят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ас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воих бабул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уки обожают.</w:t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Остановка третья.</w:t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t>Веселая игроте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Не будет в сказоч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слез, ни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ждут нас шутки, игры,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асса развлечений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гра 1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бушкин сунд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ндучок ( чемодан ) наполняется бабушкиными вещами, вышедшими из моды, и ставится в центр класса. Под музыку дети бегают вокруг сундучка. Музыка внезапно обрывается, а участники должны успеть сесть на сундучок. Кто успел, достает вещь, лежащую сверху, и отходит в сторону. Игра продолжается до тех пор, пока каждый участник не достанет наряд из сундучка. Маленькие модники и модницы надевают вещи на себя и устраивают настоящий парад ретромоды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гра 2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зыкальные сюрпризы Курочки Ря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показывает всем гостям Курочку Рябу. Это самодельная игрушка, дно которой расстегивается при помощи молнии. Игрушка наполняется коробочками в форме яиц. Внутри каждого яйца лежит записка с текстом хорошо известных песен прошлых лет. Ведущий говорит о том, что Курочка снесла музыкальное яйцо. Нужно его раскрыть, прочитать название песни, а затем исполнить ее. Ведущий подходит к каждому семейному столику. Ребята выбирают музыкальные подарки Курочки Рябы, и начинается настоящий бабушкин концерт.</w:t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гра 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ыщите 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 проводится в три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бушке необходимо с завязанными глазами узнать вн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гол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иче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дителей ждут сюрпризы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становка четвертая.</w:t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Сказочный аукцион.</w:t>
      </w:r>
    </w:p>
    <w:p>
      <w:pPr>
        <w:pStyle w:val="Normal"/>
        <w:rPr/>
      </w:pPr>
      <w:r>
        <w:rPr>
          <w:sz w:val="28"/>
          <w:szCs w:val="28"/>
        </w:rPr>
        <w:t>Ученик: Сказок очень мног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в сказку ведь влюб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м,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очный аукц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яв в руки деревянный молоточек, ведущий рассказывает о том, что сегодня с аукциона продаются сказки, в которых обязательно присутствуют героини-бабушки. Кто-то из присутствующих поднимает руку и называет сказку «Красная Шапочка». Ведущий отбивает молоточком счет: «Красная шапочка» - раз, «Красная Шапочка» - дв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Сказка о рыбаке и рыбке», - произносит другой участник. Ведущий снова ведет счет. Если до счета «три» не будет названа новая сказка, лот продан, и победителю вручают подарок – книгу со сказками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Остановка пятая.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еатр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йчас на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бабушек для н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мьера, представ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разыгрывают спектакль «Чья бабушка луч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ья бабушка лучше</w:t>
      </w:r>
      <w:r>
        <w:rPr>
          <w:sz w:val="28"/>
          <w:szCs w:val="28"/>
        </w:rPr>
        <w:t>. (Появляется медвежонок. Он напевает песенк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а медвеж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абушка меду бочонок 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ягодок вкусных она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всех лучше бабул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эта песенка, песня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медвежонку подходит ли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Что это ты тут напеваешь, Миш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А это я песенку про бабушку сочинил. Бабушка у меня знаешь какая хоро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Да чем же она хороша?</w:t>
      </w:r>
    </w:p>
    <w:p>
      <w:pPr>
        <w:pStyle w:val="Normal"/>
        <w:rPr/>
      </w:pPr>
      <w:r>
        <w:rPr>
          <w:sz w:val="28"/>
          <w:szCs w:val="28"/>
        </w:rPr>
        <w:t>Мишка: Мед мне приносит, ягоды. Ей для меня ничего не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Мед, ягоды… только и всего?! А вот моя бабушка, моя бабушка лучше т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Это ещ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Да потому, что моя бабушка учит меня всяким хитр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Каким таким хитрос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Как ловить у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щипать кур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айцев до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к следы за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бабушка самая лучшая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Нет,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лягуш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онок: Ква – ква – ква! Рассмешили вы меня… да все лягушата знают, что лучше моей бабушки не найти: песни для меня распевает, комаров быстрее всех глотает, а еще меня от цапли защищает. Моя бабушка лучше! К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Нет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: А я говорю –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ери кричат, спорят. С песней о бабушке появляется дев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(по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олодая баб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моя, добр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ж красивая бабушка мо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е похожа буду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ит звере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что такие сердитые, зверюшки? Чего щеки надули? Или обиделись на ког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Мы друг на друга обид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Мы спорили, чья бабушка луч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р начинается зано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Ах, вы глупые зверюшки! Да разве хоть кто-нибудь может сравниться с моей бабушкой?! Какие сказки она мне рассказывает, какие печет пироги, а какие теплые варежки вяжет мне к зиме! Лучше моей бабушки не найти на всем белом св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ери вопросительно смотрят на дево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Запомните, спорщики, милы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каждого внука всех лучш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Своя, родная, бабушка дорог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участники спектакля исполняют песню «Бабушка мо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ют в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ют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ют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и де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!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Остановка конечная.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Подар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Веселью каждый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 праздник очень яр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мите от вн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улечки, пода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арят милым бабушкам поделки-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 Ну вот промчался, словно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 праздник рас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оворим бабуле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чаще будем вмес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жидаемые результ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классно-семейных праздников я стараюсь задействовать всех детей класса и их родителей. Совместная подготовка к таким мероприятиям и их проведение не только сплачивают детский коллектив, но и семейный. А также учат общению, взаимопониманию, взаимопомощи; воспитывают чувство гордости за свою семью; способствуют развитию творчества, фантазии, вообра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становятся моими главными помощниками ( они делают костюмы, помогают с оформлением, музыкой и т. д. ), а часто и участниками празд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ова Е. А. Взаимодействие школы с семьей. Журнал «Завуч начальной школы» № 8, 200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юхова В. М. Школа и семья: от диалога к партнерству. Журнал «Классный руководитель» № 6, 2007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рошниченко И. В. Детские праздники. «Феникс» Ростов-на-Дону, «Фолио» Харьков, 200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инова С. В. Праздники в начальной школе. Изд-во «Учитель» Волгоград, 2003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Формирование уважительных отношений в семье через классно-семейные празд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кутько Г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0:00Z</dcterms:created>
  <dc:creator>I</dc:creator>
  <dc:description/>
  <cp:keywords/>
  <dc:language>en-US</dc:language>
  <cp:lastModifiedBy>Admin</cp:lastModifiedBy>
  <cp:lastPrinted>2010-10-27T18:32:00Z</cp:lastPrinted>
  <dcterms:modified xsi:type="dcterms:W3CDTF">2010-10-27T07:33:00Z</dcterms:modified>
  <cp:revision>11</cp:revision>
  <dc:subject/>
  <dc:title>Формирование уважительных отношений в семье через классно-семейные праздники</dc:title>
</cp:coreProperties>
</file>