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ема: Бессоюзное сложное предложение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ировать знания учащихся о бессоюзном сложном предложении; </w:t>
        <w:br/>
        <w:br/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t>- совершенствовать пунктуационные навыки по данной теме;</w:t>
        <w:br/>
        <w:t xml:space="preserve">- развивать устную и письменную речь учащихся, творческое воображение; </w:t>
        <w:br/>
        <w:t>- формировать их личную позицию; воспитывать эстетический вкус; развивать нравственную сферу учеников средствами язык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br/>
      </w:r>
      <w:r>
        <w:rPr>
          <w:sz w:val="28"/>
          <w:szCs w:val="28"/>
        </w:rPr>
        <w:t>I. Стадия вызова.</w:t>
        <w:br/>
        <w:t xml:space="preserve">1. А что такое по-вашему доброта? </w:t>
        <w:br/>
        <w:t>2. Проникаем в тайну слова «доброта»- как вы понимаете его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 — отзывчивость, душевное расположение к людям, стремление дела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 — всё положительное, хорошее, полезное (словарь Ожег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синонимы: доброта — отзывчивость, сердечность, душе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антонимы: доброта — злость, ненав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ВАЙ ПОГОВОРИМ О ДОБРОТЕ</w:t>
        <w:br/>
        <w:t>В безликом мире, в этой суете,</w:t>
        <w:br/>
        <w:t>В водовороте серых дней,</w:t>
        <w:br/>
        <w:t>Давай поговорим о ДОБРОТЕ</w:t>
        <w:br/>
        <w:t>Что спрятана в душе твоей.</w:t>
        <w:br/>
        <w:t xml:space="preserve">Генрих Акулов. </w:t>
        <w:br/>
        <w:br/>
        <w:t>3. Определите это предложение (эпиграф) по составу (сложноподчиненное).</w:t>
        <w:br/>
        <w:t>4. Почему сложное? ( две грамматические основы)</w:t>
        <w:br/>
        <w:t>5. Внимательно посмотрите, все знаки препинания поставлены? (Ставят недостающие знаки препинания). Проверьте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пословицы о доброте вы знаете? (слайд 2)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жь да пшеница годом родится, а добрый человек всегда пригодится. 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до тому, кто добра не делает никому. 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будет добра, коли меж своими вражда. 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солнце тепло, а при матери добро. 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доброго дерева добрый и плод. 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ропись на доброе дело, а худое само приспеет. 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 бранился, а добра не добился.</w:t>
      </w:r>
    </w:p>
    <w:p>
      <w:pPr>
        <w:pStyle w:val="Heading4"/>
        <w:numPr>
          <w:ilvl w:val="0"/>
          <w:numId w:val="2"/>
        </w:numPr>
        <w:shd w:fill="FFFFFF" w:val="clear"/>
        <w:spacing w:before="0" w:after="280"/>
        <w:ind w:left="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пишите пословицу «</w:t>
      </w:r>
      <w:r>
        <w:rPr>
          <w:sz w:val="28"/>
          <w:szCs w:val="28"/>
          <w:u w:val="single"/>
        </w:rPr>
        <w:t>Желаешь себе добра – не делай зла другому»</w:t>
      </w:r>
      <w:r>
        <w:rPr>
          <w:rFonts w:cs="Arial" w:ascii="Arial" w:hAnsi="Arial"/>
          <w:u w:val="single"/>
        </w:rPr>
        <w:t>.</w:t>
      </w:r>
      <w:r>
        <w:rPr>
          <w:sz w:val="28"/>
          <w:szCs w:val="28"/>
        </w:rPr>
        <w:t xml:space="preserve"> Найдите грамматическую основу</w:t>
      </w:r>
    </w:p>
    <w:p>
      <w:pPr>
        <w:pStyle w:val="Normal"/>
        <w:rPr/>
      </w:pPr>
      <w:r>
        <w:rPr>
          <w:sz w:val="28"/>
          <w:szCs w:val="28"/>
        </w:rPr>
        <w:t>(пословицу записывают на доске, проверка – слайд 3).</w:t>
        <w:br/>
        <w:t>7. По составу какое это предложение? (бессоюзное сло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. Мы продолжаем изучать сложное предложение, и сегодня будем говорить о БСП и знаках препинания в нем, наша задача: совершенствовать постановку знаков препинания в бессоюзном сложном предложении. Поэтому тема нашего урока «Знаки препинания в БСП»</w:t>
        <w:br/>
        <w:t>Давайте определим, что вы знаете по теме урока и заполним таблицу, которая состоит из трех столбик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28"/>
        <w:gridCol w:w="3114"/>
      </w:tblGrid>
      <w:tr>
        <w:trPr>
          <w:trHeight w:val="604" w:hRule="atLeast"/>
        </w:trPr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Знаю</w:t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нал (-а)</w:t>
            </w:r>
          </w:p>
        </w:tc>
      </w:tr>
      <w:tr>
        <w:trPr>
          <w:trHeight w:val="604" w:hRule="atLeast"/>
        </w:trPr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lineRule="auto" w:line="300" w:before="120" w:after="216"/>
              <w:jc w:val="center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полнения двух столбцов таблицы идет выборочная проверка информации из столбца «зн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. Стадия осмысления. </w:t>
        <w:br/>
        <w:br/>
        <w:t>1.Самостоятельная письменная работа в разноуровневых группах.</w:t>
        <w:br/>
        <w:t>(работа в группах)</w:t>
        <w:br/>
        <w:br/>
        <w:t>Задание для первого уровня.</w:t>
        <w:br/>
        <w:t>Опуская союзы, преобразуйте сложносочиненные и сложноподчиненные предложения в синонимичные им бессоюзные; расставьте знаки препинания и объясните их.</w:t>
        <w:br/>
        <w:t>1.У каждого времени своя жестокость, а доброта одна, на все времена. (А.Лиханов.)</w:t>
        <w:br/>
        <w:t>2. Когда мы совершаем доброе дело, душа наша наполняется светлой радостью, когда творим зло, душа скорбит. (А.Захаров.)</w:t>
        <w:br/>
        <w:t>3. Доброта постоянна и сама себя усиливает, ибо она рождает ответную доброту. ( А.Швейцер.)</w:t>
        <w:br/>
        <w:t>4. Пока вы молоды, сильны, бодры, не уставайте делать добро. (А.Чехов.)</w:t>
        <w:br/>
        <w:br/>
        <w:t>Задание для второго уровня.</w:t>
        <w:br/>
        <w:t>Определите смысловые отношения между частями бессоюзных сложных предложений, расставьте и объясните знаки препинания в них.</w:t>
        <w:br/>
        <w:t>1. Из всей жизни можно извлечь одну мудрость человек должен делать только добро. ( А.Абу-Бакар.)</w:t>
        <w:br/>
        <w:t>2. Будешь думать о хорошем  мысли созреют в добрые поступки.</w:t>
        <w:br/>
        <w:t>3. Ты сделал добро скрой тебе сделали добро расскажи. (Пословица.)</w:t>
        <w:br/>
        <w:t>4. Я убежден правда, любовь, доброта являются силой преодолевающей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– слайд 4-7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с текстом</w:t>
      </w:r>
      <w:r>
        <w:rPr>
          <w:b/>
          <w:sz w:val="28"/>
          <w:szCs w:val="28"/>
        </w:rPr>
        <w:t xml:space="preserve">     (</w:t>
      </w:r>
      <w:r>
        <w:rPr>
          <w:sz w:val="28"/>
          <w:szCs w:val="28"/>
        </w:rPr>
        <w:t>текст взят из сборника ГИА 2013)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т текст можно связать с нашим эпиграф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задание 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лакс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тоже послушаем песню, предвещающую конец зимы 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, возвращаемся к работе с текстом В8, В9, В6 т.д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флексия. А теперь заполните третий столбик  таблицы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28"/>
        <w:gridCol w:w="3114"/>
      </w:tblGrid>
      <w:tr>
        <w:trPr>
          <w:trHeight w:val="604" w:hRule="atLeast"/>
        </w:trPr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br/>
            </w:r>
            <w:r>
              <w:rPr>
                <w:color w:val="535353"/>
              </w:rPr>
              <w:t>Знаю</w:t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color w:val="535353"/>
              </w:rPr>
              <w:t>Хочу узнать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color w:val="535353"/>
              </w:rPr>
              <w:t>Узнал (-а)</w:t>
            </w:r>
          </w:p>
        </w:tc>
      </w:tr>
      <w:tr>
        <w:trPr>
          <w:trHeight w:val="604" w:hRule="atLeast"/>
        </w:trPr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lineRule="auto" w:line="300" w:before="120" w:after="216"/>
              <w:jc w:val="center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lineRule="auto" w:line="300" w:before="120" w:after="216"/>
              <w:jc w:val="center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по какой теме мы сегодня укрепили и расши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мы поставленные в начале урока задачи?</w:t>
        <w:br/>
        <w:t>Каким же принципом в жизни вы будете руководствоваться?</w:t>
        <w:br/>
      </w:r>
      <w:r>
        <w:rPr>
          <w:rFonts w:cs="Arial" w:ascii="Arial" w:hAnsi="Arial"/>
        </w:rPr>
        <w:br/>
      </w:r>
      <w:r>
        <w:rPr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ыставление и комментирова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ее задание: (слайд 9).</w:t>
        <w:br/>
        <w:t>Продолжите каждое из предложений так, чтобы оно стало бессоюзным сложным; расставьте знаки препинания и объясните их.</w:t>
        <w:br/>
        <w:t>1. С детских лет постигаем мы истину…</w:t>
        <w:br/>
        <w:t>2. Человеческое стремление к добру бесконечно…</w:t>
        <w:br/>
        <w:t>3. Держится мир на доброте…</w:t>
        <w:br/>
        <w:t>4. Хочешь изменить мир к лучш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Спасибо за активную работу! </w:t>
        <w:br/>
        <w:br/>
        <w:t>Ждут нас сотни дорог, но у каждого будет своя,</w:t>
        <w:br/>
        <w:t>И до цели добраться, конечно, помогут друзья.</w:t>
        <w:br/>
        <w:t xml:space="preserve">Чтоб скорее исполнились давние наши мечты, </w:t>
        <w:br/>
        <w:t>Пусть всегда будет главным уроком урок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с. Сверд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Урок русского языка в 9 классе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ки препинания в бессоюзном сложном предложении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читель русского языка и литературы: Пчелинц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12 – 2013 уч.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2:00Z</dcterms:created>
  <dc:creator>полосатый</dc:creator>
  <dc:description/>
  <cp:keywords/>
  <dc:language>en-US</dc:language>
  <cp:lastModifiedBy>полосатый</cp:lastModifiedBy>
  <dcterms:modified xsi:type="dcterms:W3CDTF">2013-03-20T20:11:00Z</dcterms:modified>
  <cp:revision>4</cp:revision>
  <dc:subject/>
  <dc:title/>
</cp:coreProperties>
</file>