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.В. Бианки  рассказ «Мышонок Пик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3 («Школа России»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рок «открытия» нового зна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рок — диало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разовате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знакомить с творчеством В.В. Бианки, формировать умение решать учебную задачу через выполнение самостоятельных задач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виваю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бучать выразительному чтению для более глубокой и точной передачи мыслей и чувств, заложенных автором в произведении, а также для выражения собственного отношения читающего к изображенным событиям, героям и их поступкам; находить нужный отрывок в тексте по вопросам; понимать тему и главную мысль рассказ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спитате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ививать любовь к чтен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мение прогнозирования содержания произведения, определение жанра произведения, выбор видов деятельности на уроке умение понимать поступки героев, характеризовать героя, подбирая слова-определения, умение работать в групп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ритерии сформированности / оценки компонентов универсальных учебных действий — УУД)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улятив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ыбирают действия в соответствии с поставленной задачей, предвосхищают результат, осуществляют пошаговый контроль по результату, совместно с учителем и другими учениками дают эмоциональную оценку деятельности клас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икатив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лушают и понимают речь других, вступают в речевое обращение, строят монологическое высказывание, оказывают в сотрудничестве взаимопомощь, умеют вступать в коллективное учебное сотрудничество, принимая его правила и условия, управляют поведением партнера — контроль, коррекция, оценка действий партне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знав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станавливают причинно-следственные связи; строят логическую цепь рассуждений, доказыва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У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ложительное отношение к учению, к познавательной деятельности, желание приобретать новые знания, умения, совершенствовать имеющиеся, осознавать свои трудности и стремиться к их преодолению, осваивать новые виды деятельности, участвовать в творческом, созидательном процессе; осознание себя как индивидуальности и одновременно как члена общества, способность к самооценке своих действий, поступ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чебники, тетради, записи на доске, запись мультипликационного фильма «Мышонок Пик», карточки для самостоятельной рабо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ешение учебных задач в учебном диалог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редства речевого взаимодействия учителя с обучающимися (побуждение, обращение, похвал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ЗОТ, игровые технологии, технология деятельностного подход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П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усский язык, физическая культура, ОЗОМ, связь с жизнью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70"/>
        <w:gridCol w:w="1946"/>
        <w:gridCol w:w="4436"/>
        <w:gridCol w:w="3109"/>
        <w:gridCol w:w="3109"/>
      </w:tblGrid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обучающихся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Д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амоопределение деятельности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туации успе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1 минута) 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ройте глаза, вспомните о чем-то хорошем. Откройте глаза, улыбнитесь друг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чинаем урок чтения.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раиваются на активную работу на уроке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ую способность к организации своей деятельности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ктуализац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1 минута)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зовите автора, произведение которого мы читали вчера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чем пишет В.Бианки в своих рассказах? Кто его геро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зовите произведение, которое мы читаем сей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чему мы решили, что это сказка?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;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 Би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шонок П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й жан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а.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у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ю ситуацию для обсуждения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ст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й задачи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роблем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минута)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годня на уроке мы будем перечитывать сказку и проводить небольшое исследование. Цель нашего исследования: узнать, какими художественными приёмами пользовался автор, чтобы мы поняли, что пришлось пережить мышонку во время его путешествия.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у определять цели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оверка д/з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инут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ма вы готовили чтение I части в л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зовите героев, с которыми мы знакомимся в I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называется разговор 2-х челове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то участвует в диалог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ким мы видим брата в этой части (на доске появляется сердитое лицо бр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какой интонацией мы прочитаем его репли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ой мы видим сестр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доске появляется веселое лицо сест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какой интонацией мы прочитаем её репли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 после чт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нравился ли вам поступок детей? Почему? Что совершили дети? Добро или зло? 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дитым, злым, упрям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ренно, серди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й, жалостливой, неразум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ивленно, радостно, с жалостью, испуга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ло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у осмысливать, какая информация нужна для реш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у анализировать характеры и чувства гер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у делать вывод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ткры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 знан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           (10 мин)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читайте и найдите в следующей части (с.75), что говорит сам автор об этом поступке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авайте прочитаем, с какими опасностями встретился маленький мышонок в р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опасность — сама р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читайте, как описывает реку автор. (На доске появляется рисунок реки и описание ре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ка (какая?) широ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называется этот художественный приё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что похожа ре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к называют этот художественный приё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оске:1) Река была широкая (эпитет) — целое море (сравн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читайте, какая ещё опасность поджидала мышонка в ре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доске: 2) Большие белые чай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исун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ой художественный приём помогает нам представить чае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огичная работа проводится дал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щука со страшными зуб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крупная хищная пт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ие выразительные слова помогают автору показать, каким опасным было путешествие Пика?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..... в опас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а была широкая — целое м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...Большие белые чайки.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ит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итеты и с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у выбирать из текста нужные  для анализа фраг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у анализ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у называть существенные признаки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у делать выводы  и обобщения по итогам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у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рим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первич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.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7 минут) 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III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читаем, что случилось с мышонком в следующей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чт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чему автор назвал эту часть «Страшная ночь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 теперь вы сами проведете исследование в этой части и найдете эпитеты и срав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зьмите карточки. Перечитайте III часть, найдите и вставьте в предложения пропущенные слова. Укажите, где эпитеты и с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Так он и просидел.... целы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Огляделся — никого. Тогда он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стро покатился в тра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...... шорохи и шелесты слышались со всех сторон в тра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меняйтесь карточками и проверьте друг дру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читайте предложение, назовите пропущенное слово и художественный приё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Учителя» подарите вашим ученикам цветок за правильно выполненную раб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кажите, что изменилось бы в предложениях без этих слов?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ч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дный (эпит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ёмным(срав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оч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ие (эпит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у действовать по выбранному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у способам само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у анализ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у делать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у работать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у критически относиться к своей позиции и признавать свою неправ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Самостоятельная работа в группах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 способа дей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я, рефлексия достижения цел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туации успе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 минут)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лодцы, вы всё хорошо поняли про эпитеты и с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пробуем заполнить трудную таблицу в которой вы приведёте примеры эпитетов и срав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ть будете парами, помогая друг другу. Можно взять примеры с доски, из карт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едите примеры эпитетов, срав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рточка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157"/>
              <w:gridCol w:w="2159"/>
            </w:tblGrid>
            <w:tr>
              <w:trPr/>
              <w:tc>
                <w:tcPr>
                  <w:tcW w:w="2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редства художественно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выразительности</w:t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РИМЕРЫ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2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у действовать по выбранному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у способам взаимо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у осмысливать, какая информация нужна для реш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у искать информацию  в разных источ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у анализировать и обобщ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у работать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у убеждать другого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у вносить вклад в совмест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Физкультминутка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у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Со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инут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IV части (выбороч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то запомнил возраст П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н ещё ничего не умел, когда остался без ма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вайте прочитаем в следу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— чему же он научил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му еще надо обязательно научи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V части цепоч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читаем следующую часть «Соловей — разбойник». Найдем, чему еще научится П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 кого так говорят «соловей — разбойник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чт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чему автор сравнивает птицу с разбойник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удалось мышонку перехитрить соловья — разбойника? Расскаж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му он ещё научилс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ышонку выпало много испытаний, во время путешествия. Какие качества характера помогли ему их преодолеть? Докаж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ос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шонок (какой?) ..... (рисун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ям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уп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см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сообраз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мысл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и от р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научился находить себе пищ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научился лаз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саться от вра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тех, кто занимается разбо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саться от вра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рный, сме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разите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у анализировать характер и чувства гер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у делать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у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у убеждать другого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В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 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истему знаний и закрепление.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открытого знания в практической де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2минуты)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многому научился маленький мышонок, а чему научились вы на этом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д чем заставил задуматься В.Биан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читайте пословицы. Выберите те, которые можно отнести к мышонку; к де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Мал, да уд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Злой человек не проживет в добре 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Кто смел, тот и ц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Худо тому, кто добра не делает н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Ещё мы с вами провели на уроке небольшое исследование. Что же мы узнали в результате этой работы?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относиться бережно к природ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не обижать маленьких, беззащит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не сдаваться, бороться с опас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атели используют такие выразительные слова, как эпитеты и сравнения для того, чтобы читатели лучше представляли героев произведения и события, которые с ними происходят. 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у способам само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у выделять главную мыс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у строить монологическое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Домашнее задание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ута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исовать картинный план к сказ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пересказ одной части (по выбору)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Рефлек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развитие ЦО к умению анализировать и осмысливать свои достижения (5 минут)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ы с вами прочитали сказку в сокращ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вайте посмотрим отрывок из мультфильма и узнаем, чем закончилась ска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просмот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 рады за мышонка? Я — очен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помним начало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мы с вами сказали о поступке дет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 сейчас, что вы думаете о детя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илось ли их отношение к живым существам, к природ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ой поступок они совершили в конце сказ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учается, что в этой сказке, как всегда, встретились добро и з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то догадается, какое слово надо вставить в это предлож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ос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 ......... З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будет та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 сейчас, ребята, оцените свою работу на уроке. Нарисуйте в тетрадях смайл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нимите руку те, кто нарисовал улыбку. 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асибо за урок.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овершили з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овершили добрый поступ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ЖД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своей работы.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у анализировать, обобщать и делать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у способам само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9:25:00Z</dcterms:created>
  <dc:creator>Александра</dc:creator>
  <dc:description/>
  <dc:language>en-US</dc:language>
  <cp:lastModifiedBy>Александр</cp:lastModifiedBy>
  <cp:lastPrinted>2015-05-05T14:09:00Z</cp:lastPrinted>
  <dcterms:modified xsi:type="dcterms:W3CDTF">2015-05-14T19:25:00Z</dcterms:modified>
  <cp:revision>2</cp:revision>
  <dc:subject/>
  <dc:title/>
</cp:coreProperties>
</file>