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аздник «В гостях у елочки»(</w:t>
      </w:r>
      <w:r>
        <w:rPr>
          <w:b w:val="false"/>
          <w:i/>
          <w:sz w:val="32"/>
          <w:szCs w:val="32"/>
        </w:rPr>
        <w:t>ср.гр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забегают в зал с султанчиками в руках, встают около ёлки и рассматривают ёё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Елка наряжается - Праздник приближается.</w:t>
        <w:br/>
        <w:t>Новый год у ворот, Ребятишек елка жде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ойдите к ёлке ближе, посмотрите выше, ниже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колько здесь на ней игрушек, шишек, звездочек, хлопушек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верхушке, как всегда, ярко-красная звезда!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1. Здравствуй, елка дорогая, Снова ты у нас в гостях,</w:t>
        <w:br/>
        <w:t>Огоньки опять сверкают  На густых твоих ветвях.</w:t>
        <w:br/>
        <w:t xml:space="preserve">2.  Наша елка велика, Наша елка высока. </w:t>
        <w:br/>
        <w:t>(</w:t>
      </w:r>
      <w:r>
        <w:rPr>
          <w:i/>
          <w:sz w:val="28"/>
          <w:szCs w:val="28"/>
        </w:rPr>
        <w:t>побуждает детей поднять ручки и показать, какая ёлочка большая</w:t>
      </w:r>
      <w:r>
        <w:rPr>
          <w:sz w:val="28"/>
          <w:szCs w:val="28"/>
        </w:rPr>
        <w:t>)</w:t>
        <w:br/>
        <w:t>Выше папы, выше мамы - Достает до потолка.</w:t>
        <w:br/>
        <w:t>3.  Как блестит ее наряд, Как фонарики горят,</w:t>
        <w:br/>
        <w:t>Наша елка с Новым годом Поздравляет всех ребят.</w:t>
        <w:br/>
        <w:t>4.  Будем весело плясать, Будем песни распевать,</w:t>
        <w:br/>
        <w:t>Чтобы елка захотела В гости к нам прийти опять!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:  Ребята, что-то елочка наша грустит, и огнями не блестит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вайте елочку красиво украсим мишурой, может, тогда она и засверкает огоньками?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с мишурой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е сверкает огоньками наша ёлочка. Ребята, давайте скажем ей  громко: «Раз, два, три - ну-ка, ёлочка, гори! 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месте с вед.</w:t>
      </w:r>
      <w:r>
        <w:rPr>
          <w:sz w:val="28"/>
          <w:szCs w:val="28"/>
        </w:rPr>
        <w:t>): Раз, два, три - ну-ка, ёлочка, гори! (</w:t>
      </w:r>
      <w:r>
        <w:rPr>
          <w:i/>
          <w:sz w:val="28"/>
          <w:szCs w:val="28"/>
        </w:rPr>
        <w:t>кричат 2-3раза</w:t>
      </w:r>
      <w:r>
        <w:rPr>
          <w:sz w:val="28"/>
          <w:szCs w:val="28"/>
        </w:rPr>
        <w:t>,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 xml:space="preserve">ёлка зажигается)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: Получилось, получилось, наша ёлка засветилась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 и хочется такой красавице песенку спет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круг елочки пойдем, елке песенку споем.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Елочка» (М-р, 7-11, с 47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: Хороводом мы идем, песню елочке поем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лочка-красавица, всем ребятам нравитс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-да, да-да-да, всем ребятам нравится!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: Вот висят фонарики и цветные шарик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ные игрушки, зайчики, петрушк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а-да, да-да-да, зайчики, петрушки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3: Мы у ёлки постоим на игрушки поглядим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потом попляшем в хороводе нашем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а-да, да-да-да, в хороводе нашем!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Дети садятся на места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: Вот ты, елочка огнями вся горишь, почему же ты опять грустишь?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Голос елочки</w:t>
      </w:r>
      <w:r>
        <w:rPr>
          <w:sz w:val="28"/>
          <w:szCs w:val="28"/>
        </w:rPr>
        <w:t xml:space="preserve">: Почему грустна, потому что я одн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т веселых гостей у моих ветвей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Ребята, сегодня праздник Новый год, и елочка гостей зовет. А вы гостей хотите?  (</w:t>
      </w:r>
      <w:r>
        <w:rPr>
          <w:i/>
          <w:sz w:val="28"/>
          <w:szCs w:val="28"/>
        </w:rPr>
        <w:t>ходит у елки и говорит слова</w:t>
      </w:r>
      <w:r>
        <w:rPr>
          <w:sz w:val="28"/>
          <w:szCs w:val="28"/>
        </w:rPr>
        <w:t xml:space="preserve">): Елочка, подскажи, и гостей нам укажи. </w:t>
      </w:r>
      <w:r>
        <w:rPr>
          <w:i/>
          <w:sz w:val="28"/>
          <w:szCs w:val="28"/>
        </w:rPr>
        <w:t>Ведущая подходит к игрушке зайчика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бята, елочка выбрала заиньку. Давайте его позовем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Заинька, выходи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енький выходи</w:t>
      </w:r>
      <w:r>
        <w:rPr>
          <w:i/>
          <w:sz w:val="28"/>
          <w:szCs w:val="28"/>
        </w:rPr>
        <w:t>! Выходит Зайка.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Здравствуйте, детишки, девчонки и мальчишки. Я по лесу скакал, вас, ребята, услыхал. (</w:t>
      </w:r>
      <w:r>
        <w:rPr>
          <w:i/>
          <w:sz w:val="28"/>
          <w:szCs w:val="28"/>
        </w:rPr>
        <w:t>дрожит</w:t>
      </w:r>
      <w:r>
        <w:rPr>
          <w:sz w:val="28"/>
          <w:szCs w:val="28"/>
        </w:rPr>
        <w:t xml:space="preserve">)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А почему же ты дрожишь?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Зайка:</w:t>
      </w:r>
      <w:r>
        <w:rPr>
          <w:sz w:val="28"/>
          <w:szCs w:val="28"/>
        </w:rPr>
        <w:t xml:space="preserve"> На дворе большой мороз, зябнут лапки, стынет нос. Но я так рад, что у вас в гостях. И теперь можно смело с вами веселиться, возле елочки кружиться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зрослый:</w:t>
      </w:r>
      <w:r>
        <w:rPr>
          <w:sz w:val="28"/>
          <w:szCs w:val="28"/>
        </w:rPr>
        <w:t xml:space="preserve"> Чтобы зайке не дрожать, надо зайке поскакать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скачут как зайчата</w:t>
      </w:r>
      <w:r>
        <w:rPr>
          <w:sz w:val="28"/>
          <w:szCs w:val="28"/>
        </w:rPr>
        <w:t xml:space="preserve">)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Что же ты опять дрожишь, милый зайчишка? Разве тебе холодно и невесело с нами?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Зайка</w:t>
      </w:r>
      <w:r>
        <w:rPr>
          <w:sz w:val="28"/>
          <w:szCs w:val="28"/>
        </w:rPr>
        <w:t xml:space="preserve">: Я дрожу  от страха, потому что сейчас сюда прибежит Лиса и схватит меня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егодня Новый год и лисичка не будет обижать зайчиков. Можно смело играть, новый год встречать.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– песня «Зайчики и лисичка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На лесной лужайке разбежались зайки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какие зайки, зайки побегай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Сели зайчики в кружок, роют лапкой корешок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т какие зайки, зайки побегай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Вдруг бежит лисичка, рыжая сестричка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щет, где же зайки, зайки- побегай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аинька, тебе понравилось в гостях у елочки? А еще мы ждем самого главного гостя – это Дедушку Мороза. Оставайся с нами ждать его. А пока Дед Мороз к нам идет, давайте спросим у елочки, кого же еще она пригласила в гости?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.</w:t>
      </w:r>
      <w:r>
        <w:rPr>
          <w:i/>
          <w:sz w:val="28"/>
          <w:szCs w:val="28"/>
        </w:rPr>
        <w:t xml:space="preserve">(ходит у елки и говорит слова): </w:t>
      </w:r>
      <w:r>
        <w:rPr>
          <w:sz w:val="28"/>
          <w:szCs w:val="28"/>
        </w:rPr>
        <w:t>Елочка, подскажи, и гостей нам укажи</w:t>
      </w:r>
      <w:r>
        <w:rPr>
          <w:i/>
          <w:sz w:val="28"/>
          <w:szCs w:val="28"/>
        </w:rPr>
        <w:t xml:space="preserve">. 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Вед. подходит к игрушке медведя.  Выходит  Медведь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Кто меня зовет? Кто мне спать не дает? А вы почему не спите?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Это вы, медведи зимой спите. А нам зимой не надо спать, ведь у нас праздник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А какой у вас праздник?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овый год!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: Праздник - это я люблю. Только я ничего не знаю про Новый год , вы мне расскажите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, Мишка, мы тебе споём о том, как холодно зимой 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анки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: Вы мне так понравились, что я хочу с вами потанцевать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Мы предлагаем тебе покататься с нами на санках.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нец «Саночки» (</w:t>
      </w:r>
      <w:r>
        <w:rPr>
          <w:i/>
          <w:sz w:val="28"/>
          <w:szCs w:val="28"/>
        </w:rPr>
        <w:t>дети садятся.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Медведь</w:t>
      </w:r>
      <w:r>
        <w:rPr>
          <w:sz w:val="28"/>
          <w:szCs w:val="28"/>
        </w:rPr>
        <w:t xml:space="preserve">: Вы, наверно, подарков ждете? Тогда вам надо позвать самого главного волшебника, это Дедушку Мороза со Снегурочкой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вайте позовем наших  любимых Дедушку Мороза и Снегурочку. 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 xml:space="preserve">Дети зовут Деда мороза и Снегурочку. Издалека слышится голос. Входит Дед Мороз и Снегурочка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Здравствуй, Дедушка Мороз! Здравствуй, Снегурочка! Мы очень рады видеть Вас на нашем празднике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д Моро</w:t>
      </w:r>
      <w:r>
        <w:rPr>
          <w:sz w:val="28"/>
          <w:szCs w:val="28"/>
        </w:rPr>
        <w:t xml:space="preserve">з </w:t>
      </w:r>
      <w:r>
        <w:rPr>
          <w:b/>
          <w:sz w:val="28"/>
          <w:szCs w:val="28"/>
        </w:rPr>
        <w:t>и Снегурочка</w:t>
      </w:r>
      <w:r>
        <w:rPr>
          <w:sz w:val="28"/>
          <w:szCs w:val="28"/>
        </w:rPr>
        <w:t xml:space="preserve"> (хором).  Здравствуйте, ребята! Здравствуйте, взрослые! Мы  рады  встрече с вами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х, и Зимушка-зима, столько снегу намела!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Так в сугробе мы застряли и  на елку опоздали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Не проехать, не пройти, вот и сбились мы с пут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ям.</w:t>
      </w:r>
      <w:r>
        <w:rPr>
          <w:sz w:val="28"/>
          <w:szCs w:val="28"/>
        </w:rPr>
        <w:t xml:space="preserve">) Какие вы все сегодня нарядные, красивые!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С нами в круг вставайте, песней забавляйте.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Шёл весёлый Дед Мороз»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Шёл весёлый Дед Мороз, Дед Мороз, Дед Мороз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Важно поднял красный нос, красный нос… Так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А по тропочке лесной, по лесной, по лесно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Скачет зайка озорной …Так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3.Мишка зайку догонял, догонял, догонял,</w:t>
        <w:br/>
        <w:t>Он вразвалочку шагал, он шагал…Так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И нарядна, хороша, хороша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Шла лисичка не спеша, не спеша…Так!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Дедушка Мороз пришёл, к нам пришёл, к нам пришёл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ляс весёлый он пошёл, он пошёл…Так!</w:t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Игры с Дедом у ёлки: «Заморожу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 варежкой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е выпустим»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О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шустрый народ в этом садике живёт! (</w:t>
      </w:r>
      <w:r>
        <w:rPr>
          <w:i/>
          <w:sz w:val="28"/>
          <w:szCs w:val="28"/>
        </w:rPr>
        <w:t>идёт вокруг ёлки).</w:t>
      </w:r>
      <w:r>
        <w:rPr>
          <w:sz w:val="28"/>
          <w:szCs w:val="28"/>
        </w:rPr>
        <w:t xml:space="preserve"> А какая ёлочка сегодня красивая, такая чудесная, пушистая! Так и хочется возле нее танцевать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А наши детки про снежок для тебя споют и станцуют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– игра «Снег- снежок»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: Снег-снежок, снег- снежок, по дорожке стелется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ег-снежок, снег-снежок, белая метелица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2: Снег-снежок, снег-снежок, замело дорожк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ег- снежок, снег- снежок, тает на ладошке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3: Мы налепим снежков, вместе поиграем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друг в друга снежки весело бросаем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Я хоть с виду и седой, но душою молодой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чень я люблю играть, и снежки собирать. Ну-ка, внученька, помогай!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 xml:space="preserve">Дед Мороз достает из мешка снежки и разбрасывает их на полу. 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«Снежки»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х собирают в ведёрки. Кто больше?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душка Мороз, а что еще лежит в твоем мешке?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Знаю, знаю, чего вы ждете? Подарки хотите? Только, где они лежат, я не могу вспомнить. Как же мне найти подарки?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Я знаю, кто поможет найти нам подарки. Это наша чудесная елочка. Мы ее сегодня веселили, огоньки на ней зажгли, и гостей к ней позвали. Ну-ка, елочка, скажи, где подарки, укажи. </w:t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Молодцы, правильно, пусть наша елочка поможет найти нам подарки. А вы, ребятки со Снегурочкой повторяйте волшебные слова: Ну-ка, елочка, скажи, где подарки, укажи. И вы, уважаемые взрослые, нам помогайте.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кончании слов Дед Мороз находит мешок с подаркам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: Это же мой мешок! Какой тяжёлый! Кажется, в нём что-то лежит. Интересно, что бы это могло быть? (</w:t>
      </w:r>
      <w:r>
        <w:rPr>
          <w:i/>
          <w:sz w:val="28"/>
          <w:szCs w:val="28"/>
        </w:rPr>
        <w:t>Заглядывает в мешок</w:t>
      </w:r>
      <w:r>
        <w:rPr>
          <w:sz w:val="28"/>
          <w:szCs w:val="28"/>
        </w:rPr>
        <w:t xml:space="preserve">.) Да здесь подарки для ребят! Вот так елочка, помогла и подарки нам нашл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Дед мороз и Снегурочка раздают детям новогодние подарки.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Дед Мороз:</w:t>
      </w:r>
      <w:r>
        <w:rPr>
          <w:sz w:val="28"/>
          <w:szCs w:val="28"/>
        </w:rPr>
        <w:t xml:space="preserve"> Все подарки получили! А «спасибо» не забыли?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удьте счастливы, ребята, озорные дошколята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 вам на праздник через год Дед Мороз опять придет! </w:t>
      </w:r>
    </w:p>
    <w:p>
      <w:pPr>
        <w:pStyle w:val="Style14"/>
        <w:spacing w:before="0" w:after="0"/>
        <w:rPr/>
      </w:pP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В Новом году вам желаем успехов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больше весёлого, звонкого смеха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Живите все дружно, друг с другом в ладу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громного счастья – в Новом году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Дед Мороз прощается и уходит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Праздник оконч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36:00Z</dcterms:created>
  <dc:creator>Admin</dc:creator>
  <dc:description/>
  <cp:keywords/>
  <dc:language>en-US</dc:language>
  <cp:lastModifiedBy>Admin</cp:lastModifiedBy>
  <cp:lastPrinted>2014-11-24T20:48:00Z</cp:lastPrinted>
  <dcterms:modified xsi:type="dcterms:W3CDTF">2015-01-28T06:52:00Z</dcterms:modified>
  <cp:revision>8</cp:revision>
  <dc:subject/>
  <dc:title>Праздник «В гостях у елочки»(ср</dc:title>
</cp:coreProperties>
</file>