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ая сказ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зрослые</w:t>
      </w:r>
      <w:r>
        <w:rPr>
          <w:sz w:val="28"/>
          <w:szCs w:val="28"/>
        </w:rPr>
        <w:t xml:space="preserve"> - Ведущий, Волк, Медведь, Дед Мороз, Снегурочка;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- Зайчик, Снегири. Снежинки, Зверюшки (</w:t>
      </w:r>
      <w:r>
        <w:rPr>
          <w:i/>
          <w:sz w:val="28"/>
          <w:szCs w:val="28"/>
        </w:rPr>
        <w:t>белочки, птички</w:t>
      </w:r>
      <w:r>
        <w:rPr>
          <w:sz w:val="28"/>
          <w:szCs w:val="28"/>
        </w:rPr>
        <w:t>)-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 елкой - снежный бугор. Это медвежья «берлога». Там прячется медведь, которого не видно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 зал нарядный вы вбежали, чудо-елку ув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сни петь, плясать. Будем Новый год встречать!</w:t>
      </w:r>
    </w:p>
    <w:p>
      <w:pPr>
        <w:pStyle w:val="Normal"/>
        <w:rPr/>
      </w:pPr>
      <w:r>
        <w:rPr>
          <w:b/>
          <w:sz w:val="28"/>
          <w:szCs w:val="28"/>
        </w:rPr>
        <w:t>Р - к.</w:t>
      </w:r>
      <w:r>
        <w:rPr>
          <w:sz w:val="28"/>
          <w:szCs w:val="28"/>
        </w:rPr>
        <w:t xml:space="preserve"> Что за гостья к нам пришла? Так нарядна и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самой до макушки вся в игрушках, вся в игр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пушистый снег...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 новым годом! С новым годом! Поздравляем сразу всех!</w:t>
      </w:r>
    </w:p>
    <w:p>
      <w:pPr>
        <w:pStyle w:val="Normal"/>
        <w:rPr/>
      </w:pPr>
      <w:r>
        <w:rPr>
          <w:b/>
          <w:sz w:val="28"/>
          <w:szCs w:val="28"/>
        </w:rPr>
        <w:t>Р - к.</w:t>
      </w:r>
      <w:r>
        <w:rPr>
          <w:sz w:val="28"/>
          <w:szCs w:val="28"/>
        </w:rPr>
        <w:t xml:space="preserve"> Пришла зима веселая с коньками и салаз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ыжнею припорошенной, с волшебной старой сказкою.</w:t>
      </w:r>
    </w:p>
    <w:p>
      <w:pPr>
        <w:pStyle w:val="Normal"/>
        <w:rPr/>
      </w:pPr>
      <w:r>
        <w:rPr>
          <w:b/>
          <w:sz w:val="28"/>
          <w:szCs w:val="28"/>
        </w:rPr>
        <w:t>Р - к.</w:t>
      </w:r>
      <w:r>
        <w:rPr>
          <w:sz w:val="28"/>
          <w:szCs w:val="28"/>
        </w:rPr>
        <w:t xml:space="preserve"> На елке разукрашенной фонарики кач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имушка веселая подольше не кончается!</w:t>
      </w:r>
    </w:p>
    <w:p>
      <w:pPr>
        <w:pStyle w:val="Normal"/>
        <w:rPr/>
      </w:pPr>
      <w:r>
        <w:rPr>
          <w:b/>
          <w:sz w:val="28"/>
          <w:szCs w:val="28"/>
        </w:rPr>
        <w:t>Р - к.</w:t>
      </w:r>
      <w:r>
        <w:rPr>
          <w:sz w:val="28"/>
          <w:szCs w:val="28"/>
        </w:rPr>
        <w:t xml:space="preserve"> Новый год, новый год! Песни разд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сверкает лед и снежинки вьются.</w:t>
      </w:r>
    </w:p>
    <w:p>
      <w:pPr>
        <w:pStyle w:val="Normal"/>
        <w:rPr/>
      </w:pPr>
      <w:r>
        <w:rPr>
          <w:b/>
          <w:sz w:val="28"/>
          <w:szCs w:val="28"/>
        </w:rPr>
        <w:t>Р - к.</w:t>
      </w:r>
      <w:r>
        <w:rPr>
          <w:sz w:val="28"/>
          <w:szCs w:val="28"/>
        </w:rPr>
        <w:t xml:space="preserve"> В хороводе танцевать будем мы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елочки встречать праздник новогодний!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-хоровод «Зимушка››</w:t>
      </w:r>
    </w:p>
    <w:p>
      <w:pPr>
        <w:pStyle w:val="Normal"/>
        <w:rPr/>
      </w:pPr>
      <w:r>
        <w:rPr>
          <w:b/>
          <w:sz w:val="28"/>
          <w:szCs w:val="28"/>
        </w:rPr>
        <w:t>Р - к</w:t>
      </w:r>
      <w:r>
        <w:rPr>
          <w:sz w:val="28"/>
          <w:szCs w:val="28"/>
        </w:rPr>
        <w:t>. День веселый и морозный снег искрится, словно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ет за нос Дед Мороз, но не видно детских слез.</w:t>
      </w:r>
    </w:p>
    <w:p>
      <w:pPr>
        <w:pStyle w:val="Normal"/>
        <w:rPr/>
      </w:pPr>
      <w:r>
        <w:rPr>
          <w:b/>
          <w:sz w:val="28"/>
          <w:szCs w:val="28"/>
        </w:rPr>
        <w:t>Р - к.</w:t>
      </w:r>
      <w:r>
        <w:rPr>
          <w:sz w:val="28"/>
          <w:szCs w:val="28"/>
        </w:rPr>
        <w:t xml:space="preserve"> Ты так прекрасна, елочка, что нам не умол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ного слов красивых должны тебе сказ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- к.</w:t>
      </w:r>
      <w:r>
        <w:rPr>
          <w:sz w:val="28"/>
          <w:szCs w:val="28"/>
        </w:rPr>
        <w:t xml:space="preserve"> Острые иголочки чуть дрож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игрушечки на ветвях висят.</w:t>
      </w:r>
    </w:p>
    <w:p>
      <w:pPr>
        <w:pStyle w:val="Normal"/>
        <w:rPr/>
      </w:pPr>
      <w:r>
        <w:rPr>
          <w:b/>
          <w:sz w:val="28"/>
          <w:szCs w:val="28"/>
        </w:rPr>
        <w:t>Р - к</w:t>
      </w:r>
      <w:r>
        <w:rPr>
          <w:sz w:val="28"/>
          <w:szCs w:val="28"/>
        </w:rPr>
        <w:t>. Ах, красавица какая! Мы тебя не у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я долгожданная мы тебе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«Озорной танец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Из-за дальних лесов, из-за белых холмов, из-за снежных полей, ледяных   морей пришла к нам в гости зима. Надела шубки да шапки на сосны и на рябинки, укрыла цветы и травы пуховою перинкой. Тихо, снежно в зимнем лесу! Птиц не слышно, не видно лису. От мороза воздух дрожжит. А под елкой сказка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медленно вытягивает из-под елки легкую белую ткань, взмахивает ею. Раздается нежный звон колокольчиков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Зима к нам приходит с белым снегом, с метелями, с бура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Вьюг с шарфами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ле танца присаживаются на корточки  по всему зал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Выскакивает Зайчик, боязливо оглядывается по сторонам, дрожжит.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Сердце Зайчика сильно бьется - словно птичка из клетки</w:t>
      </w:r>
    </w:p>
    <w:p>
      <w:pPr>
        <w:pStyle w:val="Normal"/>
        <w:rPr/>
      </w:pPr>
      <w:r>
        <w:rPr>
          <w:sz w:val="28"/>
          <w:szCs w:val="28"/>
        </w:rPr>
        <w:t>рвется. Волк за мной по пятам бежит, вот мой хвостик так и дрожит. Как не хочется мне попасть перед праздником Волку в пасть! Спрячьте меня, снежинки!</w:t>
      </w:r>
    </w:p>
    <w:p>
      <w:pPr>
        <w:pStyle w:val="Normal"/>
        <w:rPr/>
      </w:pPr>
      <w:r>
        <w:rPr>
          <w:i/>
          <w:sz w:val="28"/>
          <w:szCs w:val="28"/>
        </w:rPr>
        <w:t>Звучит тема снежинок. Снежинки сбегаются к Зайцу, накрывают его белой тканью, усаживаются вокруг. Звучит «волчья» тема. Появляется Волк, принюхивается.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Эй, вы! (</w:t>
      </w:r>
      <w:r>
        <w:rPr>
          <w:i/>
          <w:sz w:val="28"/>
          <w:szCs w:val="28"/>
        </w:rPr>
        <w:t>Вглядывается в детей, спрашивает грубо?)</w:t>
      </w:r>
      <w:r>
        <w:rPr>
          <w:sz w:val="28"/>
          <w:szCs w:val="28"/>
        </w:rPr>
        <w:t xml:space="preserve"> Тут Заяц не пробегал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Не пробегал? А сугроб откуда? Может, Заяц там спрятался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А я его нюхом чую! (</w:t>
      </w:r>
      <w:r>
        <w:rPr>
          <w:i/>
          <w:sz w:val="28"/>
          <w:szCs w:val="28"/>
        </w:rPr>
        <w:t>Подозрительно обнюхивает сугроб?)</w:t>
      </w:r>
      <w:r>
        <w:rPr>
          <w:sz w:val="28"/>
          <w:szCs w:val="28"/>
        </w:rPr>
        <w:t xml:space="preserve"> Что-то здесь не та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дует на снежинок. Снежинки поднимаются с места и перемещаются вместе с тканью. Заяц вместе с ними. Волк снова дует. Снежинки снова перемещаются. Наконец Волк надувает щёки и  дует изо всех сил. Снежинки</w:t>
      </w:r>
    </w:p>
    <w:p>
      <w:pPr>
        <w:pStyle w:val="Normal"/>
        <w:rPr/>
      </w:pPr>
      <w:r>
        <w:rPr>
          <w:i/>
          <w:sz w:val="28"/>
          <w:szCs w:val="28"/>
        </w:rPr>
        <w:t>Бросают ткань и улетают. Ткань закрывает Зайчика только частично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Да вот же он, Заяц! Сейчас я его съем!</w:t>
      </w:r>
    </w:p>
    <w:p>
      <w:pPr>
        <w:pStyle w:val="Normal"/>
        <w:rPr/>
      </w:pPr>
      <w:r>
        <w:rPr>
          <w:i/>
          <w:sz w:val="28"/>
          <w:szCs w:val="28"/>
        </w:rPr>
        <w:t>Пытается ухватить Зайца. Заяц увертывается и убегает. Волк - за ним. Заяц в ужасе спотыкается и растягивается во весь рост.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пасите бедного косого от Волка серого, хромого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поможем Зайчику? Становитесь ее в круг, окружайте Во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кружают Волка! 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е уйти тебе, серый! Попался! И Зайца не достать!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вот и вырвусь! Вырвусь и поймаю вашего Зайца! Поймаю и съ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пытается прорваться через круг. Дети его не пускают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йцу</w:t>
      </w:r>
      <w:r>
        <w:rPr>
          <w:sz w:val="28"/>
          <w:szCs w:val="28"/>
        </w:rPr>
        <w:t>): Беги, косой!</w:t>
      </w:r>
    </w:p>
    <w:p>
      <w:pPr>
        <w:pStyle w:val="Normal"/>
        <w:rPr/>
      </w:pPr>
      <w:r>
        <w:rPr>
          <w:i/>
          <w:sz w:val="28"/>
          <w:szCs w:val="28"/>
        </w:rPr>
        <w:t>Заяц убегает. Волк устает рваться, усаживается в центре круга, начинает жалобно выть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У-у-у! У-у-у! Проклинаю волчью судь-бу-у-у! Косой убежал, я в ловушку попал! (</w:t>
      </w:r>
      <w:r>
        <w:rPr>
          <w:i/>
          <w:sz w:val="28"/>
          <w:szCs w:val="28"/>
        </w:rPr>
        <w:t>К детям</w:t>
      </w:r>
      <w:r>
        <w:rPr>
          <w:sz w:val="28"/>
          <w:szCs w:val="28"/>
        </w:rPr>
        <w:t>.) Не буду я вашего Зайца есть. Только отпустите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пожалеем Волк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) Давайте пожалеем. Ведь сегодня  праздник Новый год. А в утешение подарим ему шоколадку – чтобы он свои силы подкрепил и за Зайцем  сегодня не бегал (</w:t>
      </w:r>
      <w:r>
        <w:rPr>
          <w:i/>
          <w:sz w:val="28"/>
          <w:szCs w:val="28"/>
        </w:rPr>
        <w:t>протягивает Волку шоколадк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нюхивает шоколадку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>Ладно, ладно! Ваша взяла. Сажусь на диету - была не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Зайца съем шоколадку. Может, жизнь покажется сладкой.</w:t>
      </w:r>
    </w:p>
    <w:p>
      <w:pPr>
        <w:pStyle w:val="Normal"/>
        <w:rPr/>
      </w:pPr>
      <w:r>
        <w:rPr>
          <w:sz w:val="28"/>
          <w:szCs w:val="28"/>
        </w:rPr>
        <w:t>Даже добрым быть постараюсь - пока не проголодаюсь! (</w:t>
      </w:r>
      <w:r>
        <w:rPr>
          <w:i/>
          <w:sz w:val="28"/>
          <w:szCs w:val="28"/>
        </w:rPr>
        <w:t>Убегает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елки выглядывает Зая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Убежал? Вот здорово! Мои лапки от радости сами в пляс пуск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Так что же ты, Заяц, стоишь? Пляши! Ребятам нашим пример покаж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А я Заяц удалой, озорной! Повторяйте-ка движения за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«Ходим кругом друг за друг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тают вокруг Зайца и повторяют за ним движения. Неожиданно раздается угрожающая музыка, бугор под елкой начинает шевелиться. </w:t>
      </w:r>
    </w:p>
    <w:p>
      <w:pPr>
        <w:pStyle w:val="Normal"/>
        <w:rPr/>
      </w:pPr>
      <w:r>
        <w:rPr>
          <w:b/>
          <w:sz w:val="28"/>
          <w:szCs w:val="28"/>
        </w:rPr>
        <w:t>Заяц(</w:t>
      </w:r>
      <w:r>
        <w:rPr>
          <w:i/>
          <w:sz w:val="28"/>
          <w:szCs w:val="28"/>
        </w:rPr>
        <w:t>в ужасе кричит</w:t>
      </w:r>
      <w:r>
        <w:rPr>
          <w:sz w:val="28"/>
          <w:szCs w:val="28"/>
        </w:rPr>
        <w:t>): «Ай! Прячьтес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шепотом просит детей сесть на свои места. Из «берлоги» вылезает медведь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Кто здесь пляшет и поет, спать Медведю не дает? (</w:t>
      </w:r>
      <w:r>
        <w:rPr>
          <w:i/>
          <w:sz w:val="28"/>
          <w:szCs w:val="28"/>
        </w:rPr>
        <w:t>Замечает Зайца</w:t>
      </w:r>
      <w:r>
        <w:rPr>
          <w:sz w:val="28"/>
          <w:szCs w:val="28"/>
        </w:rPr>
        <w:t>.) Ты, косой?</w:t>
      </w:r>
    </w:p>
    <w:p>
      <w:pPr>
        <w:pStyle w:val="Normal"/>
        <w:rPr/>
      </w:pPr>
      <w:r>
        <w:rPr>
          <w:b/>
          <w:sz w:val="28"/>
          <w:szCs w:val="28"/>
        </w:rPr>
        <w:t>Заяц (</w:t>
      </w:r>
      <w:r>
        <w:rPr>
          <w:i/>
          <w:sz w:val="28"/>
          <w:szCs w:val="28"/>
        </w:rPr>
        <w:t>опять дрожит</w:t>
      </w:r>
      <w:r>
        <w:rPr>
          <w:sz w:val="28"/>
          <w:szCs w:val="28"/>
        </w:rPr>
        <w:t>): Не-е-ет! То есть Д-Д-да!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Это что за ерунда? Что за беспорядок?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Это, Мишенька, не беспорядок. Взгляни-ка: мы тут елку нарядили. Старый год проводили. Теперь Новый год встречаем. Деда Мороза поджид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х, вы елку нарядили? А Медведя разбудили? Я от гнева весь киплю. В лесу дорогу завалю. Не видать Вам Дед Мороза, как  своего отмороженного нос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 вытаскивать из-под ёлки палки и ветки, швыряет их на сцену, всё время бурчит.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Они ёлку нарядили! А Медведя разбудили! Вот я вам покажу! Все пути перегорожу!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! Не на шутку Медведь разбушевался. Надо что-то дел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>Может, на помощь кого-нибудь позвать?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й, ты только посмотри! Летят сюда к нам снегир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Где? Где?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Да вон они! Наверное, подумали: ребята-то про нас не забывают, зимой в кормушки корма подсыпают. Вот и решили нам помоч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птичья» тема. Влетают два снегиря. Порхают вокруг Медведя, отвлекают его, гладят крылышками, успокаивают. Медведь усаживается на пенек, подпирает голову лапой, грустит.</w:t>
      </w:r>
    </w:p>
    <w:p>
      <w:pPr>
        <w:pStyle w:val="Normal"/>
        <w:rPr/>
      </w:pPr>
      <w:r>
        <w:rPr>
          <w:b/>
          <w:sz w:val="28"/>
          <w:szCs w:val="28"/>
        </w:rPr>
        <w:t>Первый снегирь:</w:t>
      </w:r>
      <w:r>
        <w:rPr>
          <w:sz w:val="28"/>
          <w:szCs w:val="28"/>
        </w:rPr>
        <w:t xml:space="preserve"> Это мы, два снегиря!</w:t>
      </w:r>
    </w:p>
    <w:p>
      <w:pPr>
        <w:pStyle w:val="Normal"/>
        <w:rPr/>
      </w:pPr>
      <w:r>
        <w:rPr>
          <w:b/>
          <w:sz w:val="28"/>
          <w:szCs w:val="28"/>
        </w:rPr>
        <w:t>Второй снегирь</w:t>
      </w:r>
      <w:r>
        <w:rPr>
          <w:sz w:val="28"/>
          <w:szCs w:val="28"/>
        </w:rPr>
        <w:t>: К вам спешили мы не зря.</w:t>
      </w:r>
    </w:p>
    <w:p>
      <w:pPr>
        <w:pStyle w:val="Normal"/>
        <w:rPr/>
      </w:pPr>
      <w:r>
        <w:rPr>
          <w:b/>
          <w:sz w:val="28"/>
          <w:szCs w:val="28"/>
        </w:rPr>
        <w:t>Первый снегирь:</w:t>
      </w:r>
      <w:r>
        <w:rPr>
          <w:sz w:val="28"/>
          <w:szCs w:val="28"/>
        </w:rPr>
        <w:t xml:space="preserve"> Мы хотим совет вам дать.</w:t>
      </w:r>
    </w:p>
    <w:p>
      <w:pPr>
        <w:pStyle w:val="Normal"/>
        <w:rPr/>
      </w:pPr>
      <w:r>
        <w:rPr>
          <w:b/>
          <w:sz w:val="28"/>
          <w:szCs w:val="28"/>
        </w:rPr>
        <w:t>Второй снегирь</w:t>
      </w:r>
      <w:r>
        <w:rPr>
          <w:sz w:val="28"/>
          <w:szCs w:val="28"/>
        </w:rPr>
        <w:t>: Уложите Мишку спать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: Ребята, давайте споем Медведю колыбельную песенку.</w:t>
      </w:r>
    </w:p>
    <w:p>
      <w:pPr>
        <w:pStyle w:val="Normal"/>
        <w:rPr/>
      </w:pPr>
      <w:r>
        <w:rPr>
          <w:sz w:val="28"/>
          <w:szCs w:val="28"/>
        </w:rPr>
        <w:t>Баю-бай, баю-бай, Спи, наш Мишка, засыпай!</w:t>
      </w:r>
    </w:p>
    <w:p>
      <w:pPr>
        <w:pStyle w:val="Normal"/>
        <w:rPr/>
      </w:pPr>
      <w:r>
        <w:rPr>
          <w:i/>
          <w:sz w:val="28"/>
          <w:szCs w:val="28"/>
        </w:rPr>
        <w:t>Медведь укладывается спать под елку, засовывает в пасть лапу, громко хранит. Ведущий и Заяц подходят к нему на цыпочках, убеждаются, что он спит, покрывают его белой простыней.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у вот, Медведь уснул. А дорога-то завалена. Как Дед Мороз к ребятам на праздник доберется?</w:t>
      </w:r>
    </w:p>
    <w:p>
      <w:pPr>
        <w:pStyle w:val="Normal"/>
        <w:rPr/>
      </w:pPr>
      <w:r>
        <w:rPr>
          <w:b/>
          <w:sz w:val="28"/>
          <w:szCs w:val="28"/>
        </w:rPr>
        <w:t>Снегири:</w:t>
      </w:r>
      <w:r>
        <w:rPr>
          <w:sz w:val="28"/>
          <w:szCs w:val="28"/>
        </w:rPr>
        <w:t xml:space="preserve"> Мы друзей позовем на подмогу - расчищать лесную дорог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ири облетают сцену и возвращаются в компании других птичек и зверюшек. Звери и ведущий собирают ветки, выполняя движения, имитирующие расчистку дороги. Затем всё складывают в к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м снегом занесло зимнюю дор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алило ветками, шаг - сломаешь но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авалы разбирали да-да-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орожку утоптали да-да-д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придет на елку к детям -  как всегд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ют. Звучит музыка. Слышится голос Деда Мороза. Входят Дед Мороз и Снегуроч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 Деда Мороза: </w:t>
      </w:r>
      <w:r>
        <w:rPr>
          <w:sz w:val="28"/>
          <w:szCs w:val="28"/>
        </w:rPr>
        <w:t>Ого-го-го! Иду-у! Спешу-у!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Вот это да! Да это же Дед Мороз со Снегурочк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Говорят, тут елку нарядили? </w:t>
      </w:r>
    </w:p>
    <w:p>
      <w:pPr>
        <w:pStyle w:val="Normal"/>
        <w:rPr/>
      </w:pPr>
      <w:r>
        <w:rPr>
          <w:sz w:val="28"/>
          <w:szCs w:val="28"/>
        </w:rPr>
        <w:t>И гостей на праздник пригласили? Здравствуйте, ребя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Я своим косым глазам не верю! Как же вы до нас добрались? Ведь Мишка дорогу к детскому саду завалил.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Да зверята нам помогли - путь расчистили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Птички по прутику в клювах носили, белочки - по веточке, зайчата -  по две. И дорога легла перед нами прямая да чистая. Спасибо им за это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С Новым годом поздравляем всех детей и всех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частья Вам желаем, новых радостных ве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ок с собой я прихватил, в него подарки положил.</w:t>
      </w:r>
    </w:p>
    <w:p>
      <w:pPr>
        <w:pStyle w:val="Normal"/>
        <w:rPr/>
      </w:pPr>
      <w:r>
        <w:rPr>
          <w:sz w:val="28"/>
          <w:szCs w:val="28"/>
        </w:rPr>
        <w:t>Но подарки подождут, положу-ка их вот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у вас, да только не горят огни на ёлке.</w:t>
      </w:r>
    </w:p>
    <w:p>
      <w:pPr>
        <w:pStyle w:val="Normal"/>
        <w:rPr/>
      </w:pPr>
      <w:r>
        <w:rPr>
          <w:sz w:val="28"/>
          <w:szCs w:val="28"/>
        </w:rPr>
        <w:t>Чтоб зажечь огни на ней, вместе дунем посильней (</w:t>
      </w:r>
      <w:r>
        <w:rPr>
          <w:i/>
          <w:sz w:val="28"/>
          <w:szCs w:val="28"/>
        </w:rPr>
        <w:t>дуют - елка не зажи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лопнем мы в ладоши, то зажгутся огоньки,</w:t>
      </w:r>
    </w:p>
    <w:p>
      <w:pPr>
        <w:pStyle w:val="Normal"/>
        <w:rPr/>
      </w:pPr>
      <w:r>
        <w:rPr>
          <w:sz w:val="28"/>
          <w:szCs w:val="28"/>
        </w:rPr>
        <w:t>А притопнут каблучки и погаснут огоньки! (</w:t>
      </w:r>
      <w:r>
        <w:rPr>
          <w:i/>
          <w:sz w:val="28"/>
          <w:szCs w:val="28"/>
        </w:rPr>
        <w:t>играют 2 - 3 раз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тановитесь в хоровод нас ведь музыка з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Есть на свете Новый год  ›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: «Что вам нравиться зимой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д Мороз и дети»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Молодцы, ребята! Хорошо поют! Да шустро как играют! А загадки вы отгадывать умеет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ейчас проверим! А ну-ка, Снегурочка, загадай им самые сложные загад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загадывает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тулупе с красным кушаком и замечательным мешком.</w:t>
      </w:r>
    </w:p>
    <w:p>
      <w:pPr>
        <w:pStyle w:val="Normal"/>
        <w:rPr/>
      </w:pPr>
      <w:r>
        <w:rPr>
          <w:sz w:val="28"/>
          <w:szCs w:val="28"/>
        </w:rPr>
        <w:t>Кто это? (</w:t>
      </w:r>
      <w:r>
        <w:rPr>
          <w:i/>
          <w:sz w:val="28"/>
          <w:szCs w:val="28"/>
        </w:rPr>
        <w:t>Дед Моро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етают в небесах и растают на н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 (</w:t>
      </w:r>
      <w:r>
        <w:rPr>
          <w:i/>
          <w:sz w:val="28"/>
          <w:szCs w:val="28"/>
        </w:rPr>
        <w:t>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ащим их на горку, чтоб устроить г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 (</w:t>
      </w:r>
      <w:r>
        <w:rPr>
          <w:i/>
          <w:sz w:val="28"/>
          <w:szCs w:val="28"/>
        </w:rPr>
        <w:t>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 метелкой, в шляпе из ведра _- директор зимнего двора.</w:t>
      </w:r>
    </w:p>
    <w:p>
      <w:pPr>
        <w:pStyle w:val="Normal"/>
        <w:rPr/>
      </w:pPr>
      <w:r>
        <w:rPr>
          <w:sz w:val="28"/>
          <w:szCs w:val="28"/>
        </w:rPr>
        <w:t>Кто это? (</w:t>
      </w:r>
      <w:r>
        <w:rPr>
          <w:i/>
          <w:sz w:val="28"/>
          <w:szCs w:val="28"/>
        </w:rPr>
        <w:t>Снегови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они все загадки отгадали! Какие молодцы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теперь мой черёд вам рассказывать, а вы будьте внимательны. Я буду спрашивать вас, что висит на ёлке, а вы отвечайте : если "да"- поднимаете руки вверх, отвечаете «нет» -  присаживаетесь на корточки (</w:t>
      </w:r>
      <w:r>
        <w:rPr>
          <w:i/>
          <w:sz w:val="28"/>
          <w:szCs w:val="28"/>
        </w:rPr>
        <w:t>встают в круг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Итак, что висит на ел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ая хлоп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ая ватрушка?</w:t>
      </w:r>
    </w:p>
    <w:p>
      <w:pPr>
        <w:pStyle w:val="Normal"/>
        <w:rPr/>
      </w:pPr>
      <w:r>
        <w:rPr>
          <w:sz w:val="28"/>
          <w:szCs w:val="28"/>
        </w:rPr>
        <w:t>Голосистый пету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глиняный гор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снеж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ые бо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фонар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ные сухар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и ш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ны штан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е газ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 конфеты?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Хорошо вы загадки отгадываете, а теперь все садитесь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ы не сядем, не устали, мы б с тобою по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абы не было зимы»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Молодцы, ребята! И поют, и танцуют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, ты помнишь про подарки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дивляется</w:t>
      </w:r>
      <w:r>
        <w:rPr>
          <w:sz w:val="28"/>
          <w:szCs w:val="28"/>
        </w:rPr>
        <w:t>): Про какие подарки? А, вот у меня тут подарочек завалялся! (</w:t>
      </w:r>
      <w:r>
        <w:rPr>
          <w:i/>
          <w:sz w:val="28"/>
          <w:szCs w:val="28"/>
        </w:rPr>
        <w:t>роется в карманах, извлекает из кармана морковку</w:t>
      </w:r>
      <w:r>
        <w:rPr>
          <w:sz w:val="28"/>
          <w:szCs w:val="28"/>
        </w:rPr>
        <w:t xml:space="preserve">.) Правда, хороший? </w:t>
      </w:r>
      <w:r>
        <w:rPr>
          <w:i/>
          <w:sz w:val="28"/>
          <w:szCs w:val="28"/>
        </w:rPr>
        <w:t>К Деду Морозу подскакивает Зая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Ура! Морковка для меня! </w:t>
      </w:r>
      <w:r>
        <w:rPr>
          <w:i/>
          <w:sz w:val="28"/>
          <w:szCs w:val="28"/>
        </w:rPr>
        <w:t>Дед Мороз вручает Зайчишке морков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для ребят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Старый стал я, обо всем забываю. Что бы я делал без тебя, моя внученька! С Новым годом, детвора! Подарки получать пора! (</w:t>
      </w:r>
      <w:r>
        <w:rPr>
          <w:i/>
          <w:sz w:val="28"/>
          <w:szCs w:val="28"/>
        </w:rPr>
        <w:t>Дед Мороз и Снег - ка раздают подарки)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sz w:val="28"/>
          <w:szCs w:val="28"/>
        </w:rPr>
        <w:t xml:space="preserve"> Все подарки получили! А «спасибо» не забыли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те счастливы, ребята, озорные дошколят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вам на праздник через год Дед Мороз опять придет!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Всех на свете поздравляем,  Всем мы от души желаем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Чтоб ладоши хлопали,  Чтобы ноги топали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Чтобы дети улыбались,  Веселились и смеялись.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Дети все:</w:t>
      </w:r>
      <w:r>
        <w:rPr>
          <w:sz w:val="28"/>
          <w:szCs w:val="28"/>
        </w:rPr>
        <w:t xml:space="preserve"> В праздник весёлый сияют иголки Под новогодней луно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усть у вас добрых друзей будет столько,  Сколько снежинок зимой!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В Новом году вам желаем успехов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больше весёлого, звонкого смех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вите все дружно, друг с другом в ладу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громного счастья – в Новом году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:</w:t>
      </w:r>
      <w:r>
        <w:rPr>
          <w:sz w:val="28"/>
          <w:szCs w:val="28"/>
        </w:rPr>
        <w:t xml:space="preserve"> Наступил прощанья час 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дарок на стульчик вы кладите И под ёлку выходи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jingl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bells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Де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ро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у, прошайте, детвора! Внучка, снова в пу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другие елки нас, до свиданья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В добрый час! </w:t>
      </w:r>
      <w:r>
        <w:rPr>
          <w:i/>
          <w:sz w:val="28"/>
          <w:szCs w:val="28"/>
        </w:rPr>
        <w:t>Уходят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и подошел к концу наш праздник. Еще раз поздравляем всех с Новым годом, желаем всем крепкого здоровья, благополучия вам и вашим близ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6:00Z</dcterms:created>
  <dc:creator>Admin</dc:creator>
  <dc:description/>
  <cp:keywords/>
  <dc:language>en-US</dc:language>
  <cp:lastModifiedBy>Admin</cp:lastModifiedBy>
  <cp:lastPrinted>2014-11-21T21:43:00Z</cp:lastPrinted>
  <dcterms:modified xsi:type="dcterms:W3CDTF">2014-11-21T14:54:00Z</dcterms:modified>
  <cp:revision>3</cp:revision>
  <dc:subject/>
  <dc:title>Лесная сказка</dc:title>
</cp:coreProperties>
</file>