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БОУ СОШ № 22                                                                                     Учитель: Валькеева Нана Алексеевна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: 04.03.15                                                                                              Методист: Чернышева Софья Анатольевна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: 3 «А»                                                                                                Студентка: Кулешова Наталья,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: 313                                                                                                Группа: 45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ль автомобил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 </w:t>
      </w:r>
      <w:r>
        <w:rPr>
          <w:rFonts w:cs="Times New Roman" w:ascii="Times New Roman" w:hAnsi="Times New Roman"/>
          <w:sz w:val="28"/>
          <w:szCs w:val="28"/>
        </w:rPr>
        <w:t>Познакомить с новым изделием из бумаги на основе квадрата; изготовить модель автомобиля.</w:t>
      </w:r>
    </w:p>
    <w:p>
      <w:pPr>
        <w:pStyle w:val="Normal"/>
        <w:tabs>
          <w:tab w:val="clear" w:pos="708"/>
          <w:tab w:val="left" w:pos="5490" w:leader="none"/>
          <w:tab w:val="left" w:pos="8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Style16"/>
        <w:tabs>
          <w:tab w:val="clear" w:pos="708"/>
          <w:tab w:val="left" w:pos="5490" w:leader="none"/>
          <w:tab w:val="left" w:pos="8940" w:leader="none"/>
        </w:tabs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е и эстетическое развитие; развитие самостоятельности; воспитание познавательного интереса к предмету;  развитие творческого потенциала при выполнении зада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освоение техники оригами; обобщение новых знаний об оригами; закрепление практических приемов сгибание, разгиба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ащихся:</w:t>
      </w:r>
      <w:r>
        <w:rPr>
          <w:rFonts w:cs="Times New Roman" w:ascii="Times New Roman" w:hAnsi="Times New Roman"/>
          <w:sz w:val="28"/>
          <w:szCs w:val="28"/>
        </w:rPr>
        <w:t xml:space="preserve"> бумаг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ителя:</w:t>
      </w:r>
      <w:r>
        <w:rPr>
          <w:rFonts w:cs="Times New Roman" w:ascii="Times New Roman" w:hAnsi="Times New Roman"/>
          <w:sz w:val="28"/>
          <w:szCs w:val="28"/>
        </w:rPr>
        <w:t xml:space="preserve"> бумага, наглядное пособие (презентация); образец изделия; материалы для изготовления издел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1"/>
        <w:gridCol w:w="8275"/>
        <w:gridCol w:w="1985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урока, методы и прием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 Деятельность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подготовкой рабочих м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личного рабочего мест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: рациональное размещение на рабочем месте материалов,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.: бесед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бята, давайте поприветствуем, друг друга,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авайте порадуемся солнцу и птицам,</w:t>
            </w:r>
          </w:p>
          <w:p>
            <w:pPr>
              <w:pStyle w:val="Style17"/>
              <w:spacing w:before="0" w:after="0"/>
              <w:rPr/>
            </w:pPr>
            <w:r>
              <w:rPr/>
              <w:t>А также порадуемся улыбчивым лицам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всем, кто живёт на этой планете,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Добрый день!» - скажем мы вместе,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Добрый день!» и взрослые и де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родуктивное взаимодействие  и сотрудничество со сверстниками и взрослыми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 бесе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ин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отправимся в путешествие по очень интересному городу. 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айд и скажите, как называеться город?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редположите тему нашего урока. (слайд 1) </w:t>
            </w:r>
          </w:p>
          <w:p>
            <w:pPr>
              <w:pStyle w:val="Style17"/>
              <w:spacing w:before="0" w:after="0"/>
              <w:rPr/>
            </w:pPr>
            <w:r>
              <w:rPr/>
              <w:t>Я рада вас приветствовать в городе «Оригами»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, отвечать на вопрос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извлечение необходимой информации из прослушанных текстов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мин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 лесами, за горами лежит город «Оригами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ам кораблик из бумаги. Там живут и феи, маг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омик беленький стоит, а живёт в нём Айболит,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ам ведь лето круглый год: Чудо-дерево растёт –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сё сложили из бумаги, словно мы и вправду маги!</w:t>
            </w:r>
          </w:p>
          <w:p>
            <w:pPr>
              <w:pStyle w:val="Style17"/>
              <w:spacing w:before="0" w:after="0"/>
              <w:rPr/>
            </w:pPr>
            <w:r>
              <w:rPr/>
              <w:t>Я познакомиться сегодня рада с Вами!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овут меня принцесса Оригами. А вот машина на моей ладон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И, кажется, сейчас она оживёт… Со мною приехала из Япони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з той страны, где солнышко встаёт. Здесь не нужны волшебники и маг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десь нечего особенно мудрить, А нужно просто взять листок бумаги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И постараться что-нибудь сложить. - Кто может сформулировать цель  нашего урока?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умение слушать и вступать в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извлечение необходимой информации из прослушанных текстов;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: Саморегуляция как способность к мобилизации сил и энергии, к волевому усилию и к преодолению препятствий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 выхода из затруднения. Организация рабочего места.: беседа,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Ребята, а вы уже знакомы с искусством оригами?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А что же такое оригами? (это искусство складывания фигурок из бумаги)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лово «оригами» японского происхождения и состоит из двух слов «ори»- сложенный и «ками» - бумага, т.е. оригами – это складывание фигурок из бумаги. В какой стране зародилось оригами? (в Японии)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Родина  оригами – это Япония. Искусство складывания бумаги зародилось в стране восходящего солнца много веков назад. А сейчас оригами уже известно во всём мире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А какие вы знаете базовые формы, принятые в оригами? </w:t>
            </w:r>
            <w:r>
              <w:rPr>
                <w:sz w:val="22"/>
                <w:szCs w:val="22"/>
              </w:rPr>
              <w:t>(Треугольник, блинчик, книга, дверь, птица, рыба, воздушный змей, двойной квадрат, двойной треугольник, катамаран)</w:t>
            </w:r>
            <w:r>
              <w:rPr/>
              <w:t xml:space="preserve">  - Какая геометрическая фигура используется для изготовления поделок в оригами? </w:t>
            </w:r>
            <w:r>
              <w:rPr>
                <w:sz w:val="20"/>
                <w:szCs w:val="20"/>
              </w:rPr>
              <w:t>(квад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нашем городе есть правила оригамистов. Предположите, какие правила есть в го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ригамис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й старательно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й на стол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ю сгиба проводи аккуратно и с нажимо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держи фигурку так, как держит её воспитатель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ешь спросить – подними руку, не выкрикива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л правильно сам – помоги сосед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й правила работы с ножницам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работы убери за собой весь мус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извлечение необходимой информации из прослушан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наблюдение воспроизведение по памяти правил;  осознанное выполнение прав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изготовление изделия.: наблюдение за практической работой учащихся; объяснени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ожите квадратный лист бумаги пополам. Хорошенько прогните загиб в обе сторон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гните половину от каждой половины в сторону центра. Также хорошо прогните загиб в обе сторон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огните углы в обратную сторону так, чтобы получилось четыре одинаковых прямоугольных треугольни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гните на несколько миллиметров прямые углы треугольников – это будут колеса нашей оригами машин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ожите лист пополам и загните внутрь один из прямых углов верхней части прямоугольни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 стороны другого прямого угла сделайте небольшой косой надрез и загните надрезанную часть внутр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шина готова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начала приготовим наши пальчики к работе. </w:t>
            </w:r>
            <w:r>
              <w:rPr>
                <w:b/>
              </w:rPr>
              <w:t>«Сороконожки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ве сороконожки бежали по дорожке. Все бежали и бежали, все друг дружку догоняли. (Руки скрещены, пальцы каждой руки «бегут» по предплечью, затем по плечу другой руки и сцепляются в крепкий замок на затылке)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ак друг дружечку догнали, так друг дружечку обняли,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ак друг дружечку обняли , что едва мы их разняли! (При последних словах игры, разнимают руки)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Сейчас приступайте к самостоятельной работе. В такой же последовательности как я вам показала. Кому не понятно, вы можете позвать ме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закончил, приведите своё рабочее место в поря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 вами устроим выставку, ваши головоломок будут оцениваться, насколько аккуратно вы  её выполните и точное следование технологии изгото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. Наблюдать за выполнением работы  учителя. Готовят необходим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 поэтапное выполнение работы.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извлечение необходимой информации из прослушан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Выбор оснований и критерий для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Уважение к результатам труда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ова тема нашего урока?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цель нашего урока?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рабочи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олодцы. Спасибо за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их м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наблюдение и сравнение; контроль в форме способа действий и его результата с заданным эталоном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50:00Z</dcterms:created>
  <dc:creator>User</dc:creator>
  <dc:description/>
  <dc:language>en-US</dc:language>
  <cp:lastModifiedBy>___</cp:lastModifiedBy>
  <dcterms:modified xsi:type="dcterms:W3CDTF">2015-05-22T18:50:00Z</dcterms:modified>
  <cp:revision>2</cp:revision>
  <dc:subject/>
  <dc:title/>
</cp:coreProperties>
</file>