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2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5.02.15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 «А»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: 313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eastAsia="Calibri" w:cs="Times New Roman" w:ascii="Times New Roman" w:hAnsi="Times New Roman"/>
          <w:sz w:val="28"/>
          <w:szCs w:val="28"/>
        </w:rPr>
        <w:t>Валькеева На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етодист: Чернышева Софья Анатольевна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тудентка: Кулешова Наталья, 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руппа:45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7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0" w:leader="none"/>
          <w:tab w:val="left" w:pos="89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ловоломки из картона и шнура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следовать устным инструкциям, обдумывать последовательность действий; развивать внимание, память, мышление, мелкую моторику пальцев рук; изготовить головоломку из картона и шнура.</w:t>
      </w:r>
    </w:p>
    <w:p>
      <w:pPr>
        <w:pStyle w:val="Normal"/>
        <w:tabs>
          <w:tab w:val="clear" w:pos="708"/>
          <w:tab w:val="left" w:pos="5490" w:leader="none"/>
          <w:tab w:val="left" w:pos="8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Style15"/>
        <w:tabs>
          <w:tab w:val="clear" w:pos="708"/>
          <w:tab w:val="left" w:pos="5490" w:leader="none"/>
          <w:tab w:val="left" w:pos="894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и эстетическое развитие; развитие самостоятельности; воспитание познавательного интереса к предмету;  развитие творческого потенциала при выполнении зад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освоение технологии вырезания изделия; обобщение новых знаний об головоломках; закрепление практических приемов изготовление головоломки из шнура и картона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ащихся:</w:t>
      </w:r>
      <w:r>
        <w:rPr>
          <w:rFonts w:cs="Times New Roman" w:ascii="Times New Roman" w:hAnsi="Times New Roman"/>
          <w:sz w:val="28"/>
          <w:szCs w:val="28"/>
        </w:rPr>
        <w:t xml:space="preserve"> ножницы, картон, шнур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ителя:</w:t>
      </w:r>
      <w:r>
        <w:rPr>
          <w:rFonts w:cs="Times New Roman" w:ascii="Times New Roman" w:hAnsi="Times New Roman"/>
          <w:sz w:val="28"/>
          <w:szCs w:val="28"/>
        </w:rPr>
        <w:t xml:space="preserve"> цветной картон, ножницы, линейка, </w:t>
      </w:r>
      <w:r>
        <w:rPr>
          <w:rFonts w:eastAsia="Calibri" w:cs="Times New Roman" w:ascii="Times New Roman" w:hAnsi="Times New Roman"/>
          <w:sz w:val="28"/>
          <w:szCs w:val="28"/>
        </w:rPr>
        <w:t>наглядное пособие (презентация); образец изделия; материалы для изготовления изделия</w:t>
      </w:r>
    </w:p>
    <w:p>
      <w:pPr>
        <w:pStyle w:val="Style15"/>
        <w:tabs>
          <w:tab w:val="clear" w:pos="708"/>
          <w:tab w:val="left" w:pos="5490" w:leader="none"/>
          <w:tab w:val="left" w:pos="8940" w:leader="none"/>
        </w:tabs>
        <w:ind w:left="10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5490" w:leader="none"/>
          <w:tab w:val="left" w:pos="8940" w:leader="non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5490" w:leader="none"/>
          <w:tab w:val="left" w:pos="8940" w:leader="non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5490" w:leader="none"/>
          <w:tab w:val="left" w:pos="8940" w:leader="non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5490" w:leader="none"/>
          <w:tab w:val="left" w:pos="8940" w:leader="non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6804"/>
        <w:gridCol w:w="2791"/>
        <w:gridCol w:w="34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, методы и при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 Деятельность учител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еремен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одготовкой рабочих мест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чного рабочего места, самоконтро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рациональное размещение на рабочем месте материалов, инструментов, и приспособлений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.: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юбим мы урок труда. Без труда мы никуда.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м, клеим, мастерим, В жизни всё уметь хот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лись все на работу, нам предстоит сегодня сделать очень много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родуктивное взаимодействие  и сотрудничество со сверстниками и взрослыми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знать тему нашего урока нам нужно отгадаем ребус. (слайд 1)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скажет, тему нашего урока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Головоломки из картона и шну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отвечать на вопросы. Разгадывать ребус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извлечение необходимой информации из прослушан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лушать и вступать в диалог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головоломка?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нурковые головоломки — разновидность проволочных. В их конструкции и приемах решения очень много общего, делаются они из фанеры, дерева или пластмассы и соединяются между собой с помощью шнурков (откуда и произошло наименование «шнурковые головоломки»). </w:t>
              <w:br/>
              <w:t xml:space="preserve">С помощью шнура могут быть выполнены такие соединения частей и деталей, которые в проволочных головоломках невозможны. Поэтому шнурковые головоломки могут служить хорошим и интересным дополнением к проволочным головоломкам.  В шнурковых головоломках, как и в проволочных, задача играющих состоит в том, чтобы разделить соединенные между собой фигуры или детали, а потом возвратить их на место, пользуясь, как подсказкой, карточкой с изображением головоломки. При этом развязывать узлы не разрешается. </w:t>
              <w:br/>
              <w:t xml:space="preserve">Прекрасным материалом для головоломок служит оргстекло. </w:t>
              <w:br/>
              <w:t xml:space="preserve">Для многих головоломок, кроме различных фигур, понадобятся шарики, кольца, кружки. Их можно заменить красивыми пуговицами различной формы, кольцами для подвески штор.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то мне скажет, для чего нам, нужна такая головоломка?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может сформулировать цель  нашего урока? 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из чего мы будем её делать головоломку?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урока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извлечение необходимой информации из прослушанных текстов;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Определение темы урока;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регуляция как способность к мобилизации сил и энергии, к волевому усилию и к преодолению препят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 выхода из затруднения. Организация рабочего места.: беседа,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тем как приступить. Давайте вспомним о правилах безопасности работы с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ка безопасности при работе с нож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раните ножницы в указанном месте в определён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 держите ножницы лезвием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е оставляйте ножницы с открытыми лез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е подходите к товарищу во врем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редавайте закрытые ножницы кольцами вперё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ля начала я вам покажу, как сделать такую головоломк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БОДИ ШНУР С ПУГОВИЦ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той головоломки надо взять плотную бумагу, можно металлизированну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ь полоску 13*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редине листа сделай прорез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 внимание на ширину прорезанной полоски и диаметры круга и пуговиц. Где размер самый большой, где поменьше, а где самый маленький? Такое соотношение надо выдерж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рорезей до круга 5 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left"/>
              <w:rPr/>
            </w:pPr>
            <w:r>
              <w:drawing>
                <wp:anchor behindDoc="0" distT="38100" distB="38100" distL="6667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1226820</wp:posOffset>
                  </wp:positionV>
                  <wp:extent cx="1151890" cy="2122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те при освобождении шнура нельзя развязывать узлы и рвать бума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ую головоломку выполнены из картона и шнура. Роль шнура может выполнять сутаж, толстая шерстяная нитка. Общее правило, которого необходимо придерживаться при решении головоломок: нельзя сгибать и складывать картонные детали, а также развязывать уз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БОДИ КЛЮЧ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03755" cy="86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тем, как готовить детали, сравни, что больше: головка маленького ключа или отверстие большого? Шнур надо взять не менее 30 см. После того, как приготовишь детали, хорошо обдумай, в какой последовательности будешь их соединя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52600" cy="70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, как надо завязывать узел на шнуре. Сильно не затягивай, возможно, придётся развязывать.</w:t>
              <w:b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. Наблюдать за выполнением работы  учителя. Готовят необходим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 поэтапное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наблюдение воспроизведение по памяти правил техники безопасности с ножницами;  осознанное выполнение правил безопасной работы нож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извлечение необходимой информации из прослушан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извлечение необходимой информации из прослушан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изготовление изделия.: наблюдение за практической работой учащихся; объяснени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color w:val="000000"/>
              </w:rPr>
            </w:pPr>
            <w:r>
              <w:rPr/>
              <w:t xml:space="preserve">Физминутка: На двери висит замок. Кто его открыть бы мог? Повертели, покрутили, постучали и открыли.                      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к сожму я кулачок, Да поставлю на бочок. Разожму ладошку, Положу на ножку. ТУК-ТУК - Тук-тук-тук. - Да-да-да. - Можно к вам? - Рад всегда!</w:t>
            </w:r>
          </w:p>
          <w:p>
            <w:pPr>
              <w:pStyle w:val="Style16"/>
              <w:rPr/>
            </w:pPr>
            <w:r>
              <w:rPr/>
              <w:t xml:space="preserve">- Сейчас приступайте к самостоятельной работе. В такой же последовательности как я вам показала. Кому не понятно, вы можете позвать меня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закончил, приведите своё рабочее место в 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 вами устроим выставку, ваши головоломок будут оцениваться, насколько аккуратно вы  её выполните и точное следование технологии изготовле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ют открытку по этал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Выбор оснований и критерий для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важение к результатам труд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ова тема нашего урока?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цель нашего урока?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рабочих мест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лодцы. Спасибо за урок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их мест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наблюдение и сравнение; контроль в форме способа действий и его результата с заданным эталоном и целью обнаружения отклонений и отличий;</w:t>
            </w:r>
          </w:p>
        </w:tc>
      </w:tr>
    </w:tbl>
    <w:p>
      <w:pPr>
        <w:pStyle w:val="Style15"/>
        <w:tabs>
          <w:tab w:val="clear" w:pos="708"/>
          <w:tab w:val="left" w:pos="5490" w:leader="none"/>
          <w:tab w:val="left" w:pos="8940" w:leader="none"/>
        </w:tabs>
        <w:spacing w:before="0" w:after="20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53:00Z</dcterms:created>
  <dc:creator>___</dc:creator>
  <dc:description/>
  <dc:language>en-US</dc:language>
  <cp:lastModifiedBy>___</cp:lastModifiedBy>
  <dcterms:modified xsi:type="dcterms:W3CDTF">2015-05-22T18:53:00Z</dcterms:modified>
  <cp:revision>2</cp:revision>
  <dc:subject/>
  <dc:title/>
</cp:coreProperties>
</file>