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 для 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теля   Дмитриевой  Н.И.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 научить  ребенка  придумывать  загадк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 такое  заг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народной   речи  «загадывать»  означает  задумывать,  замышлять,  предлагать  что-либо  неизвестное  для  решения. Понятие  «загадка»  происходит  от  слова  «ду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– это   не  просто  забава.  Она  помогает  ребенку  с  малых  лет  развивать  остроту  ума,  учит  видеть  прекрасное.  Про  загадку  сам      народ  говорил: «Без  лица  в  личине».  Это  означает,  что  истинное  «лицо»  загаданного  предмета  скрыто  под  маской,  то  есть  под  «личи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– это  маленький  вопрос,  который  задается  стихами  или  обычными  предложениями  с  целью  получить  короткий  и  точный 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схождение  зага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ки  дошли  до  нас  из  глубокой  древности.  Их  возникновение  связано  с  тайной  условной  речью  первобытных  племен.  Первобытные  люди  считали,  что  вся  окружающая  их  природа  и  живые  существа   (животные  в  том  числе)  понимают  человеческую  речь.  Ещё  древние  охотники  пользовались  иносказаниями,  называя,  например,  медведицу  «коровой»,  чтобы  обмануть  зверя.  Это  был  особый  «тайный» 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 обучения  детей  составлению  зага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загадке  не  называется  предмет,  о  котором  придумана  загадка.  Надо  придумать  другой  образ,  с  которым  ассоциируется  загаданное  слово  и  перечислить  его  признаки  и  действия,  которые  можно  осуществить  с  этим  предметом.  Как  найти  такой  образ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 надо  научить  детей  выявлять  признаки  предметов. Это  можно  сделать  с  помощью  игры  «</w:t>
      </w:r>
      <w:r>
        <w:rPr>
          <w:b/>
          <w:sz w:val="28"/>
          <w:szCs w:val="28"/>
        </w:rPr>
        <w:t>Цепочка</w:t>
      </w:r>
      <w:r>
        <w:rPr>
          <w:sz w:val="28"/>
          <w:szCs w:val="28"/>
        </w:rPr>
        <w:t>».  Цель  игры:  учить  детей  выявлять  признаки  объекта.  Игрушку  или  картинку  дети  передают  друг  другу  по цепочке,  называя  признаки  этого  предмета.   Каждый  ребенок  называет  один  из  признаков.  Повторяться 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 первого  уровня  сложности – загадки,  отгадывание  которых  основано  на  элементарном  анализе  (выделении    признаков  и  объединении  их  в  одно  целое).  Чтобы  придумать   и  составить  загадку-сравнение,  надо  научиться  определять  свойства  предмета  и  сравнивать  его  по  этим  признакам  с  другими 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ель  составления  загад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 xml:space="preserve">Объект </w:t>
      </w:r>
      <w:r>
        <w:rPr>
          <w:b/>
          <w:i/>
          <w:color w:val="FF0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Что  бывает  таким  ж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 -  по  цв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цве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-  по  действ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действ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обозначить  признак                                           -  по  фор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о  форм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 составления  заг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АМОВАР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КАКОЙ?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          </w:t>
      </w:r>
      <w:r>
        <w:rPr>
          <w:b/>
          <w:sz w:val="20"/>
          <w:szCs w:val="20"/>
          <w:u w:val="single"/>
        </w:rPr>
        <w:t>ЧТО  БЫВАЕТ  ТАКИМ  ЖЕ?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естящий      ____________________________     Мо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ипящий       ____________________________      Вул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        __________________________     Арбу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щий,  как  мон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ипящий,  как  вулкан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углый,  как  арбу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аем  вкусным  угостит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24:00Z</dcterms:created>
  <dc:creator>User</dc:creator>
  <dc:description/>
  <cp:keywords/>
  <dc:language>en-US</dc:language>
  <cp:lastModifiedBy>ya</cp:lastModifiedBy>
  <cp:lastPrinted>2015-01-11T17:24:00Z</cp:lastPrinted>
  <dcterms:modified xsi:type="dcterms:W3CDTF">2015-05-16T11:24:00Z</dcterms:modified>
  <cp:revision>2</cp:revision>
  <dc:subject/>
  <dc:title/>
</cp:coreProperties>
</file>