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ГБОУ «Рязанская специальная (коррекционная) общеобразователь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-интерна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Классный  ча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в форме устного журн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«Современный школьный этик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(защита проекта)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руководитель 6А класса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ельева С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 - 201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: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учащихся о правилах поведения в школе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результаты работы учащихся над индивидуальными темами в рамках проекта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крепить понятия «этикет» и «школьный этикет», познакомить с историей этике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вивать внимание, мышление и речь учащих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вивать умение анализировать свои поступки, поведение других людей и делать вывод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спитывать самостоятельность, честность, ответственность, взаимопомощ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знакомить с понятием «уместность» в отношении правил этике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крепление навыков работы на компьютере, создания слайдов для презентации;</w:t>
      </w:r>
    </w:p>
    <w:p>
      <w:pPr>
        <w:pStyle w:val="Style16"/>
        <w:shd w:fill="FFFFFF" w:val="clear"/>
        <w:spacing w:lineRule="atLeast" w:line="270" w:before="0" w:after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о теме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работы учащихся по индивидуальным темам в рамках проекта (теоретические сведения, слайды презентации, рисунки, картинки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удиозаписи: Сергей Козлов «Сказка про ёжика и медвежонка» («Большое спасибо!»); песня К. Ермаков «Песня Алёши про волшебные слова» из мюзикла «Волшебное слово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чки с результатами анкетирования учащихся по проблеме</w:t>
      </w:r>
    </w:p>
    <w:p>
      <w:pPr>
        <w:pStyle w:val="Style16"/>
        <w:shd w:fill="FFFFFF" w:val="clear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классного ч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ния разных людей о том, как одеваться, как вести себя с другими людьми, часто расходятся. Одним, кажется лучше поступить так, другим иначе. А спорить тут особенно нечего. Дело в том, что существуют определенные правила поведения, которые называются словом «этике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Эти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определённые правила поведения, выработанные обществом, которые необходимо знать и следовать им в различных ситуациях; установленный порядок поведения, удобный для все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мы поговорим сегодня о правилах этикета, но не обо всех, а только о правилах школьного этикет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(щелчок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Школьный этик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правила поведения в шко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аждый из вас работал над своей темой в рамках общей темы: «Современный школьный этикет». Вам нужно было составить рассказ о правилах поведения подобрать подходящие картинки и оформить его; сделать фотографии, подобрать пословицы, поговорки, высказывания и стихотворение по теме и оформить слайды. Результаты нашей работы мы представим сегодня в нашем устном журнале, который так и называется «Современный школьный этике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правила возникли сотни лет назад. Поэтому первая страница нашего устного журнала называется «История этикет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1. История этикета (кл. рук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рию этикета принято отсчитывать примерно с 16 века. Тогда этикет означал свод правил при дворе монарха, своего рода церемониал. 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ревней  Руси первые письменные правила поведения были составлены князем Владимиром Мономахом в 12 веке. В своих «Поучениях» мудрый князь писал: «Где не остановитесь в пути, везде напойте и накормите всякого просящего. Чтите гостя, откуда бы к вам ни пришел, — простой ли человек, или знатный — угостите пищей и питьем. Не пройдите мимо человека, не приветствуя его, а скажите всякому при встрече доброе слов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ых чти, как отца, а молодых, как братьев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оссии свод правил гражданина был изложен в XVII веке в книге «Домострой». Домострой учил «не красть, не лгать, не завидовать, не осуждать, не помнить зла»… Находим мы в Домострое и такое «золотое» правило: «Чего сам не любишь, то и другим не делай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етре I для молодых дворян в 1717 году была издана книга «Юности честное зерцало». В этой книге давались советы молодым дворянам, как держать себя в обществе, чтобы иметь успех при дворе и в свете. Так, например, в книге рекомендовалось: «в платок громко не сморкаться и не чихать», «перстом носа не чистить», «не жри, как свинья, и не дуй в суп, чтобы везде брызгало», </w:t>
      </w:r>
      <w:r>
        <w:rPr>
          <w:rFonts w:cs="Times New Roman" w:ascii="Times New Roman" w:hAnsi="Times New Roman"/>
          <w:color w:val="000000"/>
          <w:sz w:val="28"/>
          <w:szCs w:val="28"/>
        </w:rPr>
        <w:t>«когда тебе предложат, то возьми часть из того, прочее отдай другому», «над яством не чавкай как свинья и головы не чеши. Не проглотив куска, не говори», «не облизывай перстни и не грызи костей, но обрежь ножом». 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 чего начинается ваше общение с учителями, воспитателями, ребятами в школ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вторая страница нашего журнала называется «Правила приветствия и расставания». Над этой темой работала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2. Правила приветствия и расставания (Москаленко Е.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а приветствия мы произносим по нескольку раз в день. С приветствия начинается любой разговор. Варианты приветствий: слова, жесты, мимика. 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бывать о приветствии нельзя, ни при каких обстоятельствах, даже если встреча была случайной, даже если вы спешите или встретились случайно, на улице. Младший первым приветствует старшего по возрасту; входящий в комнату – присутствующих; уходящий прощается с остающимися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а приветствия нужно произносить четко и внятно, глядя при этом на того, кому они адресованы. Считается неприличным при приветствии отводить взгляд в сторону.  Слова приветствия, как правило, сопровождаются улыбкой. Невежливо стоять боком, а тем более спиной к тому, кто вас приветствует. Нужно повернуться к человеку и улыбну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, придя в школу, должен  поприветствовать не только своего учителя, но и всех взрослых, работающих в школе, сказав: «Здравствуйте!» Обращаясь к одноклассникам, можно сказать: «Привет!» Расставаясь, нужно взрослым сказать: «До свидания!», ребятам можно сказать: «Пока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 подготовке к классному часу мы попытались выяснить, как обстоят дела с культурой поведения в школе в нашем классе и провели анкету, в которой нужно было продолжить предложение. Перво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Я здороваюсь с учителями, ребятами и гостями школы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что мы в первую очередь обращаем внимание при встрече с человеком, когда, например, в класс приходит новый ученик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третья страница нашего журнала называется «Внешний вид». Над этой темой работала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3. Внешний вид (Столбова 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ник должен выглядеть соответствующим образом. Форма должна быть простой и удобной. Для уроков физкультуры должна быть спортивная форма  и обувь. Спортивную форму можно одевать только на уроки физкультуры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ьную форму надо содержать в порядке. Она должна быть чистой  и поглаженной, к ней пришиты все  пуговицы. В красивой и ухоженной форме приятно заниматься на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ьчики должны быть аккуратно подстрижены и причесаны .  Если у девочки стрижка, волосы должны быть причесаны , не растрепаны . Если у девочки длинные волосы , они должны быть уложены красиво : в косы или собраны на голове акку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йдя в школу, нужно переобуться в сменную обувь, снять верхнюю одеж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И снова результаты анкетирования. Второ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Я стараюсь выглядеть опрятно, слежу за своим внешним вид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 человеке, когда вы учитесь в одном класс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четвёртая страница нашего журнала называется «Поведение на уроке». Над этой темой работал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4. Поведение на уроке (Черняков А.)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Урок начинается со звонком. </w:t>
      </w:r>
      <w:r>
        <w:rPr>
          <w:iCs/>
          <w:color w:val="000000"/>
          <w:sz w:val="27"/>
          <w:szCs w:val="27"/>
        </w:rPr>
        <w:t>Подготовиться к уроку нужно на перемене.</w:t>
      </w:r>
    </w:p>
    <w:p>
      <w:pPr>
        <w:pStyle w:val="Style16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На уроке надо не лениться, а учиться. Не принято болтать, отвлекаться на посторонние предметы, вставать и ходить по классу без разрешения учителя, прерывать учителя во время объяснения и других учеников во время ответа. Если необходимо задать вопрос или дополнить ответ одноклассника, надо поднять руку и дождаться разрешения учителя.</w:t>
      </w:r>
    </w:p>
    <w:p>
      <w:pPr>
        <w:pStyle w:val="Style16"/>
        <w:spacing w:before="0" w:after="0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гда учитель или другой взрослый входит в класс, учащиеся встают, приветствуя его. Когда кто-то из взрослых покидает класс, все ученики также должны встать.</w:t>
      </w:r>
    </w:p>
    <w:p>
      <w:pPr>
        <w:pStyle w:val="Style16"/>
        <w:spacing w:before="0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роке ни в коем случае нельзя пользоваться сотовым телефоном.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когда не жуйте жевательную резинку на уроке. Ничего не ешьте и не пейте, надеясь, что учитель не заметит этого. Даже если вы очень проголодались, дождитесь переме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 снова результаты анкетирования. Треть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Я получаю замечания по поведению на уроках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гда вы общаетесь друг с другом, могут случаться ссоры и обиды. Что помогает помиритьс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пятая страница нашего журнала называется «Извинения». Над этой темой работал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5. Извинения (Мазынин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жно извиниться, если причинил другому беспокойство, помешал, обидел. Для этого используются слова: «Извините!», «Прости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опоздал на урок, нужно постучаться, извиниться за опоздание и попросить разрешения войти в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идел товарища, то нужно попросить прощения со словами: «Прости меня, пожалуйста! Я больше так не буд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ртил или сломал чужую вещь, нужно кроме слов извинения, попытаться исправить полом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иниться – значит понять свою вину, но не любого извинившегося можно извинить. Если человек извиняется несерьёзно, со смехом, только для того, чтобы от него отстали, то в следующий раз он снова может совершить плохой поступ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 снова результаты анкетирования. Четвёрто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Я могу извиниться, если кого-то обиде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школе вы проводите много времени. Можно сказать, что это ваш второй дом. Что важно, чтобы вам и другим было приятно находиться в школ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шестая страница нашего журнала называется «Поддержание чистоты и порядка». Над этой темой работала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6. Поддержание чистоты и порядка (Банникова 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 – это не только учителя и ученики, это классы с партами и стульями, коридоры со стендами и картинами. Придя в школу 1 сентября , мы видим , что там все выкрашено и вым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должны бережно относиться к школьному имуществу: не писать на парте и стенах, не ломать мебель, убирать за собой мусо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итесь к имуществу школы как к своему собстве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ученика должен быть порядок не только на парте, но и под партой. Учебники и тетради, другие учебные вещи аккуратно складывать на парту. Учебники обернуты, с закладкой. Тетради и дневник подписаны и обернуты. Портфель под партой, в нем остальные учеб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И снова результаты анкетирования. Пято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Я стараюсь не сорить в школе и поддерживать порядок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школе важно правильно вести себя не только на уроках, но и в других местах. Например, в столов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седьмая страница нашего журнала называется «Поведение в столовой». Над этой темой работал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7. Поведение в столовой (Довбня А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а поведения за столом необходимо, потому что они помогают нам хорошо выглядеть и показывают наше уважение к другим люд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ь руки перед ед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иться за стол аккуратно и чисто одет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едой пожелать всем «Приятного аппетита!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и пить надо беззвучно и аккуратно, стараться не оставлять на столе следов пищ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клоняться низко над тарел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говорить громко или с полным р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ь в еде, но и не есть слишком дол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еды убрать за собой посуду, протереть сто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еды говорить «Спасиб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 снова результаты анкетирования. Шесто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Я культурно веду себя в столов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ворят, что надо вести себя с другими так, как хотел бы, чтобы другие вели себя с тобой.  Любому человеку приятно слышать своё имя. Какое обращение вам нравитс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говорят правила этикета? Восьмая страница нашего журнала называется «Обращение друг к другу». Над этой темой работал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8. Обращение друг к другу (Шергин А.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ужно поддерживать с одноклассниками добрые дружеские отношения, оказывать необходимую помощь, уважать друг друга. Нужно стараться говорить в адрес друг друга больше приятных, добрых слов.  Не употреблять грубых, обидных, неприличных слов, даже в споре. Тем более нельзя распускать кулаки и драться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ителям принято обращаться на «Вы» и по имени-отчеству, на это не влияет возраст учителя. С одноклассниками общайтесь так, как хотите, чтобы общались с вами. Хотите по имени, хотите по фамилии, и уж совсем не следует по прозвищу, особенно, если оно обидно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 снова результаты анкетирования. Седьмое утвер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При общении с ребятами в школе я использую клички и прозвищ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                       Иногда                           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чка прикрепляется на до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ая страница нашего журнала - «Литературна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9. Литературная (кл. рук.)</w:t>
      </w:r>
    </w:p>
    <w:p>
      <w:pPr>
        <w:pStyle w:val="Normal"/>
        <w:spacing w:lineRule="atLeast" w:line="249" w:before="120" w:after="2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ение вызывает тот человек, который, следуя установленным правилам и нормам поведения (т. е. этикету), не забывает о том, что главным является не только то, что он делает, но и как он это делает, в какой форме. Один и тот же поступок в одном случае может быть уместным и красивым, а в другом — грубым и бестактным. Все зависит от того, насколько мы учитываем обстоятельства, настроение, особенности характера людей, с которыми мы общаемся. Послушайте, пожалуйста, запись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казки про ёжика и медвежонк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ргея Козлов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ольшое спасибо!» и ответьте на вопросы: Можно ли зайца назвать воспитанным, культурным? Что он сделал неправильно?</w:t>
      </w:r>
    </w:p>
    <w:p>
      <w:pPr>
        <w:pStyle w:val="Normal"/>
        <w:spacing w:lineRule="atLeast" w:line="249" w:before="120" w:after="2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чащиеся отвечают)</w:t>
      </w:r>
    </w:p>
    <w:p>
      <w:pPr>
        <w:pStyle w:val="Normal"/>
        <w:spacing w:lineRule="atLeast" w:line="249" w:before="120" w:after="2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йчас давайте подведём итоги анкетирования. Посмотрите на таблички с результатами и скажите, какие правила ребята нашего класса соблюдают, а какие не всегда или совсем не соблюдают.</w:t>
      </w:r>
    </w:p>
    <w:p>
      <w:pPr>
        <w:pStyle w:val="Normal"/>
        <w:spacing w:lineRule="atLeast" w:line="249" w:before="120" w:after="2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чащиеся отвечают)</w:t>
      </w:r>
    </w:p>
    <w:p>
      <w:pPr>
        <w:pStyle w:val="Normal"/>
        <w:spacing w:lineRule="atLeast" w:line="249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какими правилами мы должны работать в классе?</w:t>
      </w:r>
    </w:p>
    <w:p>
      <w:pPr>
        <w:pStyle w:val="Normal"/>
        <w:spacing w:lineRule="atLeast" w:line="249" w:before="120" w:after="2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чащиеся отвечают)</w:t>
      </w:r>
    </w:p>
    <w:p>
      <w:pPr>
        <w:pStyle w:val="Normal"/>
        <w:spacing w:lineRule="atLeast" w:line="249" w:before="120" w:after="2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нужны ли вообще правила этикета? Для чего?</w:t>
      </w:r>
    </w:p>
    <w:p>
      <w:pPr>
        <w:pStyle w:val="Normal"/>
        <w:spacing w:lineRule="atLeast" w:line="249" w:before="120" w:after="2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чащиеся отвечаю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равила необходимо. Тогда всем окружающим будет хорошо с нами. И нам самим будет хорошо и радостно среди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 классный час заканчивается и последняя страница нашего журнала - «Музыкальна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10. Музыкальная (кл. рук.)</w:t>
      </w:r>
    </w:p>
    <w:p>
      <w:pPr>
        <w:pStyle w:val="Normal"/>
        <w:spacing w:lineRule="atLeast" w:line="249" w:before="120" w:after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Я предлагаю вам послушать </w:t>
      </w:r>
      <w:r>
        <w:rPr>
          <w:rFonts w:cs="Times New Roman" w:ascii="Times New Roman" w:hAnsi="Times New Roman"/>
          <w:bCs/>
          <w:sz w:val="28"/>
          <w:szCs w:val="28"/>
        </w:rPr>
        <w:t>песню К. Ермакова «Песня Алёши про волшебные слова» из мюзикла «Волшебное слово» и ответить на вопросы: Какие волшебные слова прозвучали в песне и сколько раз? Какое из этих слов уместно будет употребить в конце нашего классного часа?</w:t>
      </w:r>
    </w:p>
    <w:p>
      <w:pPr>
        <w:pStyle w:val="Normal"/>
        <w:spacing w:lineRule="atLeast" w:line="249" w:before="120" w:after="2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чащиеся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асибо за внимание!  - Спасибо за помощь!  -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 повед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класс _________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дороваюсь с учителями, ребятами и гостями школ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Я стараюсь выглядеть опрятно, слежу за своим внешним видом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лучаю замечания по поведению на уроках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могу извиниться, если кого-то обидел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тараюсь не сорить в школе и поддерживать порядок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культурно веду себя в столовой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щении с ребятами в школе я использую клички и прозвища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8:00Z</dcterms:created>
  <dc:creator>психолог</dc:creator>
  <dc:description/>
  <cp:keywords/>
  <dc:language>en-US</dc:language>
  <cp:lastModifiedBy>Савельева</cp:lastModifiedBy>
  <dcterms:modified xsi:type="dcterms:W3CDTF">2015-02-23T17:37:00Z</dcterms:modified>
  <cp:revision>3</cp:revision>
  <dc:subject/>
  <dc:title/>
</cp:coreProperties>
</file>