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187"/>
        <w:gridCol w:w="3087"/>
        <w:gridCol w:w="3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тапы урока. Методы и при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рока. Деятельность учител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ятельность учащихс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Мотивацио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ктич.: </w:t>
            </w:r>
            <w:r>
              <w:rPr>
                <w:szCs w:val="24"/>
              </w:rPr>
              <w:t>записывание числа и классной работы, каллиграфическое правопис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4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Здравствуйте, ребята. Записываем число, классная работа, каллиграфическим подчерком. Сегодня мы наш урок начнем с минутки чистописания. Пред вам слова, вам нужно найти какие местоимения спрятались в данных словах, выписать их и прописать до конца рабоче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( </w:t>
            </w:r>
            <w:r>
              <w:rPr>
                <w:i/>
                <w:sz w:val="22"/>
              </w:rPr>
              <w:t>яблоня, вагон, мышь, тыква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ветствовать учителя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писывать каллиграфически число и классная работ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ходить и прописывать местоим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организовывать свое рабочее место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действуют с учетом выделенных ориентир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остановка 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Слове.:</w:t>
            </w:r>
            <w:r>
              <w:rPr>
                <w:sz w:val="22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ляд.:</w:t>
            </w:r>
            <w:r>
              <w:rPr>
                <w:sz w:val="22"/>
              </w:rPr>
              <w:t xml:space="preserve"> демонстрация этал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абота со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Чем похожи представленные слова? (все существительные).- – Какие слова можно исключить? (вагон). Почему? ( т.к.это сущ. м.р.). – Какие падежные окончания будет иметь это слово? ( такие же как слово ст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Можно утверждать, что у других слов одинаковый набор падежных окончаний? (нет). Почему? (слова разного склонения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смотрите на доску, перед вами представлены эталоны. (эталон лиц местоимений, окончаний  прилагательных, окончаний существительных в Р.п, Д.п., П.п.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С какими знаниями связанны эти эталоны? – Можете ли вы утверждать, что хорошо разбираетесь в этих темах? – Как можно проверить ваши знания? (потренироваться в выполнении заданий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Какую цель поставим на урок? ( потренироваться в написании орфограмм на разные правила)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ть с предложенными слов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ходить сходства и отличия, аргументируя свой ответ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поминать эталоны по ранее изученным темам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пределять цель урока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определяют тему урок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Л.:</w:t>
            </w:r>
            <w:r>
              <w:rPr>
                <w:szCs w:val="24"/>
                <w:shd w:fill="FFFFFF" w:val="clear"/>
              </w:rPr>
              <w:t xml:space="preserve"> учебно - познавательный интерес к новому материал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Решение частных задач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ловес.: </w:t>
            </w:r>
            <w:r>
              <w:rPr>
                <w:sz w:val="2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чтение  текст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списывание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выполнение грамматического доп.задания по карточкам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09: 03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 2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</w:rPr>
              <w:t xml:space="preserve"> Ребята, как вы уже знаете 18 марта 2014 года в Москве Президентом России Владимиром Путиным и представителями Крыма был подписан межгосударственный договор о принятии Крыма и Севастополя в соста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ечером на Красной площади в Москве прошёл праздничный концерт. Выступая со сцены, Президент Российской Федерации Владимир Владимирович Путин сказал. Прочитайте текст его слов на экран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Наверное, никто в эту ночь не спал в Севастополе. Ночью небо озарилось вспашками праздничного салюта. На глазах у людей блистали слёзы. Этого дня они ждали долгих 23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Крым ждал чуда, его жители верили, что оно совершится, они многое сделали для того, чтобы это чудо стало явью, реальностью, и мы им в этом помогли, потому что «Мы вместе!», потому что Крым – это Россия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В какую ночь не спали люди? Почему? Верно ли, что для людей присвоение Крыма было как праздником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ша задача списать этот текст, вставить все пропущенные орфограммы с обоснованием. Подчеркните и укажите все грамматические признаки над лич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Выполняют задание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Для тех, кто выполнил задание, предоставляются индивидуальные карточки с задание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Составить и записать с каждым местоимением словосочетание. Указать грамматические признаки местои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ё, неё, им, ним, ему, нему, его, нег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Вставить пропущенные местоим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Злой тоской удручена, к муравью ползет  …. . (И.А.Крыл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Как, милый петушок, поёшь … громко, важно! (И.А.Крыл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А … , друзья, как ни садитесь, всё в музыканты не годитесь. (И.А.Крыл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Ветер, ветер! …  могуч, … гоняешь стаи туч. (А.С.Пушкин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Чем … , гости, торг ведете? (А.С.Пушкин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ушать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тать текст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ть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писать текст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тавить все пропущенные орфограммы с обоснованием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ментировать все орфограмм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ять доп.задания на карточка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Рефлекс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, само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27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Что мы сегодня повтори ли? (местоимения, существительные, прилагательные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Что вызвало у вас трудности при выполнении задания?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Какие выводы по уроку сделаем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водить самоанализ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Р.:  </w:t>
            </w:r>
            <w:r>
              <w:rPr>
                <w:sz w:val="22"/>
              </w:rPr>
              <w:t>отслеживать цель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Л.:</w:t>
            </w:r>
            <w:r>
              <w:rPr>
                <w:sz w:val="22"/>
              </w:rPr>
              <w:t xml:space="preserve"> адекватная самооцен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№ 104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удентка:</w:t>
      </w:r>
      <w:r>
        <w:rPr>
          <w:sz w:val="28"/>
          <w:szCs w:val="28"/>
        </w:rPr>
        <w:t xml:space="preserve"> Сафонова А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–б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бинет:</w:t>
      </w:r>
      <w:r>
        <w:rPr>
          <w:sz w:val="28"/>
          <w:szCs w:val="28"/>
        </w:rPr>
        <w:t xml:space="preserve"> 202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ашнина Т.С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6385</wp:posOffset>
                </wp:positionH>
                <wp:positionV relativeFrom="paragraph">
                  <wp:posOffset>20002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2.5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Подпис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Повтор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- находить местоимения в словах; - повторить ранее изученные темы; - выработать навык верного использования всех изученных тем по морф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: 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u w:val="single"/>
        </w:rPr>
        <w:t>Личностные:</w:t>
      </w:r>
      <w:r>
        <w:rPr/>
        <w:t xml:space="preserve"> </w:t>
      </w:r>
      <w:r>
        <w:rPr>
          <w:sz w:val="28"/>
          <w:szCs w:val="28"/>
        </w:rPr>
        <w:t>- формирование положительного отношения к уроку, формирование выраженной устойчивой учебно- познавательной мотивации к учен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метные:</w:t>
      </w:r>
      <w:r>
        <w:rPr/>
        <w:t xml:space="preserve">  - </w:t>
      </w:r>
      <w:r>
        <w:rPr>
          <w:sz w:val="28"/>
          <w:szCs w:val="28"/>
        </w:rPr>
        <w:t>формирование умение верного использования изученных тем по морфологии, при выполнении заданий; - формирование умения использования знания по местоимениям и выполнять задания для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презентация, учебни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sectPr>
      <w:type w:val="nextPage"/>
      <w:pgSz w:orient="landscape" w:w="16838" w:h="11906"/>
      <w:pgMar w:left="79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4:00Z</dcterms:created>
  <dc:creator>Пользователь</dc:creator>
  <dc:description/>
  <dc:language>en-US</dc:language>
  <cp:lastModifiedBy>Пользователь</cp:lastModifiedBy>
  <dcterms:modified xsi:type="dcterms:W3CDTF">2015-05-22T16:44:00Z</dcterms:modified>
  <cp:revision>2</cp:revision>
  <dc:subject/>
  <dc:title/>
</cp:coreProperties>
</file>