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>
          <w:b/>
          <w:bCs/>
          <w:sz w:val="22"/>
          <w:szCs w:val="22"/>
        </w:rPr>
        <w:t>4 класс</w:t>
      </w:r>
    </w:p>
    <w:p>
      <w:pPr>
        <w:pStyle w:val="Normal"/>
        <w:autoSpaceDE w:val="false"/>
        <w:spacing w:lineRule="auto" w:line="242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1 четверть</w:t>
      </w:r>
    </w:p>
    <w:tbl>
      <w:tblPr>
        <w:tblW w:w="1497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31"/>
        <w:gridCol w:w="1265"/>
        <w:gridCol w:w="572"/>
        <w:gridCol w:w="1127"/>
        <w:gridCol w:w="3744"/>
        <w:gridCol w:w="2780"/>
        <w:gridCol w:w="1069"/>
        <w:gridCol w:w="726"/>
        <w:gridCol w:w="548"/>
        <w:gridCol w:w="548"/>
        <w:gridCol w:w="548"/>
        <w:gridCol w:w="556"/>
      </w:tblGrid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, 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гкая атлетика (10 часов)</w:t>
            </w:r>
          </w:p>
        </w:tc>
      </w:tr>
      <w:tr>
        <w:trPr>
          <w:trHeight w:val="166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Cs/>
                <w:sz w:val="22"/>
                <w:szCs w:val="22"/>
              </w:rPr>
              <w:t>эстафета, старт, финиш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тестирова-ни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270</wp:posOffset>
                </wp:positionV>
                <wp:extent cx="9505950" cy="431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4"/>
                              <w:gridCol w:w="1132"/>
                              <w:gridCol w:w="1268"/>
                              <w:gridCol w:w="565"/>
                              <w:gridCol w:w="1130"/>
                              <w:gridCol w:w="3792"/>
                              <w:gridCol w:w="2812"/>
                              <w:gridCol w:w="1027"/>
                              <w:gridCol w:w="720"/>
                              <w:gridCol w:w="57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авильно выполнять движения в метании различными способами; метать мяч в цел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авильно выполнять движения в метании различными способами; метать мяч в цел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, тестиро-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бегать в равномерном темпе 10 минут, чередовать бег и ходьб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ижные игры на основе баскетбола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вижные игры на основе баскетбол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340pt;mso-wrap-distance-left:0pt;mso-wrap-distance-right:9pt;mso-wrap-distance-top:0pt;mso-wrap-distance-bottom:0pt;margin-top: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4"/>
                        <w:gridCol w:w="1132"/>
                        <w:gridCol w:w="1268"/>
                        <w:gridCol w:w="565"/>
                        <w:gridCol w:w="1130"/>
                        <w:gridCol w:w="3792"/>
                        <w:gridCol w:w="2812"/>
                        <w:gridCol w:w="1027"/>
                        <w:gridCol w:w="720"/>
                        <w:gridCol w:w="57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37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                </w:r>
                          </w:p>
                        </w:tc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вильно выполнять движения в метании различными способами; метать мяч в цель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вильно выполнять движения в метании различными способами; метать мяч в цел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, тестиро-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бегать в равномерном темпе 10 минут, чередовать бег и ходьб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6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ижные игры на основе баскетбола (8 часов)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вижные игры на основе баскетбол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>
          <w:trHeight w:val="1869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270</wp:posOffset>
                </wp:positionV>
                <wp:extent cx="9505950" cy="4785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4"/>
                              <w:gridCol w:w="1132"/>
                              <w:gridCol w:w="1268"/>
                              <w:gridCol w:w="565"/>
                              <w:gridCol w:w="1130"/>
                              <w:gridCol w:w="3792"/>
                              <w:gridCol w:w="2812"/>
                              <w:gridCol w:w="1057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-ствование ЗУН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жание, передачи на расстояние, ловля, ведение, броски в процессе подвижных игр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-ствование ЗУН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-ствование ЗУН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-ствование ЗУН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376.85pt;mso-wrap-distance-left:0pt;mso-wrap-distance-right:9pt;mso-wrap-distance-top:0pt;mso-wrap-distance-bottom:0pt;margin-top: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4"/>
                        <w:gridCol w:w="1132"/>
                        <w:gridCol w:w="1268"/>
                        <w:gridCol w:w="565"/>
                        <w:gridCol w:w="1130"/>
                        <w:gridCol w:w="3792"/>
                        <w:gridCol w:w="2812"/>
                        <w:gridCol w:w="1057"/>
                        <w:gridCol w:w="72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33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-ствование ЗУН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жание, передачи на расстояние, ловля, ведение, броски в процессе подвижных игр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мини-баскетбо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-ствование ЗУН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-ствование ЗУН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-ствование ЗУН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 четверть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4619"/>
      </w:tblGrid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имнастика (14 час)</w:t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270</wp:posOffset>
                </wp:positionV>
                <wp:extent cx="9505950" cy="2640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4"/>
                              <w:gridCol w:w="1132"/>
                              <w:gridCol w:w="1268"/>
                              <w:gridCol w:w="565"/>
                              <w:gridCol w:w="1130"/>
                              <w:gridCol w:w="3792"/>
                              <w:gridCol w:w="2812"/>
                              <w:gridCol w:w="1057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-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роб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строевые команды,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олнять команды: «Шире шаг!», «Чаще шаг!», «Реже!», «На первый-второй рассчитайся!». Перекаты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строевые команды,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07.95pt;mso-wrap-distance-left:0pt;mso-wrap-distance-right:9pt;mso-wrap-distance-top:0pt;mso-wrap-distance-bottom:0pt;margin-top: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4"/>
                        <w:gridCol w:w="1132"/>
                        <w:gridCol w:w="1268"/>
                        <w:gridCol w:w="565"/>
                        <w:gridCol w:w="1130"/>
                        <w:gridCol w:w="3792"/>
                        <w:gridCol w:w="2812"/>
                        <w:gridCol w:w="1057"/>
                        <w:gridCol w:w="72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-22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роба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строевые команды,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олнять команды: «Шире шаг!», «Чаще шаг!», «Реже!», «На первый-второй рассчитайся!». Перекаты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строевые команды,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комбин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3-2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>
          <w:trHeight w:val="1020" w:hRule="atLeast"/>
        </w:trPr>
        <w:tc>
          <w:tcPr>
            <w:tcW w:w="3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3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камей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6; «4» – 11; «3»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-3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>
          <w:trHeight w:val="102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Иголочка и ниточ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 четверть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130"/>
        <w:gridCol w:w="1268"/>
        <w:gridCol w:w="565"/>
        <w:gridCol w:w="1132"/>
        <w:gridCol w:w="3786"/>
        <w:gridCol w:w="2797"/>
        <w:gridCol w:w="1059"/>
        <w:gridCol w:w="722"/>
        <w:gridCol w:w="542"/>
        <w:gridCol w:w="540"/>
        <w:gridCol w:w="548"/>
        <w:gridCol w:w="534"/>
      </w:tblGrid>
      <w:tr>
        <w:trPr>
          <w:trHeight w:val="381" w:hRule="atLeast"/>
        </w:trPr>
        <w:tc>
          <w:tcPr>
            <w:tcW w:w="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6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вижные игры на основе пионербола (6 часов)</w:t>
            </w:r>
          </w:p>
        </w:tc>
      </w:tr>
      <w:tr>
        <w:trPr>
          <w:trHeight w:val="2024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-38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ижные игры на основе пионербо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верх и ловля его 2мя руками. Ловля мяча после отскока от пола на месте. Передача мяча и ловля. Подача мяча через сетку произвольным способом.  Игра « обгони мяч». ОРУ. Развитие координационных способностей. Инструктаж по ТБ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-яние, ловля, в процессе подвижных иг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верх и ловля его 1ой рукой. Ловля мяча после отскока от пола в движений. Передача мяча и ловля. Подача мяча через сетку произвольным способом.  Пробная игра в пионербол.  ОРУ. Развитие координационных способностей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-яние, ловля, в процессе подвижных игр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9486900" cy="4015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1"/>
                              <w:gridCol w:w="1129"/>
                              <w:gridCol w:w="1265"/>
                              <w:gridCol w:w="573"/>
                              <w:gridCol w:w="1131"/>
                              <w:gridCol w:w="3746"/>
                              <w:gridCol w:w="2770"/>
                              <w:gridCol w:w="1057"/>
                              <w:gridCol w:w="726"/>
                              <w:gridCol w:w="549"/>
                              <w:gridCol w:w="549"/>
                              <w:gridCol w:w="548"/>
                              <w:gridCol w:w="556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а мяча и ловля. Подача мяча через сетку произвольным способом. ОРУ.  Пробная игра в пионербол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-жание, передачи на рассто-яние, ловля,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а мяча и ловля. Подача мяча через сетку произвольным способом. ОРУ. Пробная игра в пионербол. 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-жание, передачи на рассто-яние, ловля,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а мяча и ловля. Подача мяча через сетку произвольным способом. ОРУ. Игра в пионербол. 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-жание, передачи на рассто-яние, ловля,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а мяча и ловля. Подача мяча через сетку произвольным способом. ОРУ. Игра в пионербол. 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: дер-жание, передачи на рассто-яние, ловля,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16.2pt;mso-wrap-distance-left:9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1"/>
                        <w:gridCol w:w="1129"/>
                        <w:gridCol w:w="1265"/>
                        <w:gridCol w:w="573"/>
                        <w:gridCol w:w="1131"/>
                        <w:gridCol w:w="3746"/>
                        <w:gridCol w:w="2770"/>
                        <w:gridCol w:w="1057"/>
                        <w:gridCol w:w="726"/>
                        <w:gridCol w:w="549"/>
                        <w:gridCol w:w="549"/>
                        <w:gridCol w:w="548"/>
                        <w:gridCol w:w="556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мяча и ловля. Подача мяча через сетку произвольным способом. ОРУ.  Пробная игра в пионербол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-жание, передачи на рассто-яние, ловля, в процессе подвижных игр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мяча и ловля. Подача мяча через сетку произвольным способом. ОРУ. Пробная игра в пионербол. 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-жание, передачи на рассто-яние, ловля, в процессе подвижных игр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мяча и ловля. Подача мяча через сетку произвольным способом. ОРУ. Игра в пионербол. 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-жание, передачи на рассто-яние, ловля, в процессе подвижных игр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мяча и ловля. Подача мяча через сетку произвольным способом. ОРУ. Игра в пионербол. 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: дер-жание, передачи на рассто-яние, ловля, в процессе подвижных игр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4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4623"/>
      </w:tblGrid>
      <w:tr>
        <w:trPr>
          <w:trHeight w:val="381" w:hRule="atLeast"/>
        </w:trPr>
        <w:tc>
          <w:tcPr>
            <w:tcW w:w="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6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 (8 часо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9486900" cy="2150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1"/>
                              <w:gridCol w:w="1129"/>
                              <w:gridCol w:w="1265"/>
                              <w:gridCol w:w="573"/>
                              <w:gridCol w:w="1131"/>
                              <w:gridCol w:w="3746"/>
                              <w:gridCol w:w="2770"/>
                              <w:gridCol w:w="1057"/>
                              <w:gridCol w:w="726"/>
                              <w:gridCol w:w="549"/>
                              <w:gridCol w:w="549"/>
                              <w:gridCol w:w="548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-4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вижные игры на основе баскетбол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 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69.35pt;mso-wrap-distance-left:9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1"/>
                        <w:gridCol w:w="1129"/>
                        <w:gridCol w:w="1265"/>
                        <w:gridCol w:w="573"/>
                        <w:gridCol w:w="1131"/>
                        <w:gridCol w:w="3746"/>
                        <w:gridCol w:w="2770"/>
                        <w:gridCol w:w="1057"/>
                        <w:gridCol w:w="726"/>
                        <w:gridCol w:w="549"/>
                        <w:gridCol w:w="549"/>
                        <w:gridCol w:w="548"/>
                        <w:gridCol w:w="556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-4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вижные игры на основе баскетбол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  Инструктаж по ТБ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131"/>
        <w:gridCol w:w="1265"/>
        <w:gridCol w:w="573"/>
        <w:gridCol w:w="1129"/>
        <w:gridCol w:w="3748"/>
        <w:gridCol w:w="2784"/>
        <w:gridCol w:w="1028"/>
        <w:gridCol w:w="726"/>
        <w:gridCol w:w="549"/>
        <w:gridCol w:w="549"/>
        <w:gridCol w:w="548"/>
        <w:gridCol w:w="5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 в треугольниках, квадратах, в круге. Ведение мяча с изменением направления. Бросок  двумя руками от груди. ОРУ. Игра «Кто быстрее». Игра в мини-баскетбол. Разви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8575</wp:posOffset>
                </wp:positionH>
                <wp:positionV relativeFrom="paragraph">
                  <wp:posOffset>115570</wp:posOffset>
                </wp:positionV>
                <wp:extent cx="9505950" cy="256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72"/>
                              <w:gridCol w:w="1459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ыжная  подготовка (8 ча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0.2pt;mso-wrap-distance-left:0pt;mso-wrap-distance-right:9pt;mso-wrap-distance-top:0pt;mso-wrap-distance-bottom:0pt;margin-top:9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72"/>
                        <w:gridCol w:w="1459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ыжная  подготовка (8 ча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131"/>
        <w:gridCol w:w="1265"/>
        <w:gridCol w:w="573"/>
        <w:gridCol w:w="1129"/>
        <w:gridCol w:w="3748"/>
        <w:gridCol w:w="2784"/>
        <w:gridCol w:w="1028"/>
        <w:gridCol w:w="726"/>
        <w:gridCol w:w="549"/>
        <w:gridCol w:w="549"/>
        <w:gridCol w:w="548"/>
        <w:gridCol w:w="556"/>
      </w:tblGrid>
      <w:tr>
        <w:trPr>
          <w:trHeight w:val="218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-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ыжная подготов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лыжной подготовки. Лыжный инвентарь. Подбор палок и лыж. Одежда и обувь для занятия на лыжах. Температурный режим. Посадка лыжника и перенос массы тела в скользящем шаге. Спуск в основной стойке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маховой ноги в скользящем шаге в течение одной секунды. Напряжение и расслабление мышц ног во время спуска в основной стойке. Самоконтроль.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 перенос массы тела на маховую ногу в скользящем шаге. Перенос массы тела в повороте переступанием в движении.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рук и ног в попеременном двухшажном ходе. Спуск в основной стойке с переходом в поворот переступанием в движении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ноги в скользящем шаге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навыков скользящего шага и поворота переступанием с продвижением вперё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 четвер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505950" cy="256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1"/>
                              <w:gridCol w:w="1461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ыжная  подготовка (6 ча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0.2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1"/>
                        <w:gridCol w:w="1461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ыжная  подготовка (6 ча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8690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4"/>
                              <w:gridCol w:w="1131"/>
                              <w:gridCol w:w="1265"/>
                              <w:gridCol w:w="573"/>
                              <w:gridCol w:w="1129"/>
                              <w:gridCol w:w="3748"/>
                              <w:gridCol w:w="2784"/>
                              <w:gridCol w:w="1028"/>
                              <w:gridCol w:w="726"/>
                              <w:gridCol w:w="549"/>
                              <w:gridCol w:w="549"/>
                              <w:gridCol w:w="548"/>
                              <w:gridCol w:w="556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-6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ибание ноги перед отталкиванием (подседанием) в скользящем шаге. Одновременный бесшажный ход. Подъём «лесенкой»прямо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туловища и постановок палок на снег в одновременном бесшажном ходе. Спуск в основной стойке с переходом в поворот переступанием в движении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ание прямой маховой ноги в неподвижном положении в скользящем шаге в течении двух секунд. Отталкивание ногой в попеременном двухшажном ходе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седание и быстрое разгибание ноги при отталкивании в попеременном двухшажном ходе. Наклон туловища и движение рук в одновременном бесшажном ходе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талкивание одной ногой в скользящем шаге. Переход в поворот переступанием в движении после спуска в стойке устойчивости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ть технику выполнения подъёма «лесенкой» прям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танция 1 к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Мальчи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 - 7.3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 - 8.3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 - 9.3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евоч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 - 8.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 - 9.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 - 9.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ть технику выполнения одновременного бесшажного хода, скользящего шага, изменение стоек спус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4"/>
                        <w:gridCol w:w="1131"/>
                        <w:gridCol w:w="1265"/>
                        <w:gridCol w:w="573"/>
                        <w:gridCol w:w="1129"/>
                        <w:gridCol w:w="3748"/>
                        <w:gridCol w:w="2784"/>
                        <w:gridCol w:w="1028"/>
                        <w:gridCol w:w="726"/>
                        <w:gridCol w:w="549"/>
                        <w:gridCol w:w="549"/>
                        <w:gridCol w:w="548"/>
                        <w:gridCol w:w="556"/>
                      </w:tblGrid>
                      <w:tr>
                        <w:trPr>
                          <w:trHeight w:val="2101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-6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ибание ноги перед отталкиванием (подседанием) в скользящем шаге. Одновременный бесшажный ход. Подъём «лесенкой»прямо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туловища и постановок палок на снег в одновременном бесшажном ходе. Спуск в основной стойке с переходом в поворот переступанием в движении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ание прямой маховой ноги в неподвижном положении в скользящем шаге в течении двух секунд. Отталкивание ногой в попеременном двухшажном ходе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седание и быстрое разгибание ноги при отталкивании в попеременном двухшажном ходе. Наклон туловища и движение рук в одновременном бесшажном ходе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талкивание одной ногой в скользящем шаге. Переход в поворот переступанием в движении после спуска в стойке устойчивости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ть технику выполнения подъёма «лесенкой» прямо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танция 1 к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Мальч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 - 7.3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 - 8.3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 - 9.3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Дево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 - 8.0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 - 9.0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 - 9.3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ть технику выполнения одновременного бесшажного хода, скользящего шага, изменение стоек спус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505950" cy="256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1"/>
                              <w:gridCol w:w="1461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гкая атлетика (8 ча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0.2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1"/>
                        <w:gridCol w:w="1461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гкая атлетика (8 ча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>
          <w:trHeight w:val="1467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-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7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-65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"/>
        <w:gridCol w:w="1129"/>
        <w:gridCol w:w="1265"/>
        <w:gridCol w:w="573"/>
        <w:gridCol w:w="1131"/>
        <w:gridCol w:w="3746"/>
        <w:gridCol w:w="2769"/>
        <w:gridCol w:w="1057"/>
        <w:gridCol w:w="726"/>
        <w:gridCol w:w="549"/>
        <w:gridCol w:w="549"/>
        <w:gridCol w:w="548"/>
        <w:gridCol w:w="556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-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  <w:r>
              <w:rPr>
                <w:b/>
                <w:bCs/>
                <w:sz w:val="22"/>
                <w:szCs w:val="22"/>
              </w:rPr>
              <w:t xml:space="preserve"> 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3:00Z</dcterms:created>
  <dc:creator>user</dc:creator>
  <dc:description/>
  <cp:keywords/>
  <dc:language>en-US</dc:language>
  <cp:lastModifiedBy>300</cp:lastModifiedBy>
  <dcterms:modified xsi:type="dcterms:W3CDTF">2013-10-10T07:13:00Z</dcterms:modified>
  <cp:revision>3</cp:revision>
  <dc:subject/>
  <dc:title>ТЕМАТИЧЕСКОЕ ПЛАНИРОВАНИЕ</dc:title>
</cp:coreProperties>
</file>