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rPr/>
      </w:pPr>
      <w:r>
        <w:rPr>
          <w:sz w:val="28"/>
          <w:szCs w:val="28"/>
        </w:rPr>
        <w:t>Школа: №74                                                                                                                                             Студентки: Пырьёва П.</w:t>
      </w:r>
    </w:p>
    <w:p>
      <w:pPr>
        <w:pStyle w:val="Normal"/>
        <w:spacing w:lineRule="auto" w:line="252" w:before="0" w:after="160"/>
        <w:rPr/>
      </w:pPr>
      <w:r>
        <w:rPr>
          <w:sz w:val="28"/>
          <w:szCs w:val="28"/>
        </w:rPr>
        <w:t>Класс: 4 в                                                                                                                                                  Группа: 45</w:t>
      </w:r>
    </w:p>
    <w:p>
      <w:pPr>
        <w:pStyle w:val="Normal"/>
        <w:spacing w:lineRule="auto" w:line="252" w:before="0" w:after="160"/>
        <w:rPr/>
      </w:pPr>
      <w:r>
        <w:rPr>
          <w:sz w:val="28"/>
          <w:szCs w:val="28"/>
        </w:rPr>
        <w:t>Учитель: Пырьёва Е.Н.                                                                                                                           Методист: Зубарева Н.С.</w:t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  <w:t>Дата: 20.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: «Неопределенная форма глагола».</w:t>
      </w:r>
    </w:p>
    <w:p>
      <w:pPr>
        <w:pStyle w:val="Normal"/>
        <w:tabs>
          <w:tab w:val="clear" w:pos="708"/>
          <w:tab w:val="left" w:pos="10548" w:leader="none"/>
        </w:tabs>
        <w:rPr/>
      </w:pPr>
      <w:r>
        <w:rPr/>
        <w:tab/>
      </w:r>
    </w:p>
    <w:p>
      <w:pPr>
        <w:pStyle w:val="Style16"/>
        <w:ind w:left="360" w:hanging="0"/>
        <w:rPr>
          <w:i/>
          <w:i/>
        </w:rPr>
      </w:pPr>
      <w:r>
        <w:rPr>
          <w:b/>
        </w:rPr>
        <w:t>Цели деятельности учителя:</w:t>
      </w:r>
      <w:r>
        <w:rPr/>
        <w:t xml:space="preserve"> </w:t>
      </w:r>
      <w:r>
        <w:rPr>
          <w:rStyle w:val="C3"/>
        </w:rPr>
        <w:t>расширять представление об особенностях неопределенной формы глагола; развивать умения распознавать глаголы в неопределённой форме, ставить вопросы к ним.</w:t>
      </w:r>
    </w:p>
    <w:p>
      <w:pPr>
        <w:pStyle w:val="Style16"/>
        <w:ind w:left="360" w:hanging="0"/>
        <w:rPr>
          <w:i/>
          <w:i/>
        </w:rPr>
      </w:pPr>
      <w:r>
        <w:rPr>
          <w:i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Планируемые результаты:</w:t>
      </w:r>
      <w:r>
        <w:rPr/>
        <w:t xml:space="preserve">                         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Личностные:</w:t>
      </w:r>
      <w:r>
        <w:rPr/>
        <w:t xml:space="preserve"> проявят познавательный интерес к русскому языку;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b/>
        </w:rPr>
        <w:t xml:space="preserve">Предметные: </w:t>
      </w:r>
      <w:r>
        <w:rPr>
          <w:rStyle w:val="C3"/>
        </w:rPr>
        <w:t>научатся распознавать глаголы в неопределённой форме, ставить вопросы к ним.</w:t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Тип урока</w:t>
      </w:r>
      <w:r>
        <w:rPr/>
        <w:t>: открытие нового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</w:t>
      </w:r>
      <w:r>
        <w:rPr>
          <w:color w:val="1A1A1A"/>
          <w:sz w:val="28"/>
          <w:szCs w:val="28"/>
        </w:rPr>
        <w:t>Русский язык. 4 класс. Учеб. для общеобразоват. учреждений. В 2 ч. Ч.2 / В.П. Канакина, В.Г. Горецкий. – М. : Просвещение, 2013. – 160 с., [2] л. ил. : ил. – (Школа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02"/>
        <w:gridCol w:w="992"/>
        <w:gridCol w:w="6521"/>
        <w:gridCol w:w="2976"/>
        <w:gridCol w:w="246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. мо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т звенит для нас звонок – начинается урок. А теперь проверим, кто же тише сядет девочки или мальчики? Молодцы!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овать у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онный этап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/>
            </w:pPr>
            <w:r>
              <w:rPr/>
              <w:t>Приём – фронтальный опрос, бес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40" w:before="0" w:after="0"/>
              <w:contextualSpacing/>
              <w:rPr>
                <w:rStyle w:val="C3"/>
              </w:rPr>
            </w:pPr>
            <w:r>
              <w:rPr>
                <w:rStyle w:val="C3"/>
              </w:rPr>
              <w:t>- «</w:t>
            </w:r>
            <w:r>
              <w:rPr/>
              <w:t>Без хорошего труда нет плода</w:t>
            </w:r>
            <w:r>
              <w:rPr>
                <w:rStyle w:val="C3"/>
              </w:rPr>
              <w:t>»</w:t>
            </w:r>
          </w:p>
          <w:p>
            <w:pPr>
              <w:pStyle w:val="C2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Style w:val="C3"/>
              </w:rPr>
              <w:t>- Посмотрите на пословицу, как вы ее понимаете?</w:t>
            </w:r>
          </w:p>
          <w:p>
            <w:pPr>
              <w:pStyle w:val="C2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Style w:val="C3"/>
              </w:rPr>
              <w:t>-Как она связана с нашим уроком?</w:t>
            </w:r>
          </w:p>
          <w:p>
            <w:pPr>
              <w:pStyle w:val="C1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Style w:val="C3"/>
              </w:rPr>
              <w:t>-  Запишите число и классная работа, сверьте, пожалуйста, свои записи с записью на доске, обратите внимание на  орфограм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 у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проявлять эмоциональную отзывчивость к зада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.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rStyle w:val="C3"/>
                <w:b/>
                <w:i/>
              </w:rPr>
              <w:t>1. Актуализация знаний.</w:t>
            </w:r>
          </w:p>
          <w:p>
            <w:pPr>
              <w:pStyle w:val="C2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drawing>
                <wp:inline distT="0" distB="0" distL="0" distR="0">
                  <wp:extent cx="3903345" cy="1805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334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ь актуализацию знаний по написанию парных согласных и удвоенных соглас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проявлять эмоциональную отзывчивость к зада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: ориентироваться на разнообразие способов решение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учебной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- Послушайте стихотворение. Найдите в нем глаголы.</w:t>
            </w:r>
          </w:p>
          <w:p>
            <w:pPr>
              <w:pStyle w:val="C2"/>
              <w:shd w:fill="FFFFFF" w:val="clear"/>
              <w:spacing w:lineRule="atLeast" w:line="240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е мешайте мне мечтать!</w:t>
            </w:r>
          </w:p>
          <w:p>
            <w:pPr>
              <w:pStyle w:val="C2"/>
              <w:shd w:fill="FFFFFF" w:val="clear"/>
              <w:spacing w:lineRule="atLeast" w:line="240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Чтоб мешок конфет достать,</w:t>
            </w:r>
          </w:p>
          <w:p>
            <w:pPr>
              <w:pStyle w:val="C2"/>
              <w:shd w:fill="FFFFFF" w:val="clear"/>
              <w:spacing w:lineRule="atLeast" w:line="240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Развернуть, жевать, сосать,</w:t>
            </w:r>
          </w:p>
          <w:p>
            <w:pPr>
              <w:pStyle w:val="C2"/>
              <w:shd w:fill="FFFFFF" w:val="clear"/>
              <w:spacing w:lineRule="atLeast" w:line="240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Чавкать, чмокать, уплетать,</w:t>
            </w:r>
          </w:p>
          <w:p>
            <w:pPr>
              <w:pStyle w:val="C2"/>
              <w:shd w:fill="FFFFFF" w:val="clear"/>
              <w:spacing w:lineRule="atLeast" w:line="240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олго – долго не глотать,</w:t>
            </w:r>
          </w:p>
          <w:p>
            <w:pPr>
              <w:pStyle w:val="C2"/>
              <w:shd w:fill="FFFFFF" w:val="clear"/>
              <w:spacing w:lineRule="atLeast" w:line="240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слаждаться, смаковать.</w:t>
            </w:r>
          </w:p>
          <w:p>
            <w:pPr>
              <w:pStyle w:val="C2"/>
              <w:shd w:fill="FFFFFF" w:val="clear"/>
              <w:spacing w:lineRule="atLeast" w:line="240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Мне не надо в рот смотреть!</w:t>
            </w:r>
          </w:p>
          <w:p>
            <w:pPr>
              <w:pStyle w:val="C2"/>
              <w:shd w:fill="FFFFFF" w:val="clear"/>
              <w:spacing w:lineRule="atLeast" w:line="240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Совесть надобно иметь!</w:t>
            </w:r>
          </w:p>
          <w:p>
            <w:pPr>
              <w:pStyle w:val="C2"/>
              <w:shd w:fill="FFFFFF" w:val="clear"/>
              <w:spacing w:lineRule="atLeast" w:line="240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Так могу я подавиться</w:t>
            </w:r>
          </w:p>
          <w:p>
            <w:pPr>
              <w:pStyle w:val="C2"/>
              <w:shd w:fill="FFFFFF" w:val="clear"/>
              <w:spacing w:lineRule="atLeast" w:line="240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И на месте умереть!</w:t>
            </w:r>
          </w:p>
          <w:p>
            <w:pPr>
              <w:pStyle w:val="C2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-На какие вопросы отвечают глаголы в этом стихотворении?</w:t>
            </w:r>
          </w:p>
          <w:p>
            <w:pPr>
              <w:pStyle w:val="C2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- Какие глаголы отвечают на такие вопросы?</w:t>
            </w:r>
          </w:p>
          <w:p>
            <w:pPr>
              <w:pStyle w:val="C2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-Сформулируйте задачи урока.</w:t>
            </w:r>
          </w:p>
          <w:p>
            <w:pPr>
              <w:pStyle w:val="C2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>
                <w:vanish/>
              </w:rPr>
              <w:t>Заранее, заранее</w:t>
              <w:br/>
              <w:t>Все было решено:</w:t>
              <w:br/>
              <w:t>У школьников собрание,</w:t>
              <w:br/>
              <w:t>Потом у них кино.</w:t>
              <w:br/>
              <w:t>Домой придет</w:t>
              <w:br/>
              <w:t>Показать полностью..</w:t>
              <w:br/>
              <w:t>Мой старший брат,</w:t>
              <w:br/>
              <w:t>Он мне расскажет</w:t>
              <w:br/>
              <w:t>Все подряд,</w:t>
              <w:br/>
              <w:t>Он объяснит мне,</w:t>
              <w:br/>
              <w:t>Что к чему.</w:t>
              <w:br/>
              <w:t>А я большая!</w:t>
              <w:br/>
              <w:t>Я пойму.</w:t>
              <w:br/>
              <w:br/>
              <w:t>И вот он начал</w:t>
              <w:br/>
              <w:t>Свой рассказ:</w:t>
              <w:br/>
              <w:t>— Они ползут,</w:t>
              <w:br/>
              <w:t>А он им — раз!</w:t>
              <w:br/>
              <w:t>А тут как раз</w:t>
              <w:br/>
              <w:t>Она ползла,</w:t>
              <w:br/>
              <w:t>А он как даст ему</w:t>
              <w:br/>
              <w:t>Со зла!</w:t>
              <w:br/>
              <w:t>Они ей — раз!</w:t>
              <w:br/>
              <w:t>Она им — раз!</w:t>
              <w:br/>
              <w:t>Но тут как раз</w:t>
              <w:br/>
              <w:t>Её он спас,</w:t>
              <w:br/>
              <w:t>Он был с ней</w:t>
              <w:br/>
              <w:t>Заодно...</w:t>
              <w:br/>
              <w:t>Ух, сильное кино!</w:t>
              <w:br/>
              <w:br/>
              <w:t>Нет, видно, я еще мала:</w:t>
              <w:br/>
              <w:t>Я ничего не поняла.Заранее, заранее</w:t>
              <w:br/>
              <w:t>Все было решено:</w:t>
              <w:br/>
              <w:t>У школьников собрание,</w:t>
              <w:br/>
              <w:t>Потом у них кино.</w:t>
              <w:br/>
              <w:t>Домой придет</w:t>
              <w:br/>
              <w:t>Показать полностью..</w:t>
              <w:br/>
              <w:t>Мой старший брат,</w:t>
              <w:br/>
              <w:t>Он мне расскажет</w:t>
              <w:br/>
              <w:t>Все подряд,</w:t>
              <w:br/>
              <w:t>Он объяснит мне,</w:t>
              <w:br/>
              <w:t>Что к чему.</w:t>
              <w:br/>
              <w:t>А я большая!</w:t>
              <w:br/>
              <w:t>Я пойму.</w:t>
              <w:br/>
              <w:br/>
              <w:t>И вот он начал</w:t>
              <w:br/>
              <w:t>Свой рассказ:</w:t>
              <w:br/>
              <w:t>— Они ползут,</w:t>
              <w:br/>
              <w:t>А он им — раз!</w:t>
              <w:br/>
              <w:t>А тут как раз</w:t>
              <w:br/>
              <w:t>Она ползла,</w:t>
              <w:br/>
              <w:t>А он как даст ему</w:t>
              <w:br/>
              <w:t>Со зла!</w:t>
              <w:br/>
              <w:t>Они ей — раз!</w:t>
              <w:br/>
              <w:t>Она им — раз!</w:t>
              <w:br/>
              <w:t>Но тут как раз</w:t>
              <w:br/>
              <w:t>Её он спас,</w:t>
              <w:br/>
              <w:t>Он был с ней</w:t>
              <w:br/>
              <w:t>Заодно...</w:t>
              <w:br/>
              <w:t>Ух, сильное кино!</w:t>
              <w:br/>
              <w:br/>
              <w:t>Нет, видно, я еще мала:</w:t>
              <w:br/>
              <w:t>Я ничего не поняла.Заранее, заранее</w:t>
              <w:br/>
              <w:t>Все было решено:</w:t>
              <w:br/>
              <w:t>У школьников собрание,</w:t>
              <w:br/>
              <w:t>Потом у них кино.</w:t>
              <w:br/>
              <w:t>Домой придет</w:t>
              <w:br/>
              <w:t>Показать полностью..</w:t>
              <w:br/>
              <w:t>Мой старший брат,</w:t>
              <w:br/>
              <w:t>Он мне расскажет</w:t>
              <w:br/>
              <w:t>Все подряд,</w:t>
              <w:br/>
              <w:t>Он объяснит мне,</w:t>
              <w:br/>
              <w:t>Что к чему.</w:t>
              <w:br/>
              <w:t>А я большая!</w:t>
              <w:br/>
              <w:t>Я пойму.</w:t>
              <w:br/>
              <w:br/>
              <w:t>И вот он начал</w:t>
              <w:br/>
              <w:t>Свой рассказ:</w:t>
              <w:br/>
              <w:t>— Они ползут,</w:t>
              <w:br/>
              <w:t>А он им — раз!</w:t>
              <w:br/>
              <w:t>А тут как раз</w:t>
              <w:br/>
              <w:t>Она ползла,</w:t>
              <w:br/>
              <w:t>А он как даст ему</w:t>
              <w:br/>
              <w:t>Со зла!</w:t>
              <w:br/>
              <w:t>Они ей — раз!</w:t>
              <w:br/>
              <w:t>Она им — раз!</w:t>
              <w:br/>
              <w:t>Но тут как раз</w:t>
              <w:br/>
              <w:t>Её он спас,</w:t>
              <w:br/>
              <w:t>Он был с ней</w:t>
              <w:br/>
              <w:t>Заодно...</w:t>
              <w:br/>
              <w:t>Ух, сильное кино!</w:t>
              <w:br/>
              <w:br/>
              <w:t>Нет, видно, я еще мала:</w:t>
              <w:br/>
              <w:t>Я ничего не поня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ть на вопросы учителя, проводить актуализацию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ить задачи на ур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: ориентироваться на разнообразие способов решение зада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-самостоятельное выделение и формулирование познавательной цели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тем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Работа по учебнику.</w:t>
            </w:r>
          </w:p>
          <w:p>
            <w:pPr>
              <w:pStyle w:val="C2"/>
              <w:shd w:fill="FFFFFF" w:val="clear"/>
              <w:spacing w:lineRule="atLeast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. 148 стр. 72</w:t>
            </w:r>
          </w:p>
          <w:p>
            <w:pPr>
              <w:pStyle w:val="C2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- Прочитайте.</w:t>
            </w:r>
          </w:p>
          <w:p>
            <w:pPr>
              <w:pStyle w:val="C2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- Выполните задание.</w:t>
            </w:r>
          </w:p>
          <w:p>
            <w:pPr>
              <w:pStyle w:val="C2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- У каких глаголов можно определить время?</w:t>
            </w:r>
          </w:p>
          <w:p>
            <w:pPr>
              <w:pStyle w:val="C2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- Укажите время глаголов. На какие вопросы они отвечают?</w:t>
            </w:r>
          </w:p>
          <w:p>
            <w:pPr>
              <w:pStyle w:val="C2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- Что вы можете сказать о глаголах второй группы?</w:t>
            </w:r>
          </w:p>
          <w:p>
            <w:pPr>
              <w:pStyle w:val="C2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- Как называются такие глаголы? На какие вопросы они отвечают?</w:t>
            </w:r>
          </w:p>
          <w:p>
            <w:pPr>
              <w:pStyle w:val="C2"/>
              <w:shd w:fill="FFFFFF" w:val="clear"/>
              <w:spacing w:lineRule="atLeast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. 149 стр.72</w:t>
            </w:r>
          </w:p>
          <w:p>
            <w:pPr>
              <w:pStyle w:val="C2"/>
              <w:shd w:fill="FFFFFF" w:val="clear"/>
              <w:spacing w:lineRule="atLeast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(коллективное выполнение)</w:t>
            </w:r>
          </w:p>
          <w:p>
            <w:pPr>
              <w:pStyle w:val="C2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- Прочитайте ниже сведения о языке.</w:t>
            </w:r>
          </w:p>
          <w:p>
            <w:pPr>
              <w:pStyle w:val="C2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- на какие вопросы отвечают глаголы в неопределённой форме?</w:t>
            </w:r>
          </w:p>
          <w:p>
            <w:pPr>
              <w:pStyle w:val="C2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- Какие суффиксы они имеют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аивать знания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: - поиск  и выделение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  <w:t>Физ.минутка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  <w:t>Закрепление изученного материала.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  <w:t>Домашня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3"/>
              </w:rPr>
            </w:pPr>
            <w:r>
              <w:rPr>
                <w:rStyle w:val="C13"/>
              </w:rPr>
              <w:t>Меня укусил гиппопотам,</w:t>
            </w:r>
          </w:p>
          <w:p>
            <w:pPr>
              <w:pStyle w:val="Normal"/>
              <w:rPr/>
            </w:pPr>
            <w:r>
              <w:rPr>
                <w:rStyle w:val="C13"/>
              </w:rPr>
              <w:t>От страха я на дерево залез,</w:t>
            </w:r>
          </w:p>
          <w:p>
            <w:pPr>
              <w:pStyle w:val="Normal"/>
              <w:rPr/>
            </w:pPr>
            <w:r>
              <w:rPr>
                <w:rStyle w:val="C13"/>
              </w:rPr>
              <w:t>И вот я здесь,</w:t>
            </w:r>
          </w:p>
          <w:p>
            <w:pPr>
              <w:pStyle w:val="Normal"/>
              <w:rPr/>
            </w:pPr>
            <w:r>
              <w:rPr>
                <w:rStyle w:val="C13"/>
              </w:rPr>
              <w:t>А ноги мои там,</w:t>
            </w:r>
          </w:p>
          <w:p>
            <w:pPr>
              <w:pStyle w:val="Normal"/>
              <w:rPr/>
            </w:pPr>
            <w:r>
              <w:rPr>
                <w:rStyle w:val="C13"/>
              </w:rPr>
              <w:t>Меня укусил гиппопотам,</w:t>
            </w:r>
          </w:p>
          <w:p>
            <w:pPr>
              <w:pStyle w:val="Normal"/>
              <w:rPr/>
            </w:pPr>
            <w:r>
              <w:rPr>
                <w:rStyle w:val="C13"/>
              </w:rPr>
              <w:t>Я ему кричу, отдай ногу,</w:t>
            </w:r>
          </w:p>
          <w:p>
            <w:pPr>
              <w:pStyle w:val="Normal"/>
              <w:rPr/>
            </w:pPr>
            <w:r>
              <w:rPr>
                <w:rStyle w:val="C13"/>
              </w:rPr>
              <w:t>А он мне отвечает, не могу.</w:t>
            </w:r>
          </w:p>
          <w:p>
            <w:pPr>
              <w:pStyle w:val="Normal"/>
              <w:rPr/>
            </w:pPr>
            <w:r>
              <w:rPr>
                <w:rStyle w:val="C13"/>
              </w:rPr>
              <w:t>И вот я здесь а ноги мои там.</w:t>
            </w:r>
          </w:p>
          <w:p>
            <w:pPr>
              <w:pStyle w:val="Normal"/>
              <w:rPr>
                <w:rStyle w:val="C13"/>
              </w:rPr>
            </w:pPr>
            <w:r>
              <w:rPr>
                <w:rStyle w:val="C13"/>
              </w:rPr>
              <w:t>Меня укусил гиппопотам.</w:t>
            </w:r>
          </w:p>
          <w:p>
            <w:pPr>
              <w:pStyle w:val="Normal"/>
              <w:rPr>
                <w:rStyle w:val="C13"/>
              </w:rPr>
            </w:pPr>
            <w:r>
              <w:rPr/>
            </w:r>
          </w:p>
          <w:p>
            <w:pPr>
              <w:pStyle w:val="Style17"/>
              <w:spacing w:lineRule="atLeast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. 150 стр. 73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>- Прочитайте стихотворение выразительно.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>- Выполните задания.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>- Назовите глаголы в неопределенной форме. Какие суффиксы они имеют?</w:t>
            </w:r>
          </w:p>
          <w:p>
            <w:pPr>
              <w:pStyle w:val="Style17"/>
              <w:spacing w:lineRule="atLeast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. 151 стр. 73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>- Прочитайте.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>- Посмотрите на слова с пропущенными буквами. Что общего у этих слов?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>- Какие буквы запоминали в этих словах?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>- Какое из этих слов можно проверить?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>- Определите, к какой части речи относятся выделенные слова. Как вы будете это делать?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>- Выполните письменное задания к упражнению.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>- прочитайте материал рубрики «обратите внимание»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>- Можно ли «чь» назвать суффиксом?</w:t>
            </w:r>
          </w:p>
          <w:p>
            <w:pPr>
              <w:pStyle w:val="Style17"/>
              <w:spacing w:lineRule="atLeast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. 152 стр.74</w:t>
            </w:r>
          </w:p>
          <w:p>
            <w:pPr>
              <w:pStyle w:val="Style17"/>
              <w:spacing w:lineRule="atLeast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(работа самостоятельно. проверка по образцу)</w:t>
            </w:r>
          </w:p>
          <w:p>
            <w:pPr>
              <w:pStyle w:val="Style17"/>
              <w:spacing w:lineRule="atLeast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lineRule="atLeast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7"/>
              <w:spacing w:lineRule="atLeast" w:line="240" w:before="0" w:after="0"/>
              <w:contextualSpacing/>
              <w:jc w:val="both"/>
              <w:rPr/>
            </w:pPr>
            <w:r>
              <w:rPr/>
              <w:t>Упр. 153 стр.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движения за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знания по тем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знания по тем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знания по тем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домашнего задан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:</w:t>
            </w:r>
            <w:r>
              <w:rPr/>
              <w:t xml:space="preserve"> -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свою работу по данному образцу.</w:t>
            </w:r>
          </w:p>
          <w:p>
            <w:pPr>
              <w:pStyle w:val="Normal"/>
              <w:spacing w:lineRule="atLeast" w:line="240" w:before="0" w:after="0"/>
              <w:ind w:left="437" w:hanging="0"/>
              <w:contextualSpacing/>
              <w:rPr>
                <w:rFonts w:ascii="Helvetica" w:hAnsi="Helvetica" w:cs="Helvetica"/>
                <w:b/>
                <w:b/>
                <w:color w:val="333333"/>
                <w:sz w:val="23"/>
                <w:szCs w:val="23"/>
              </w:rPr>
            </w:pPr>
            <w:r>
              <w:rPr>
                <w:rStyle w:val="Emphasis"/>
                <w:rFonts w:cs="Helvetica" w:ascii="Helvetica" w:hAnsi="Helvetica"/>
                <w:b/>
                <w:color w:val="333333"/>
                <w:sz w:val="23"/>
                <w:szCs w:val="23"/>
              </w:rPr>
              <w:t>сегодня я узнал…</w:t>
            </w:r>
          </w:p>
          <w:p>
            <w:pPr>
              <w:pStyle w:val="Normal"/>
              <w:spacing w:lineRule="atLeast" w:line="240" w:before="0" w:after="0"/>
              <w:ind w:left="437" w:hanging="0"/>
              <w:contextualSpacing/>
              <w:rPr>
                <w:rFonts w:ascii="Helvetica" w:hAnsi="Helvetica" w:cs="Helvetica"/>
                <w:b/>
                <w:b/>
                <w:color w:val="333333"/>
                <w:sz w:val="23"/>
                <w:szCs w:val="23"/>
              </w:rPr>
            </w:pPr>
            <w:r>
              <w:rPr>
                <w:rStyle w:val="Emphasis"/>
                <w:rFonts w:cs="Helvetica" w:ascii="Helvetica" w:hAnsi="Helvetica"/>
                <w:b/>
                <w:color w:val="333333"/>
                <w:sz w:val="23"/>
                <w:szCs w:val="23"/>
              </w:rPr>
              <w:t>было интересно…</w:t>
            </w:r>
          </w:p>
          <w:p>
            <w:pPr>
              <w:pStyle w:val="Normal"/>
              <w:spacing w:lineRule="atLeast" w:line="240" w:before="0" w:after="0"/>
              <w:ind w:left="437" w:hanging="0"/>
              <w:contextualSpacing/>
              <w:rPr>
                <w:rFonts w:ascii="Helvetica" w:hAnsi="Helvetica" w:cs="Helvetica"/>
                <w:b/>
                <w:b/>
                <w:color w:val="333333"/>
                <w:sz w:val="23"/>
                <w:szCs w:val="23"/>
              </w:rPr>
            </w:pPr>
            <w:r>
              <w:rPr>
                <w:rStyle w:val="Emphasis"/>
                <w:rFonts w:cs="Helvetica" w:ascii="Helvetica" w:hAnsi="Helvetica"/>
                <w:b/>
                <w:color w:val="333333"/>
                <w:sz w:val="23"/>
                <w:szCs w:val="23"/>
              </w:rPr>
              <w:t>было трудно…</w:t>
            </w:r>
          </w:p>
          <w:p>
            <w:pPr>
              <w:pStyle w:val="Normal"/>
              <w:spacing w:before="0" w:after="0"/>
              <w:contextualSpacing/>
              <w:rPr>
                <w:rStyle w:val="C3"/>
                <w:rFonts w:ascii="Helvetica" w:hAnsi="Helvetica" w:cs="Helvetica"/>
                <w:b/>
                <w:b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C3"/>
              </w:rPr>
              <w:t>Спасибо, за урок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ебя и свои зн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осуществляют итоговы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104" w:after="104"/>
    </w:pPr>
    <w:rPr/>
  </w:style>
  <w:style w:type="paragraph" w:styleId="C1">
    <w:name w:val="c1"/>
    <w:basedOn w:val="Normal"/>
    <w:qFormat/>
    <w:pPr>
      <w:spacing w:before="104" w:after="104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07:00Z</dcterms:created>
  <dc:creator>Настасья</dc:creator>
  <dc:description/>
  <cp:keywords/>
  <dc:language>en-US</dc:language>
  <cp:lastModifiedBy>Виктория</cp:lastModifiedBy>
  <dcterms:modified xsi:type="dcterms:W3CDTF">2015-03-23T00:31:00Z</dcterms:modified>
  <cp:revision>28</cp:revision>
  <dc:subject/>
  <dc:title/>
</cp:coreProperties>
</file>