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4.10.14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 №95                                                                                                                                       Студентки: Кравченко В.В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Класс: 1-1                                                                                                                                            Группа: 45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Учитель:   Богданова В.П.                                                                                                                 Методист: Зубарева Н.С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«Звуки [р], [р’] и буква р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ой буквой и звуками; научить анализировать звуковые модели, закрепить навыки чтением слов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со звуковыми моделями, формировать навык произношения звуков; формировать навык чтения;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ожительной мотивации к учению; оценка собственной деятельности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ого знания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арточки звуковых моделей, Н.Г. Агаркова, Ю.А. Агарков .Учебник по обучению грамоте и чтению .АЗБУКА .1 класс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7088"/>
        <w:gridCol w:w="2409"/>
        <w:gridCol w:w="2410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слово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 8: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Меня зовут  Виктория Викторовна, сегодня я проведу у вас урок обучение грам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и сохраняют уч.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: слово учителя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: сообщение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1-8: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се буквы гласных и согласных, которые вы уже изучили. Ученик к доске, твое задание: раздели на 2 группы. [а], [о], [у], [э], [ы], [и], [м],[н],[л]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м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к доске, задание: соотнеси схему и слово. И дай характеристику первой буквы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ребята выполняют задание, я проведу речевую разми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цепочке, по одной букве алфавита чит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с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во рту есть необыкновенная расческа и сейчас вы будете причесываться. Сначала слегка прикусите нижнюю губу и несколько раз поскоблите ее верхними зуб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гр, Лошадка, Чистим зубки, Прячем губки Оттягиваем гу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, 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ставл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, слуша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нимают и сохраняют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: отличают новое знание от уже известного 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 практич.: слово учителя, сравнение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: анализ зв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.: слово учителя,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4-8: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7-08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0-08: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6-08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8-08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0-08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08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знакомиться с новыми звуками и новой буквой.  Откройте стр. 32, с какой буквой мы познакомимся сегодня? Какие задачи перед собой постави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о звуками [р], [р’] и буквой 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вуковые модели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первую картинку,  кого вы видите на картинке?  (детей, которые поют). Продолжите все вместе на счет «три-четыре» мое высказыв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Если поет много детей, такой коллектив называют х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все вместе звуковую модель и послушаем последний звук в слове. Какой звук в этом слове новый? Как мы его произносим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вук [р], это твердый  и звонкий согласный звук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согласный? Потому что, когда мы произносим звук [р], кончик языка дрожит, воздух встречает во рту препятствие. Положили ручку на горлышко, говорим все [ррр], звонкий, голосовые связочки не спят. Если будем произносить этот звук не в слове, а отдельно, то сначала мы плотно закрываем рот, а потом приоткрываем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другую картинку, на которой изображен маленький зверек. Он любит кур. Первые звуки в слове, которым называют этого хищника, так же, как в слове «хор». Отличается слово – название хищника от слова-названия поющего коллектива последним звуко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ХОРЬ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ой знак в модели звука указывает на основное отличие второго нового звука от первого? Сейчас прочитаем звуковую модель все вместе и выделим второй нов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[хоррр’]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звук в этом слове новый? Как мы его произносим?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р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 звонкий, мягкий соглас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онструируйте печатную букву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йдите место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лфавите. Какие известные вам буквы находятся перед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, м,н,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мне слова, где встречается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р], [р’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таньте те, у кого в имени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 р, звук 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буквы? (Р и р) они отличаются ростом, а что мы пишем с большой буквы? (приме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аем.  Девочки делают прыжок с хлопком, если слышат в слове звук р – мягкий, мальчики р –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ыба, дво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раб, карандаш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уг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и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рма,  рабо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ф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а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р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, бров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картинки внизу, кто изображен? (рысь) что означает дуга под моделью? (слог). Нам нужно прочитать в один слог это слово. Вспомните, как нужно читать слоги? (слоги читаются слитно, за один при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рррысь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охарактеризуй каждый зв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вторую мод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рррр’ииис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охарактеризуй каждый звук. Почему рь мягкий?  Подумайте, что нужно заменить в слове рысь, чтобы получилось слово ри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кррот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охарактеризуй кажд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ррррыыл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охарактеризуй каждый звук.   Рассмотрите рисунок внизу страницы, послушайте чистоговорку, и выберите строчку, которая иллюстрирует этот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л крот о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 рвом прорыл пр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выровнял пр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седний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звукобуквенные модели слов, которые даны справа от рису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тихотворении Агнии Барто и расскажите, что сердит девочку и огорчает ее б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рата сердится сес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зовут М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 стоит среди дв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: - Ты где, Ма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твердит: - Прижми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ми покрепче к небу!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, как прилежный уче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тся за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ит Марина: - «рак», «ручей»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учит б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вторяет : - «лак», «лучей»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дыхая винов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тр. 33. </w:t>
              <w:br/>
              <w:t xml:space="preserve">Чтение слогов с новыми звуками. Читаем первый столбик. Какой звук на первом месте? Какой? Читаем слоги. Читаем второй столбик. Чем похожи 1 и 2 столбик? Чем различны? Обратите внимание на последний столбик. Какой звук на 1 месте? Охарактеризуйте 1 звук, почему он мягкий? Здесь спряталась трудная работа зву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то – нибудь догадался, какая это работа? 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ставляет смягчаться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гласные влияют на твердость звука р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, о, у, э, ы, и в начал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думайте слова, с данными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на стр. 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гов в слове? Читаем четко, выражая слог и с удар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,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слушать учителя, отвечать на вопросы.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,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умеют слушать и вступать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улируют проблему и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слушают, и вступаю в диалог, участвуют в коллективном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: узнают новую информацию о звуке и бук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ученика – партнера по коммуникации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 по учебнику поиск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обмениваться мнением, слушать другого  ученика 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контроль и самоконтроль учебных действий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. 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43-8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подходит к кон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Хорошо поработ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е, как называлась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те  цель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были затруднения на уроке, поднимите ру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нравилось на уроке в своей рабо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свидания ребята. Урок оконч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троят речевое вы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существляют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троят рассу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существлять итоговый контроль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82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4:00Z</dcterms:created>
  <dc:creator>Анатолий</dc:creator>
  <dc:description/>
  <cp:keywords/>
  <dc:language>en-US</dc:language>
  <cp:lastModifiedBy>Виктория</cp:lastModifiedBy>
  <cp:lastPrinted>2014-09-15T07:18:00Z</cp:lastPrinted>
  <dcterms:modified xsi:type="dcterms:W3CDTF">2014-10-13T17:17:00Z</dcterms:modified>
  <cp:revision>30</cp:revision>
  <dc:subject/>
  <dc:title/>
</cp:coreProperties>
</file>