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– это сохранение и укрепление здоровья детей, улучшение их двигательного статуса с учетом индивидуальных возможностей и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условие для полноценного развития детей, подготовки их к жизни является целенаправленная работа по физическому воспитанию детей, формированию здорового образа жизни. Одна из задач ФГОС ДО – охрана и укрепление физического и психического здоровья детей, в том числе их эмоциональное благополучи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ервоначальных представлений о здоровом образе  жизн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заботливое отношение к своему здоровью и здоровью окруж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знания о здоровь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оздоровление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ih</dc:creator>
  <dc:description/>
  <cp:keywords/>
  <dc:language>en-US</dc:language>
  <cp:lastModifiedBy>ih</cp:lastModifiedBy>
  <dcterms:modified xsi:type="dcterms:W3CDTF">2015-04-08T10:54:00Z</dcterms:modified>
  <cp:revision>3</cp:revision>
  <dc:subject/>
  <dc:title/>
</cp:coreProperties>
</file>